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【親子關係】</w:t>
            </w:r>
            <w:r>
              <w:rPr>
                <w:rFonts w:ascii="Verdana" w:hAnsi="Verdana" w:cs="新細明體;PMingLiU" w:eastAsia="Verdana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回到初心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333333"/>
                <w:kern w:val="0"/>
              </w:rPr>
              <w:t>人間福報</w:t>
            </w:r>
            <w:r>
              <w:rPr>
                <w:rFonts w:cs="新細明體;PMingLiU" w:ascii="Verdana" w:hAnsi="Verdana"/>
                <w:b/>
                <w:bCs/>
                <w:color w:val="333333"/>
                <w:kern w:val="0"/>
              </w:rPr>
              <w:t>9/13)</w:t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70"/>
              <w:gridCol w:w="1170"/>
            </w:tblGrid>
            <w:tr>
              <w:trPr/>
              <w:tc>
                <w:tcPr>
                  <w:tcW w:w="7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rPr>
                      <w:rFonts w:ascii="Verdana" w:hAnsi="Verdana" w:cs="新細明體;PMingLiU"/>
                      <w:color w:val="555555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555555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新細明體;PMingLiU"/>
                      <w:color w:val="55555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55555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34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"/>
              <w:gridCol w:w="1347"/>
              <w:gridCol w:w="182"/>
              <w:gridCol w:w="1596"/>
              <w:gridCol w:w="195"/>
            </w:tblGrid>
            <w:tr>
              <w:trPr>
                <w:trHeight w:val="420" w:hRule="atLeast"/>
              </w:trPr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Verdana" w:hAnsi="Verdana"/>
                      <w:b/>
                      <w:bCs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Verdana" w:hAnsi="Verdana"/>
                      <w:color w:val="000000"/>
                      <w:kern w:val="0"/>
                    </w:rPr>
                    <w:t>2012/9/13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|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作者：澗平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drawing>
                      <wp:inline distT="0" distB="0" distL="0" distR="0">
                        <wp:extent cx="952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|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 w:val="16"/>
                <w:szCs w:val="16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"/>
              <w:gridCol w:w="8672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新細明體;PMingLiU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資料來源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t>:</w:t>
                  </w:r>
                  <w:r>
                    <w:rPr>
                      <w:color w:val="00000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eastAsia="細明體;MingLiU" w:cs="新細明體;PMingLiU" w:ascii="細明體;MingLiU" w:hAnsi="細明體;MingLiU"/>
                        <w:color w:val="000000"/>
                        <w:kern w:val="0"/>
                        <w:sz w:val="22"/>
                        <w:szCs w:val="22"/>
                      </w:rPr>
                      <w:t>http://www.merit-times.com.tw/NewsPage.aspx?Unid=274409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6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日前陪同朋友守在醫院加護病房門外，等候他生死未卜的孩子的消息，這次經驗帶給我非常強烈的震撼。在那生死一線的時刻，為人父母的對於孩子，只有一個非常卑微、渺小的期望，那就是：「孩子啊！我只希望你能呼吸，再叫一聲爸媽。」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這種心情，其實每個做父母的都曾經有過；孩子即將落地的那一刻，爸媽所盼望的不也是只要他四肢健全、五官端正、平安無事就好嗎？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像這般對孩子最起碼、最初的期望，即是「原點」。父母面對孩子之際，若能回到原點，便會比較珍惜孩子，會想多疼他一點（疼愛，是有方法的愛護，不是放縱或溺愛。）那被疼的孩子呢？也自然想力爭上游以回報父母，這般的父慈子孝，不只讓孩子覺得幸福，爸媽也較能體會為人父母的快樂，不再把孩子當成令人又愛又恨的包袱了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可惜現在許多父母，隨著孩子年歲增長，也逐漸遠離原點，對孩子的要求，一天一天加多，直到孩子承受不住，父母開始不悅、失望，接下來就是好言相勸，或威逼利誘，甚至警告、恐嚇、體罰，最後還感嘆，唉！一切都為你好，你竟如此令人失望，早知今日，當初何必生你呢！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這麼說，原來最初我們是為了孩子能合我們心意、讓我們高興、安我們的心、替我們爭口氣，才生下他們嗎？離原點愈遠，我們和孩子的距離愈大，父母陷入煩憂苦惱的溝壑也愈深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依宗教的觀點來看，能結親子緣，不知要經過多麼漫長的尋覓，通過多少艱辛的關卡。一個小生命在母親體內要孕育成功，也不知要經歷多少的危險歷程，即使順利誕生了，嬰幼兒階段要能平順成長，還不知得經過多少考驗的歲月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經過這一連串艱鉅的看得見或看不見的歷程，才讓我們養大的孩子，我們何忍在看不順心的時候，恣意地吼罵他甚至打他！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朋友的孩子來作客，打翻了杯子，我們會體諒客氣地說：「擦擦就好，小孩子嘛誰不犯錯？」如果換做是自家的孩子呢？我們會這麼善待他嗎？難道他還不如一位朋友？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2"/>
                      <w:szCs w:val="22"/>
                    </w:rPr>
                    <w:t>回到原點吧！讓我們多想想那些守候在加護病房的父母的心情吧！這樣我們才不會忘記多疼孩子一點，多給他一些快樂，而不只是要求他合我們的心意，讓我們快樂而已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Green8n1">
    <w:name w:val="green8n1"/>
    <w:basedOn w:val="Style14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it-times.com.tw/NewsPage.aspx?Unid=2744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6:00Z</dcterms:created>
  <dc:creator>consuel-5</dc:creator>
  <dc:description/>
  <cp:keywords/>
  <dc:language>en-US</dc:language>
  <cp:lastModifiedBy>consuel-5</cp:lastModifiedBy>
  <dcterms:modified xsi:type="dcterms:W3CDTF">2012-09-17T05:24:00Z</dcterms:modified>
  <cp:revision>3</cp:revision>
  <dc:subject/>
  <dc:title>【親子關係】 回到初心</dc:title>
</cp:coreProperties>
</file>