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【收放之間】</w:t>
            </w:r>
            <w:r>
              <w:rPr>
                <w:rFonts w:ascii="Verdana" w:hAnsi="Verdana" w:cs="新細明體;PMingLiU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孩子的好品格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人間福報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9/13)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0"/>
              <w:gridCol w:w="1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0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347"/>
              <w:gridCol w:w="182"/>
              <w:gridCol w:w="2417"/>
            </w:tblGrid>
            <w:tr>
              <w:trPr>
                <w:trHeight w:val="420" w:hRule="atLeast"/>
              </w:trPr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000000"/>
                      <w:kern w:val="0"/>
                    </w:rPr>
                    <w:t>2012/9/13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|</w:t>
                  </w:r>
                </w:p>
              </w:tc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作者：功文奶奶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7923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資料來源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22"/>
                        <w:szCs w:val="22"/>
                      </w:rPr>
                      <w:t>http://www.merit-times.com.tw/NewsPage.aspx?Unid=274410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身為孩子的父母，你覺得什麼對孩子是最重要的呢？我認為品格對孩子一生的影響最為深遠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一個人的學業成績再出眾、能力再好，如果沒有好的品性，在各種行為的決定上就可能做出偏差的判斷，導致影響一生的發展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古有云：「養子不教父之過」，由此可知，父母對孩子不是只有「養」的責任，其中還包含「教」的義務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近來從新聞報導中看到，許多年輕人因為觀念偏差而犯下無法彌補的大錯，看看這些年輕的生命，他們都還沒有開始享受屬於自己的美好人生，卻已在生命才剛萌芽的階段，就把自己推入無底深淵！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是觀念的扭曲及品格的敗壞，才會造就這些錯誤的行為。要培養良好的品格，就像培養一個好的學習習慣一樣，急不得，而是要從生活中慢慢累積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要形塑良好的品性，需要給予愛以及良好的示範，這些無法一次給足，而是從孩子出生那一刻開始，每一天一點一滴慢慢澆灌而成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當孩子在成長過程中出現錯誤行為時，父母要適時提供教導並給予改善的機會；如果錯失良機，使得孩子一錯再錯，錯誤的觀念在腦海中根深柢固後，要改變就很困難！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在我企業裡的用人哲學是：「品格第一，能力第二。」我認為一個人能力再好，如果沒有良好的品性，還是無法勝任教育的工作。因為我們是教育的第一線人員，唯有以良好的品性做示範，才能教育出品學兼優的人才，為國家培育棟梁，盡一份棉薄的心力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t-times.com.tw/NewsPage.aspx?Unid=2744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05:00Z</dcterms:created>
  <dc:creator>consuel-5</dc:creator>
  <dc:description/>
  <cp:keywords/>
  <dc:language>en-US</dc:language>
  <cp:lastModifiedBy>consuel-5</cp:lastModifiedBy>
  <dcterms:modified xsi:type="dcterms:W3CDTF">2012-09-17T05:13:00Z</dcterms:modified>
  <cp:revision>1</cp:revision>
  <dc:subject/>
  <dc:title>【收放之間】 孩子的好品格(人間福報9/13)</dc:title>
</cp:coreProperties>
</file>