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網路閱讀與紙本閱讀（</w:t>
      </w:r>
      <w:r>
        <w:rPr>
          <w:rStyle w:val="StrongEmphasis"/>
        </w:rPr>
        <w:t>國語日報家庭版</w:t>
      </w:r>
      <w:r>
        <w:rPr>
          <w:rStyle w:val="StrongEmphasis"/>
        </w:rPr>
        <w:t>100</w:t>
      </w:r>
      <w:r>
        <w:rPr>
          <w:rStyle w:val="StrongEmphasis"/>
        </w:rPr>
        <w:t>年</w:t>
      </w:r>
      <w:r>
        <w:rPr>
          <w:rStyle w:val="StrongEmphasis"/>
        </w:rPr>
        <w:t>12</w:t>
      </w:r>
      <w:r>
        <w:rPr>
          <w:rStyle w:val="StrongEmphasis"/>
        </w:rPr>
        <w:t>月</w:t>
      </w:r>
      <w:r>
        <w:rPr>
          <w:rStyle w:val="StrongEmphasis"/>
        </w:rPr>
        <w:t>27</w:t>
      </w:r>
      <w:r>
        <w:rPr>
          <w:rStyle w:val="StrongEmphasis"/>
        </w:rPr>
        <w:t xml:space="preserve">日） </w:t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  <w:t>資料來源</w:t>
      </w:r>
      <w:r>
        <w:rPr>
          <w:sz w:val="20"/>
          <w:szCs w:val="20"/>
        </w:rPr>
        <w:t>http://www.mdnkids.com/family_edition/detail.asp?sn=65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文／洪蘭（國立中央大學認知與神經科學研究所所長）</w:t>
      </w:r>
    </w:p>
    <w:p>
      <w:pPr>
        <w:pStyle w:val="A"/>
        <w:widowControl/>
        <w:spacing w:lineRule="atLeast" w:line="360" w:before="280" w:after="280"/>
        <w:rPr/>
      </w:pPr>
      <w:r>
        <w:rPr/>
        <w:t>　　現在的孩子都喜歡在網路上看東西，不喜歡看書本，這個現象令父母很憂心：這樣會不會妨礙孩子的閱讀？網路閱讀跟紙本閱讀有差別嗎？</w:t>
      </w:r>
      <w:r>
        <w:rPr/>
        <w:br/>
        <w:br/>
      </w:r>
      <w:r>
        <w:rPr/>
        <w:t>　　從研究來說，是有的。核磁共振的研究發現，在網路上閱讀時，腦部活動的方式與閱讀書本很不同。閱讀書本時，大腦的語言、記憶和視覺皮質區有大量的活動；但是瀏覽、搜尋網頁時，只有做決定、專司解決問題的前額葉有反應。</w:t>
      </w:r>
      <w:r>
        <w:rPr/>
        <w:br/>
        <w:br/>
      </w:r>
      <w:r>
        <w:rPr/>
        <w:t>　　在瀏覽網頁時，大腦一方面要決定要不要打開相關的連結網站，另一方面要去處理螢幕上的文字和影音訊息，這使得大腦無法全力去解讀文字。人們在閱讀網頁時，看到連結，一定會暫停一下，哪怕只有一秒鐘，也是停頓，讓前額葉皮質去決定要不要點開來看。這使得線上閱讀變成了單純的資訊解讀，而不是像紙本閱讀那種深度閱讀。</w:t>
      </w:r>
      <w:r>
        <w:rPr/>
        <w:br/>
        <w:br/>
      </w:r>
      <w:r>
        <w:rPr/>
        <w:t>　　我們知道只有深度閱讀才能轉變成深度思考。例如二○一一年，加拿大的研究者請七十名受試者閱讀現代主義作家鮑恩的《魔鬼戀人》，一組是採傳統的紙本閱讀，另一組是採超連結的網路閱讀。結果網路閱讀組比紙本組讀得慢，而且有四分之三的人沒讀懂；紙本組只有十分之一的人沒讀懂。實驗二則是給他們看比較簡單的歐法蘭小說《鱒魚》，結果還是一樣，閱讀紙本的讀者對故事內容和細節記得比較牢。研究者認為，網路閱讀將讀者的注意力轉移到網頁的機制和功用上，而非故事本身，所以超連結越多，對文章的理解越差。</w:t>
      </w:r>
      <w:r>
        <w:rPr/>
        <w:br/>
        <w:br/>
      </w:r>
      <w:r>
        <w:rPr/>
        <w:t>　　另一個證據是二○○七年，研究者請受試者讀非洲馬利共和國的簡介，一組是只有文字的網頁；另一組是除了相同的文字之外，還有一個視窗，裡面有相關的影音介紹，受試者可以隨時停下來看這些影音。結果文字組在讀完後的理解測驗上答對了七點零四題，而多媒體組只有五點九八題，這個差異在統計上出現了顯著性。</w:t>
      </w:r>
      <w:r>
        <w:rPr/>
        <w:br/>
        <w:br/>
      </w:r>
      <w:r>
        <w:rPr/>
        <w:t>　　二○○五年有個大型的研究，檢視三十八個與網路閱讀有關的實驗。結果他們沒有找到任何證據來支持「超文本會讓文字的體驗更豐富」的說法，反而是閱讀超文本時的抉擇和視覺處理會傷及閱讀表現。因大腦的資源有限，認知的負擔大量增加，使工作記憶容量超出讀者的能力範圍，閱讀表現就下降了。</w:t>
      </w:r>
      <w:r>
        <w:rPr/>
        <w:br/>
        <w:br/>
      </w:r>
      <w:r>
        <w:rPr/>
        <w:t>　　過去我們都認為，把文字、影像、聲音和動畫連結起來作超媒體的呈現，應該會加強理解力與學習力；想不到，多媒體分散了注意力，增加了大腦認知的負擔，反而減弱了學習與理解的程度。</w:t>
      </w:r>
      <w:r>
        <w:rPr/>
        <w:br/>
        <w:br/>
      </w:r>
      <w:r>
        <w:rPr/>
        <w:t>　　上面這些研究都指出，大腦在資源分配上犧牲了需要深思才能理解的閱讀表現。但是網路閱讀是個趨勢，我們無法阻擋潮流，</w:t>
      </w:r>
      <w:r>
        <w:rPr/>
        <w:t>E</w:t>
      </w:r>
      <w:r>
        <w:rPr/>
        <w:t>化的即時性與無遠弗屆性使我們不可能走回頭路。幸好大腦有很大的可塑性，它會改變，也能適應。相信在不久的將來，大腦會把資源的主力分配到文字的理解上，因為閱讀是獲取新訊息最有力的工具。</w:t>
      </w:r>
      <w:r>
        <w:rPr/>
        <w:br/>
        <w:br/>
      </w:r>
      <w:r>
        <w:rPr/>
        <w:t>　　父母現在先不必擔心，只要教好孩子的品德，其他一切大腦會去適應。從演化的歷史來看，大腦還不曾讓我們失望過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35:00Z</dcterms:created>
  <dc:creator>consuel-5</dc:creator>
  <dc:description/>
  <cp:keywords/>
  <dc:language>en-US</dc:language>
  <cp:lastModifiedBy>consuel-5</cp:lastModifiedBy>
  <dcterms:modified xsi:type="dcterms:W3CDTF">2012-09-10T06:59:00Z</dcterms:modified>
  <cp:revision>3</cp:revision>
  <dc:subject/>
  <dc:title>網路閱讀與紙本閱讀（國語日報家庭版100年12月27日） </dc:title>
</cp:coreProperties>
</file>