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讓孩子多結交朋友（</w:t>
      </w:r>
      <w:r>
        <w:rPr>
          <w:rStyle w:val="StrongEmphasis"/>
        </w:rPr>
        <w:t>國語日報家庭版</w:t>
      </w:r>
      <w:r>
        <w:rPr>
          <w:rStyle w:val="StrongEmphasis"/>
        </w:rPr>
        <w:t>100</w:t>
      </w:r>
      <w:r>
        <w:rPr>
          <w:rStyle w:val="StrongEmphasis"/>
        </w:rPr>
        <w:t>年</w:t>
      </w:r>
      <w:r>
        <w:rPr>
          <w:rStyle w:val="StrongEmphasis"/>
        </w:rPr>
        <w:t>9</w:t>
      </w:r>
      <w:r>
        <w:rPr>
          <w:rStyle w:val="StrongEmphasis"/>
        </w:rPr>
        <w:t>月</w:t>
      </w:r>
      <w:r>
        <w:rPr>
          <w:rStyle w:val="StrongEmphasis"/>
        </w:rPr>
        <w:t>20</w:t>
      </w:r>
      <w:r>
        <w:rPr>
          <w:rStyle w:val="StrongEmphasis"/>
        </w:rPr>
        <w:t xml:space="preserve">日） </w:t>
      </w:r>
    </w:p>
    <w:p>
      <w:pPr>
        <w:pStyle w:val="A"/>
        <w:widowControl/>
        <w:spacing w:lineRule="atLeast" w:line="360" w:before="280" w:after="280"/>
        <w:rPr/>
      </w:pPr>
      <w:r>
        <w:rPr>
          <w:sz w:val="20"/>
          <w:szCs w:val="20"/>
        </w:rPr>
        <w:t>資料來源</w:t>
      </w:r>
      <w:r>
        <w:rPr>
          <w:sz w:val="20"/>
          <w:szCs w:val="20"/>
        </w:rPr>
        <w:t>http://www.mdnkids.com/family_edition/detail.asp?sn=619</w:t>
      </w:r>
      <w:r>
        <w:rPr>
          <w:sz w:val="20"/>
          <w:szCs w:val="20"/>
        </w:rPr>
        <w:t>文／洪蘭（中央大學認知與神經科學研究所所長）</w:t>
      </w:r>
      <w:r>
        <w:rPr/>
        <w:br/>
        <w:br/>
      </w:r>
      <w:r>
        <w:rPr/>
        <w:t>　　我去一所小學演講時，一位打扮光鮮入時的少婦趨前，排開眾人，大聲的說：「老師，我的孩子不快樂，怎麼辦？」我聽了一驚，因為我很少聽到孩子不快樂，多半是父母不快樂。她一出聲，別的家長就自動退到旁邊。我請她稍等一下，讓別人先說完，但她表現出很不耐煩的樣子。我想，如果她的孩子跟她一樣，一定交不到朋友；一個沒有朋友的孩子怎麼會快樂呢？</w:t>
      </w:r>
      <w:r>
        <w:rPr/>
        <w:br/>
        <w:br/>
      </w:r>
      <w:r>
        <w:rPr/>
        <w:t>　　果然，她的孩子因為小朋友不跟他玩而不喜歡上學，每天上學都要哭鬧。她的兒子是長孫，家裡又有錢，所以寶貝得不得了。怕外面髒、有細菌，所以不准他出去玩；怕別的孩子會帶壞她兒子，所以也不准同學來家裡玩。家裡買了很多玩具，可是孩子不愛玩；又因為孩子敏感，所以家中沒有寵物。這孩子不曾摔過跤，是抱在手上長大的。現在，這孩子對吃飯沒興趣，對玩沒興趣，對什麼都沒興趣，身為媽媽的她開始著急了。她邊講，我腦海中邊浮現《小婦人》（</w:t>
      </w:r>
      <w:r>
        <w:rPr/>
        <w:t>Little Women</w:t>
      </w:r>
      <w:r>
        <w:rPr/>
        <w:t>）中的勞倫斯──一個臉色蒼白，獨坐在豪宅的窗戶旁，望著天空，不知道他的人生要幹什麼的男孩。</w:t>
      </w:r>
      <w:r>
        <w:rPr/>
        <w:br/>
        <w:br/>
      </w:r>
      <w:r>
        <w:rPr/>
        <w:t>　　有研究發現，決定孩子快樂最大的因素是玩伴，只要有小朋友一起玩，不需要任何玩具，就可以玩得很痛快。我曾在墨西哥的一個貧民窟中，看到幾個孩子蹲在一面頹牆下玩剪刀石頭布，雖然四周又髒又臭，他們一樣玩得不亦樂乎！</w:t>
      </w:r>
      <w:r>
        <w:rPr/>
        <w:br/>
        <w:br/>
      </w:r>
      <w:r>
        <w:rPr/>
        <w:t>　　美國哈佛大學在一九三七年做了一個很有名的實驗，長期追蹤兩百六十八名哈佛大學的畢業生（其中最有名的就是美國總統甘迺迪），請他們每隔一年填一次問卷，問他們生活的狀況；每五年請他們做一次詳細的身體檢查；每十五年請他們做各種心理測驗，並接受面對面的專訪，研究者想知道影響人生快樂、事業成功的因素是什麼。</w:t>
      </w:r>
      <w:r>
        <w:rPr/>
        <w:br/>
        <w:br/>
      </w:r>
      <w:r>
        <w:rPr/>
        <w:t>　　經過幾十年的追蹤，研究者下了總結：「生命中決定快樂的唯一因素是朋友，也就是你的人際關係。尤其到生命的後期，知心好友是決定快樂的唯一因素。」</w:t>
      </w:r>
      <w:r>
        <w:rPr/>
        <w:br/>
        <w:br/>
      </w:r>
      <w:r>
        <w:rPr/>
        <w:t>　　很多人都以為金錢才是快樂的主因，但是研究發現，年薪五百萬美元的富翁不會比年薪十萬美元的公務員快樂；年薪大概超越五萬美元以後，財富和快樂就開始分家，再多的錢也不過是感官上的滿足而已。但是人生的路上如果有好朋友相伴，既不會自殺，也不會得憂鬱症。清代的張潮在《幽夢影》說：「人生有一知己，可以無憾。」說得真對。</w:t>
      </w:r>
      <w:r>
        <w:rPr/>
        <w:br/>
        <w:br/>
      </w:r>
      <w:r>
        <w:rPr/>
        <w:t>　　玩具無法取代玩伴，因為玩具是死的，不會說話，不會反應。如果你不高興而去摔打玩具，玩具不會還手；但你因為不高興而去打小朋友，他可能會馬上還擊，或站起來走開，以後不跟你玩了。孩子要透過跟小朋友的實際互動，才能學會人際關係。我跟這位媽媽說：「把你家大門打開，把你的傲氣收起來，歡迎小朋友進來玩，也讓你的孩子出去玩。只要這樣做，你的孩子會每天期待太陽升起，並且迫不及待的想去上學。」</w:t>
      </w:r>
      <w:r>
        <w:rPr/>
        <w:br/>
        <w:br/>
      </w:r>
      <w:r>
        <w:rPr/>
        <w:t>　　《金銀島》的作者史蒂文生（</w:t>
      </w:r>
      <w:r>
        <w:rPr/>
        <w:t>Robert Stevenson</w:t>
      </w:r>
      <w:r>
        <w:rPr/>
        <w:t xml:space="preserve">）說：「朋友是你送給自己最好的禮物。只要有朋友，就非無用之人；若被朋友所愛，你就沒有白走這一生。」朋友是人生最寶貴的資產，給孩子機會，讓他多結交幾個朋友吧！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9:00Z</dcterms:created>
  <dc:creator>consuel-5</dc:creator>
  <dc:description/>
  <cp:keywords/>
  <dc:language>en-US</dc:language>
  <cp:lastModifiedBy>consuel-5</cp:lastModifiedBy>
  <dcterms:modified xsi:type="dcterms:W3CDTF">2012-09-13T04:52:00Z</dcterms:modified>
  <cp:revision>2</cp:revision>
  <dc:subject/>
  <dc:title>讓孩子多結交朋友（100年9月20日） </dc:title>
</cp:coreProperties>
</file>