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>關鍵提示啟動自信能量（</w:t>
      </w:r>
      <w:r>
        <w:rPr>
          <w:rStyle w:val="StrongEmphasis"/>
        </w:rPr>
        <w:t>國語日報家版</w:t>
      </w:r>
      <w:r>
        <w:rPr>
          <w:rStyle w:val="StrongEmphasis"/>
        </w:rPr>
        <w:t>101</w:t>
      </w:r>
      <w:r>
        <w:rPr>
          <w:rStyle w:val="StrongEmphasis"/>
        </w:rPr>
        <w:t>年</w:t>
      </w:r>
      <w:r>
        <w:rPr>
          <w:rStyle w:val="StrongEmphasis"/>
        </w:rPr>
        <w:t>7</w:t>
      </w:r>
      <w:r>
        <w:rPr>
          <w:rStyle w:val="StrongEmphasis"/>
        </w:rPr>
        <w:t>月</w:t>
      </w:r>
      <w:r>
        <w:rPr>
          <w:rStyle w:val="StrongEmphasis"/>
        </w:rPr>
        <w:t>8</w:t>
      </w:r>
      <w:r>
        <w:rPr>
          <w:rStyle w:val="StrongEmphasis"/>
        </w:rPr>
        <w:t xml:space="preserve">日） </w:t>
      </w:r>
    </w:p>
    <w:p>
      <w:pPr>
        <w:pStyle w:val="Web"/>
        <w:rPr/>
      </w:pPr>
      <w:r>
        <w:rPr>
          <w:sz w:val="22"/>
          <w:szCs w:val="22"/>
        </w:rPr>
        <w:t>資料來源</w:t>
      </w:r>
      <w:r>
        <w:rPr>
          <w:sz w:val="22"/>
          <w:szCs w:val="22"/>
        </w:rPr>
        <w:t>http://www.mdnkids.com/family_edition/detail.asp?sn=694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口述／應志遠　文／張瓊齡</w:t>
      </w:r>
      <w:r>
        <w:rPr>
          <w:sz w:val="22"/>
          <w:szCs w:val="22"/>
        </w:rPr>
        <w:br/>
      </w:r>
      <w:r>
        <w:rPr/>
        <w:br/>
      </w:r>
      <w:r>
        <w:rPr/>
        <w:t>　　女兒啾啾三歲時，被我啟蒙；她的音準很好，可以拉很難的曲子，也很有耐心。乍看之下她好像表現得不錯，然而當她上了小學，跟音樂班的孩子放在一起，她拉琴的氣勢不強，使我對她是否有天分存疑。</w:t>
      </w:r>
      <w:r>
        <w:rPr/>
        <w:br/>
        <w:br/>
      </w:r>
      <w:r>
        <w:rPr>
          <w:b/>
        </w:rPr>
        <w:t>愛上　流浪者之歌</w:t>
      </w:r>
      <w:r>
        <w:rPr>
          <w:b/>
        </w:rPr>
        <w:br/>
      </w:r>
      <w:r>
        <w:rPr/>
        <w:br/>
      </w:r>
      <w:r>
        <w:rPr/>
        <w:t>　　啾啾念小學五年級時，參加省賽得到第十一名。當時得到全國第一的孩子，演奏薩拉沙泰的名曲〈流浪者之歌〉。啾啾拉琴永遠是那樣——兩眼無神，有點受虐兒的感覺，可是第一名的孩子拉琴有模有樣的，目光炯炯有神，琴音很有穿透力。</w:t>
      </w:r>
      <w:r>
        <w:rPr/>
        <w:br/>
        <w:br/>
      </w:r>
      <w:r>
        <w:rPr/>
        <w:t>　　那次經驗，給女兒帶來很大的震撼；她很喜歡那個拉〈流浪者之歌〉的孩子，一直要求我教她這首曲子。坦白說，〈流浪者之歌〉是令我難以想像的曲子，因為太難了！但是，我還是對孩子說：「試試看吧！」我買了譜，為她一個音符一個音符的研究，把怎麼換位做了一點功課，就開始教她。</w:t>
      </w:r>
      <w:r>
        <w:rPr/>
        <w:br/>
        <w:br/>
      </w:r>
      <w:r>
        <w:rPr/>
        <w:t>　　一教，我嚇了一大跳，這也是我生命的一大轉變。</w:t>
      </w:r>
      <w:r>
        <w:rPr/>
        <w:br/>
        <w:br/>
      </w:r>
      <w:r>
        <w:rPr/>
        <w:t>　　才一個星期，她就會拉這首曲子；兩個星期後，她就拉得有點出神入化；到了第三個星期，剛好遇到省交要招考團員，全國各大學音樂系的優秀學生都去報考，啾啾也去了。我跟著她到現場看評審過程。</w:t>
      </w:r>
      <w:r>
        <w:rPr/>
        <w:br/>
        <w:br/>
      </w:r>
      <w:r>
        <w:rPr/>
        <w:t>　　當時，陳澄雄指揮跟其他幾個老師一起評分，所有大學生都考完了，最後輪到啾啾。一個小孩子，又是一副可憐樣，眼鏡大大的，身材瘦弱。就這樣，她奏起〈流浪者之歌〉前半段。</w:t>
      </w:r>
      <w:r>
        <w:rPr/>
        <w:br/>
        <w:br/>
      </w:r>
      <w:r>
        <w:rPr/>
        <w:t>　　陳澄雄看到啾啾，身體側向一邊，他大概想「這孩子自不量力的拉大曲子」，神情顯露不屑。結果啾啾把所有容易拉錯的地方，都正確完成了。陳澄雄聽了一陣，身體轉回來，對我的女兒說：「小妹妹，你可不可以接著拉後面那一段？」女兒一奏，完全沒問題。陳澄雄聽了好開心，一直稱讚：「妹妹，你拉得很好，很好！」</w:t>
      </w:r>
      <w:r>
        <w:rPr/>
        <w:br/>
        <w:br/>
      </w:r>
      <w:r>
        <w:rPr>
          <w:b/>
        </w:rPr>
        <w:t>鼓舞　孩子脫胎換骨</w:t>
      </w:r>
      <w:r>
        <w:rPr>
          <w:b/>
        </w:rPr>
        <w:br/>
      </w:r>
      <w:r>
        <w:rPr/>
        <w:br/>
      </w:r>
      <w:r>
        <w:rPr/>
        <w:t>　　從我學音樂開始，到女兒學拉琴，我們就像「社會邊緣人」一樣，每天玩著自己的音樂，自得其樂；跟主流社會，我們彷彿距離遙遠。陳澄雄是當時省交頗負盛名的指揮，而我只是小小的音樂班老師，完全不敢望其項背。孩子能得到他的讚賞，我們父女都很高興。</w:t>
      </w:r>
      <w:r>
        <w:rPr/>
        <w:br/>
        <w:br/>
      </w:r>
      <w:r>
        <w:rPr/>
        <w:t>　　招考結束第二天，指揮的助理來電：「團長很喜歡應就然（啾啾）拉的小提琴，這次出國巡迴演出，要幫她協奏〈流浪者之歌〉，希望她能好好準備。」放下電話，我們欣喜若狂，但感覺不大真實。接下來幾天都沒有下文，於是我們以為那只是一場夢，回復到平常那樣，我繼續讓女兒練習各種不同的曲子。</w:t>
      </w:r>
      <w:r>
        <w:rPr/>
        <w:br/>
        <w:br/>
      </w:r>
      <w:r>
        <w:rPr/>
        <w:t>　　等到樂團出國前幾天，又接到電話：「應就然準備好了沒有？大後天要開記者會！」我們趕快找出樂譜，啾啾在三天內把〈流浪者之歌〉練起來。</w:t>
      </w:r>
      <w:r>
        <w:rPr/>
        <w:br/>
        <w:br/>
      </w:r>
      <w:r>
        <w:rPr/>
        <w:t>　　跟著省交青少年管弦樂團，女兒去了新加坡、香港演出。那次，她的眼界徹底被打開。事後，陳澄雄親自告訴我：「恭喜你，生了一個很棒的小孩！」</w:t>
      </w:r>
      <w:r>
        <w:rPr/>
        <w:br/>
        <w:br/>
      </w:r>
      <w:r>
        <w:rPr/>
        <w:t>　　在這之前，啾啾參加比賽，通常可以入圍決賽，但往往在最後一關被刷下來。經過這次認可，啾啾開始脫胎換骨，拉琴演奏不再是一副可憐模樣。</w:t>
      </w:r>
      <w:r>
        <w:rPr/>
        <w:br/>
        <w:br/>
      </w:r>
      <w:r>
        <w:rPr/>
        <w:t>　　我因此體認到，在成長過程中，如果有一個長者能在關鍵時刻提示孩子「你很好」，就能為他們建立自信。這是人生非常重要的鼓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5:00Z</dcterms:created>
  <dc:creator>consuel-5</dc:creator>
  <dc:description/>
  <cp:keywords/>
  <dc:language>en-US</dc:language>
  <cp:lastModifiedBy>consuel-5</cp:lastModifiedBy>
  <dcterms:modified xsi:type="dcterms:W3CDTF">2012-09-10T06:50:00Z</dcterms:modified>
  <cp:revision>3</cp:revision>
  <dc:subject/>
  <dc:title>關鍵提示啟動自信能量（國語日報家版101年7月8日） </dc:title>
</cp:coreProperties>
</file>