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嬌生慣養指數測驗與學校不會教的十一件事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Century Gothic" w:hAnsi="Century Gothic"/>
          <w:color w:val="666666"/>
          <w:kern w:val="0"/>
        </w:rPr>
        <w:t>2011-04-19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2">
        <w:r>
          <w:rPr>
            <w:rStyle w:val="InternetLink"/>
            <w:rFonts w:ascii="新細明體;PMingLiU" w:hAnsi="新細明體;PMingLiU" w:cs="新細明體;PMingLiU"/>
            <w:color w:val="D80D18"/>
            <w:kern w:val="0"/>
            <w:u w:val="single"/>
          </w:rPr>
          <w:t xml:space="preserve">天下雜誌 </w:t>
        </w:r>
        <w:r>
          <w:rPr>
            <w:rStyle w:val="InternetLink"/>
            <w:rFonts w:cs="新細明體;PMingLiU" w:ascii="新細明體;PMingLiU" w:hAnsi="新細明體;PMingLiU"/>
            <w:color w:val="D80D18"/>
            <w:kern w:val="0"/>
            <w:u w:val="single"/>
          </w:rPr>
          <w:t>463</w:t>
        </w:r>
        <w:r>
          <w:rPr>
            <w:rStyle w:val="InternetLink"/>
            <w:rFonts w:ascii="新細明體;PMingLiU" w:hAnsi="新細明體;PMingLiU" w:cs="新細明體;PMingLiU"/>
            <w:color w:val="D80D18"/>
            <w:kern w:val="0"/>
            <w:u w:val="single"/>
          </w:rPr>
          <w:t xml:space="preserve">期 </w:t>
        </w:r>
      </w:hyperlink>
      <w:r>
        <w:rPr>
          <w:rFonts w:ascii="新細明體;PMingLiU" w:hAnsi="新細明體;PMingLiU" w:cs="新細明體;PMingLiU"/>
          <w:color w:val="666666"/>
          <w:kern w:val="0"/>
        </w:rPr>
        <w:t>作者：辜樹仁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資料來源</w:t>
      </w:r>
      <w:r>
        <w:rPr>
          <w:rFonts w:cs="新細明體;PMingLiU" w:ascii="新細明體;PMingLiU" w:hAnsi="新細明體;PMingLiU"/>
          <w:kern w:val="0"/>
        </w:rPr>
        <w:t>http://www.cw.com.tw/article/article.action?id=5012356&amp;idSubChannel=43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嬌生慣養指數測驗  你的孩子「自我」有多大？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以下每題若答「是」，各得一分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都自己起床，從不要你叫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每天起床整理好床舖，才出門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3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你做什麼菜，孩子就吃什麼，不挑三揀四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4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除了負責自己房間的整潔，還洗全家的碗、廁所和衣服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5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除非發高燒，否則你絕不允許孩子請病假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6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除非交通十分不便，時間又晚，否則你不接送孩子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7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上班上學很少遲到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8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一定會幫你拎大包小包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9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出門，跟誰去、去哪裡、去做什麼，你都知道，而且回家從不超過規定的時間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0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不論對方貴賤長幼，孩子待人都禮貌友善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解答：請將分數加總：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8-1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分：你的孩子是個自律、勤勉的人，必能成事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6-8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分：你的孩子品性良好，大致沒問題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4-6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分：你的孩子還算可以，如果能再把自我縮小一些會更好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4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分以下：你的孩子太過自我，需要磨練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無論你的孩子是哪一等級，還有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件父母必敎的事訓練孩子養成日常好習慣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b/>
          <w:b/>
          <w:bCs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  <w:szCs w:val="23"/>
        </w:rPr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b/>
          <w:b/>
          <w:bCs/>
          <w:color w:val="333333"/>
          <w:kern w:val="0"/>
          <w:sz w:val="23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學校不會教的十一件事</w:t>
      </w:r>
    </w:p>
    <w:p>
      <w:pPr>
        <w:pStyle w:val="Normal"/>
        <w:widowControl/>
        <w:spacing w:lineRule="atLeast" w:line="408" w:before="192" w:after="0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美國青少年教養權威，暢銷書作家賽克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Charles Sykes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在他的作著《孩子們在學校學不到的五十件事》中，列出十一件只能靠父母教的事，訓練孩子們幫助自己，避免成為一個目中無人、被寵壞的小鬼。</w:t>
      </w:r>
    </w:p>
    <w:p>
      <w:pPr>
        <w:pStyle w:val="Normal"/>
        <w:widowControl/>
        <w:spacing w:lineRule="atLeast" w:line="408" w:before="0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當過度膨脹自我，遇上現實生活，青少年就會說「這不公平」。但人生本來就不公平，習慣它吧！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這個世界並不像學校一樣會在乎你的自尊，它會希望你先有所成就，再自我感覺良好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3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你不會一畢業就能年薪四萬美元，也不會立刻成為副總裁，你首先得穿上一件沒有名牌標籤的制服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4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如果你覺得你的老師、父母很嚴格，等到你遇到你的老闆再說吧！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5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做低薪工作，並不會讓你失去尊嚴，另外一個形容低薪工作的字，叫做「機會」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6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如果你把某件事搞砸了，不要怪你的父母，也不要抱怨，這是你的責任，要從錯誤中學習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7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在你出生前，你的父母並不像現在一樣無趣。他們現在會這樣，是因為多年來要為你付學費、幫你洗衣、聽你講在學校有多酷。所以在對父母喋喋不休之前，還是先去打掃一下自己的房間吧！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8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你的學校也許不再分資優和劣等生，但現實生活仍然有。某些學校已不再當掉學生，會說過程和結果一樣重要，給你無數次機會找到正確答案，但現實生活完全不會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9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現實生活不會分學期、沒有寒暑假，只會要你每天至少八小時。很少老闆有興趣幫你找到自我，甚至很少工作可以得到自我實現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0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電視不是現實生活，人生的問題不會在三十分鐘內解決，更不會有廣告時段。</w:t>
      </w:r>
    </w:p>
    <w:p>
      <w:pPr>
        <w:pStyle w:val="Normal"/>
        <w:widowControl/>
        <w:spacing w:lineRule="atLeast" w:line="408" w:before="192" w:after="0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1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要善待能力不好的人，因為有一天，你可能會為一個這樣的人工作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ate3">
    <w:name w:val="date3"/>
    <w:basedOn w:val="Style13"/>
    <w:qFormat/>
    <w:rPr>
      <w:rFonts w:ascii="Century Gothic" w:hAnsi="Century Gothic" w:cs="Century Gothic"/>
      <w:b w:val="false"/>
      <w:bCs w:val="false"/>
      <w:color w:val="666666"/>
      <w:sz w:val="20"/>
      <w:szCs w:val="20"/>
    </w:rPr>
  </w:style>
  <w:style w:type="character" w:styleId="Source2">
    <w:name w:val="source2"/>
    <w:basedOn w:val="Style13"/>
    <w:qFormat/>
    <w:rPr>
      <w:color w:val="D80D18"/>
      <w:sz w:val="20"/>
      <w:szCs w:val="20"/>
    </w:rPr>
  </w:style>
  <w:style w:type="character" w:styleId="Reporter4">
    <w:name w:val="reporter4"/>
    <w:basedOn w:val="Style13"/>
    <w:qFormat/>
    <w:rPr>
      <w:color w:val="666666"/>
    </w:rPr>
  </w:style>
  <w:style w:type="character" w:styleId="InternetLink">
    <w:name w:val="Hyperlink"/>
    <w:basedOn w:val="Style13"/>
    <w:rPr>
      <w:color w:val="08526D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.com.tw/magazine/magazine.action?id=18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10:00Z</dcterms:created>
  <dc:creator>consuel-5</dc:creator>
  <dc:description/>
  <cp:keywords/>
  <dc:language>en-US</dc:language>
  <cp:lastModifiedBy>consuel-5</cp:lastModifiedBy>
  <dcterms:modified xsi:type="dcterms:W3CDTF">2012-09-10T07:05:00Z</dcterms:modified>
  <cp:revision>3</cp:revision>
  <dc:subject/>
  <dc:title>嬌生慣養指數測驗與學校不會教的十一件事</dc:title>
</cp:coreProperties>
</file>