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網溪國小「性別平等週」～高年級宣導活動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藉由參與講座與製作海報等方式，增進學生對性別平等之認識與關注，促進性別地位之實質平等，消除性別歧視，維護人格尊嚴，建立性別平等之友善校園環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方式：</w:t>
      </w:r>
    </w:p>
    <w:p>
      <w:pPr>
        <w:pStyle w:val="Normal"/>
        <w:spacing w:lineRule="exact" w:line="500"/>
        <w:ind w:left="690" w:hanging="450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五年級——海報製作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海報製作採用對開書面紙（書面紙由輔導處提供）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製作需有與「兩性平等」相關之標題與內容（標題可自行設計或參考下方附件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海報正面請標示班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班作品將張貼於校內與校外布告欄展示。</w:t>
      </w:r>
    </w:p>
    <w:p>
      <w:pPr>
        <w:pStyle w:val="Normal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u w:val="single"/>
        </w:rPr>
        <w:t>請各班於</w:t>
      </w:r>
      <w:r>
        <w:rPr>
          <w:rFonts w:eastAsia="標楷體" w:cs="標楷體" w:ascii="標楷體" w:hAnsi="標楷體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）放學前，將作品交至輔導處姚老師。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註：「性別平等教育海報」參考標題：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路交友停看聽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保護自己，拒絕性侵害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面對性騷擾，勇敢說「不」！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男生女生 平等齊步走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男主外 女主內～落伍啦！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男生女生在一起，愛與尊重不可少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是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生，我喜歡我自己！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珍愛自己，尊重別人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做自己身體的主人</w:t>
      </w:r>
    </w:p>
    <w:p>
      <w:pPr>
        <w:pStyle w:val="Normal"/>
        <w:spacing w:lineRule="exact" w:line="500"/>
        <w:ind w:left="698"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打破性別歧視，我們都要尊嚴！</w:t>
      </w:r>
    </w:p>
    <w:p>
      <w:pPr>
        <w:pStyle w:val="Normal"/>
        <w:spacing w:lineRule="exact" w:line="500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90" w:hanging="450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六年級——性別教育講座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活動中心二樓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者：勵馨社會福利基金會 林容榕督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於講座結束後發下學習單讓學生撰寫，並擇班上兩張撰寫最優之學習單，</w:t>
      </w:r>
      <w:r>
        <w:rPr>
          <w:rFonts w:ascii="標楷體" w:hAnsi="標楷體" w:cs="標楷體" w:eastAsia="標楷體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三）放學之前交至輔導處姚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感謝高年級各班級任老師之協助與配合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3:00Z</dcterms:created>
  <dc:creator>Administrator</dc:creator>
  <dc:description/>
  <dc:language>en-US</dc:language>
  <cp:lastModifiedBy>姚友惠</cp:lastModifiedBy>
  <cp:lastPrinted>2012-03-07T11:13:00Z</cp:lastPrinted>
  <dcterms:modified xsi:type="dcterms:W3CDTF">2012-03-07T07:17:00Z</dcterms:modified>
  <cp:revision>4</cp:revision>
  <dc:subject/>
  <dc:title>99學年度教師節『敬師卡片』比賽辦法</dc:title>
</cp:coreProperties>
</file>