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網溪國民小學學生個案關懷卡</w:t>
      </w:r>
      <w:r>
        <w:rPr>
          <w:rFonts w:eastAsia="標楷體" w:cs="標楷體" w:ascii="標楷體" w:hAnsi="標楷體"/>
          <w:b/>
          <w:sz w:val="28"/>
          <w:szCs w:val="28"/>
        </w:rPr>
        <w:t>-A.</w:t>
      </w:r>
      <w:r>
        <w:rPr>
          <w:rFonts w:ascii="標楷體" w:hAnsi="標楷體" w:cs="標楷體" w:eastAsia="標楷體"/>
          <w:b/>
          <w:sz w:val="28"/>
          <w:szCs w:val="28"/>
        </w:rPr>
        <w:t>教師轉介表（初級輔導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560"/>
        <w:gridCol w:w="698"/>
        <w:gridCol w:w="2521"/>
        <w:gridCol w:w="720"/>
        <w:gridCol w:w="27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學生基本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主要聯絡人：                關係：              電話：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聯絡方式：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例：居住地電話、主要照顧者手機、學生手機或其他聯絡方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有身心障礙手冊 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有重大傷病卡   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育資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特殊教育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非學校型態實驗教育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學生家庭概況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一般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□父母同住 □單親家庭 □隔代教養 □繼親家庭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請說明，例：育幼院、安置機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生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原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族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僑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新住民子女（□父或□母 國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婚姻中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同居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（請簡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小康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  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親子關係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和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疏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衝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親密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依賴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9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照顧者管教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民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威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放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管教不一致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身分：□無  □有身心障礙手冊  □有重大傷病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照顧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身分：□無  □有身心障礙手冊  □有重大傷病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學生個人、家庭、社會狀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個人層面（請勾選，可複選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醫療診斷紀錄</w:t>
            </w:r>
            <w:r>
              <w:rPr>
                <w:rFonts w:ascii="標楷體" w:hAnsi="標楷體" w:cs="標楷體" w:eastAsia="標楷體"/>
              </w:rPr>
              <w:t>（無則免填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心理及精神疾病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情緒及行為特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身心發展遲緩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情緒低落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事物不感興趣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自我傷害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緊張焦慮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畏縮羞怯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過分依賴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低自尊自信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個性衝動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服管教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說謊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破壞公物  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暴力行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偷竊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沈迷網路遊戲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生活作息不正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逃家   　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抽菸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喝酒             </w:t>
            </w:r>
            <w:r>
              <w:rPr>
                <w:rFonts w:ascii="Webdings" w:hAnsi="Webdings" w:cs="Webdings" w:eastAsia="Webdings"/>
                <w:u w:val="single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藥物濫用 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疑似精神疾病症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校層面（請勾選，可複選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學習興趣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習能力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業表現起伏很大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擾亂上課秩序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中輟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缺曠課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上課打瞌睡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做作業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守常規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疏離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家庭層面（請勾選，可複選）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突遭變故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經濟困難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舉家躲債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成員多衝突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遭逢變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受虐或目睹家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疏忽照顧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有自殺傾向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不穩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功能不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態度不一致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工作不穩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與學校關係衝突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配合度低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社會層面（請勾選，可複選）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與幫派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加宮廟或陣頭活動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留連不良場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接受司法處遇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假日輔導、保護管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在校外打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與社會人士交往         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五、重要事件摘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初級輔導及介入</w:t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觀察輔導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輔導策略（可複選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與學生晤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長聯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社福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初步評估及轉介需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　             　轉介教師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年   月   日</w:t>
            </w:r>
          </w:p>
        </w:tc>
      </w:tr>
      <w:tr>
        <w:trPr>
          <w:trHeight w:val="537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輔導處評估回覆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，您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所轉介之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輔導處已經做過初步的評估，對於該生的輔導方式，安排如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請導師持續觀察輔導該生，輔導處提供諮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安排認輔教師／志工定期關懷談話，認輔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工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安排輔導教師定期關懷輔導，輔導老師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轉介特教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轉介校外相關單位：（如社會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評估回覆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評估後，正本留存輔導處，影印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表回覆予提出轉介教師、導師及後續相關輔導人員。</w:t>
            </w:r>
          </w:p>
        </w:tc>
      </w:tr>
    </w:tbl>
    <w:p>
      <w:pPr>
        <w:pStyle w:val="Normal"/>
        <w:tabs>
          <w:tab w:val="clear" w:pos="480"/>
          <w:tab w:val="left" w:pos="2918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249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個案關懷卡</w:t>
    </w:r>
    <w:r>
      <w:rPr>
        <w:rFonts w:ascii="標楷體" w:hAnsi="標楷體" w:cs="標楷體" w:eastAsia="標楷體"/>
        <w:b/>
        <w:color w:val="008000"/>
      </w:rPr>
      <w:t xml:space="preserve">  </w:t>
    </w:r>
    <w:r>
      <w:rPr>
        <w:rFonts w:ascii="標楷體" w:hAnsi="標楷體" w:cs="標楷體" w:eastAsia="標楷體"/>
        <w:b/>
        <w:color w:val="0000FF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9:00Z</dcterms:created>
  <dc:creator>臺北縣政府</dc:creator>
  <dc:description/>
  <cp:keywords/>
  <dc:language>en-US</dc:language>
  <cp:lastModifiedBy>姚友惠</cp:lastModifiedBy>
  <cp:lastPrinted>2011-09-09T16:21:00Z</cp:lastPrinted>
  <dcterms:modified xsi:type="dcterms:W3CDTF">2011-09-09T08:24:00Z</dcterms:modified>
  <cp:revision>18</cp:revision>
  <dc:subject/>
  <dc:title>臺北縣ＯＯ國民中小學高關懷學生評估指標表(參考用)              97</dc:title>
</cp:coreProperties>
</file>