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家庭教育法﹙中華民國九十二年一月七日立法院審議通過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為增進國民家庭生活知能，健全國民身心發展，營造幸福家庭，以建立</w:t>
      </w:r>
      <w:r>
        <w:rPr>
          <w:rFonts w:eastAsia="Times New Roman"/>
        </w:rPr>
        <w:t xml:space="preserve"> </w:t>
      </w:r>
      <w:r>
        <w:rPr/>
        <w:t>祥和社會，特制定本法；本法未規定者，適用其他有關法律之規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本法所稱家庭教育，係指具有增進家人關係與家庭功能之各種教育活動，其範圍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親職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子職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兩性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婚姻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倫理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家庭資源與管理教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其他家庭教育事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本法所稱主管機關：在中央為教育部；在直轄市為直轄市政府；在縣﹙市﹚</w:t>
      </w:r>
      <w:r>
        <w:rPr>
          <w:rFonts w:eastAsia="Times New Roman"/>
        </w:rPr>
        <w:t xml:space="preserve"> </w:t>
      </w:r>
      <w:r>
        <w:rPr/>
        <w:t>為縣﹙市﹚政府。本法涉及各目的事業主管機關職掌時，各該機關應配合辦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中央主管機關掌理下列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庭教育法規及政策之研訂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推展家庭教育工作之研究及發展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推展全國性家庭教育工作之策劃、委辦及督導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推展全國性家庭教育工作之獎助及評鑑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家庭教育專業人員之職前及在職訓練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家庭教育之宣導及推展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推展國際家庭教育業務之交流及合作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其他全國性家庭教育之推展事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直轄市、縣﹙市﹚主管機關掌理下列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展地方性家庭教育之策劃、辦理及督導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屬學校、機構等辦理家庭教育工作之獎助及評鑑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教育志願工作人員之在職訓練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展地方與國際家庭教育業務之交流及合作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地方性家庭教育之推展事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各級主管機關應遴聘﹙派﹚學者專家、機關、團體代表組成家庭</w:t>
      </w:r>
      <w:r>
        <w:rPr>
          <w:rFonts w:eastAsia="Times New Roman"/>
        </w:rPr>
        <w:t xml:space="preserve"> </w:t>
      </w:r>
      <w:r>
        <w:rPr/>
        <w:t>教育諮詢委員會，其任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提供有關家庭教育政策及法規興革之意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協調、督導及考核有關機關、團體推展家庭教育之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研訂實施家庭教育措施之發展方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提供家庭教育推展策略、方案、計畫等事項之意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提供家庭教育課程、教材、活動之規劃、研發等事項之意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提供推展家庭教育機構提高服務效能事項之意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其他有關推展家庭教育之諮詢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前項家庭教育諮詢委員會之委員遴選、組織及運作方式，由各級主管機關定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直轄市、縣﹙市﹚主管機關應遴聘家庭教育專業人員，設置家庭教育</w:t>
      </w:r>
      <w:r>
        <w:rPr>
          <w:rFonts w:eastAsia="Times New Roman"/>
        </w:rPr>
        <w:t xml:space="preserve"> </w:t>
      </w:r>
      <w:r>
        <w:rPr/>
        <w:t>中心，並結合教育、文化、衛生、社政、戶政、勞工、新聞等相關機關或單位、學校及大眾傳播媒體辦理下列事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各項家庭教育推廣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志願工作人員人力資源之開發、培訓、考核等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國民之家庭教育諮詢及輔導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其他有關家庭教育推展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項家庭教育專業人員之資格、遴聘及培訓辦法，由中央主管機關定之。第一項家庭教育中心之組織規程，由各級主管機關定之。本法公布施行前，各直轄市、縣﹙市﹚政府依規定已進用之家庭教育中心專業人員，經主管機關認定為績優並符合第二項專業人員資格者，得依業務需要優先聘用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條</w:t>
      </w:r>
      <w:r>
        <w:rPr>
          <w:rFonts w:eastAsia="Times New Roman"/>
        </w:rPr>
        <w:t xml:space="preserve"> </w:t>
      </w:r>
      <w:r>
        <w:rPr/>
        <w:t>推展家庭教育之機構、團體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家庭教育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各級社會教育機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各級學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各類型大眾傳播機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與家庭教育有關之公私立機構或團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條</w:t>
      </w:r>
      <w:r>
        <w:rPr>
          <w:rFonts w:eastAsia="Times New Roman"/>
        </w:rPr>
        <w:t xml:space="preserve"> </w:t>
      </w:r>
      <w:r>
        <w:rPr/>
        <w:t>推展家庭教育機構、團體得徵訓志願工作人員，協助家庭教育之推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條</w:t>
      </w:r>
      <w:r>
        <w:rPr>
          <w:rFonts w:eastAsia="Times New Roman"/>
        </w:rPr>
        <w:t xml:space="preserve"> </w:t>
      </w:r>
      <w:r>
        <w:rPr/>
        <w:t>各級主管機關應對推展家庭教育之專業人員、行政人員及志願工作人</w:t>
      </w:r>
      <w:r>
        <w:rPr>
          <w:rFonts w:eastAsia="Times New Roman"/>
        </w:rPr>
        <w:t xml:space="preserve"> </w:t>
      </w:r>
      <w:r>
        <w:rPr/>
        <w:t>員，提供各種進修課程或訓練；其課程或訓練內容，由各該主管機關定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一條</w:t>
      </w:r>
      <w:r>
        <w:rPr>
          <w:rFonts w:eastAsia="Times New Roman"/>
        </w:rPr>
        <w:t xml:space="preserve"> </w:t>
      </w:r>
      <w:r>
        <w:rPr/>
        <w:t>家庭教育之推展，以多元、彈性、符合終身學習為原則，依其對象及實際需要，得採演講、座談、遠距教學、個案輔導、自學、參加成長團體及其他方式為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條</w:t>
      </w:r>
      <w:r>
        <w:rPr>
          <w:rFonts w:eastAsia="Times New Roman"/>
        </w:rPr>
        <w:t xml:space="preserve"> </w:t>
      </w:r>
      <w:r>
        <w:rPr/>
        <w:t>高級中等以下學校每學年應在正式課程外實施四小時以上家庭教育</w:t>
      </w:r>
      <w:r>
        <w:rPr>
          <w:rFonts w:eastAsia="Times New Roman"/>
        </w:rPr>
        <w:t xml:space="preserve"> </w:t>
      </w:r>
      <w:r>
        <w:rPr/>
        <w:t>課程及活動，並應會同家長會辦理親職教育。</w:t>
      </w:r>
      <w:r>
        <w:rPr>
          <w:rFonts w:eastAsia="Times New Roman"/>
        </w:rPr>
        <w:t xml:space="preserve"> </w:t>
      </w:r>
      <w:r>
        <w:rPr/>
        <w:t>各級主管機關應積極鼓勵師資培育機構，將家庭教育相關課程列為必修科目或通識教育課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直轄市、縣﹙市﹚主管教育行政機關應針對適婚男女，提供至少四小</w:t>
      </w:r>
      <w:r>
        <w:rPr>
          <w:rFonts w:eastAsia="Times New Roman"/>
        </w:rPr>
        <w:t xml:space="preserve"> </w:t>
      </w:r>
      <w:r>
        <w:rPr/>
        <w:t>時婚前家庭教育課程，以培養正確之婚姻觀念，促進家庭美滿；必要時研訂獎勵措施，鼓勵適婚男女參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條</w:t>
      </w:r>
      <w:r>
        <w:rPr>
          <w:rFonts w:eastAsia="Times New Roman"/>
        </w:rPr>
        <w:t xml:space="preserve"> </w:t>
      </w:r>
      <w:r>
        <w:rPr/>
        <w:t>各級學校於學生有重大違規事件或特殊行為時，應即通知其家長或監</w:t>
      </w:r>
      <w:r>
        <w:rPr>
          <w:rFonts w:eastAsia="Times New Roman"/>
        </w:rPr>
        <w:t xml:space="preserve"> </w:t>
      </w:r>
      <w:r>
        <w:rPr/>
        <w:t>護人；並提供相關家庭教育諮商或輔導之課程，其辦法由該管主管機關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項各級學校為家長或監護人提供家庭教育諮商或輔導之課程內容、時數、家長參與、家庭訪問及其他相關事項之辦法，由該管主管機關定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條</w:t>
      </w:r>
      <w:r>
        <w:rPr>
          <w:rFonts w:eastAsia="Times New Roman"/>
        </w:rPr>
        <w:t xml:space="preserve"> </w:t>
      </w:r>
      <w:r>
        <w:rPr/>
        <w:t>中央主管機關得委託相關機構、學校，進行各類家庭教育課程、教材</w:t>
      </w:r>
      <w:r>
        <w:rPr>
          <w:rFonts w:eastAsia="Times New Roman"/>
        </w:rPr>
        <w:t xml:space="preserve"> </w:t>
      </w:r>
      <w:r>
        <w:rPr/>
        <w:t>之研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條</w:t>
      </w:r>
      <w:r>
        <w:rPr>
          <w:rFonts w:eastAsia="Times New Roman"/>
        </w:rPr>
        <w:t xml:space="preserve"> </w:t>
      </w:r>
      <w:r>
        <w:rPr/>
        <w:t>各級主管機關應寬籌家庭教育經費，並於教育經費內編列專款，積極</w:t>
      </w:r>
      <w:r>
        <w:rPr>
          <w:rFonts w:eastAsia="Times New Roman"/>
        </w:rPr>
        <w:t xml:space="preserve"> </w:t>
      </w:r>
      <w:r>
        <w:rPr/>
        <w:t>推展家庭教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條</w:t>
      </w:r>
      <w:r>
        <w:rPr>
          <w:rFonts w:eastAsia="Times New Roman"/>
        </w:rPr>
        <w:t xml:space="preserve"> </w:t>
      </w:r>
      <w:r>
        <w:rPr/>
        <w:t>各級主管機關應研訂獎助事項，鼓勵公私立學校及機構、團體、私人</w:t>
      </w:r>
      <w:r>
        <w:rPr>
          <w:rFonts w:eastAsia="Times New Roman"/>
        </w:rPr>
        <w:t xml:space="preserve"> </w:t>
      </w:r>
      <w:r>
        <w:rPr/>
        <w:t>辦理推展家庭教育之工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條</w:t>
      </w:r>
      <w:r>
        <w:rPr>
          <w:rFonts w:eastAsia="Times New Roman"/>
        </w:rPr>
        <w:t xml:space="preserve"> </w:t>
      </w:r>
      <w:r>
        <w:rPr/>
        <w:t>本法施行細則，由中央主管機關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條</w:t>
      </w:r>
      <w:r>
        <w:rPr>
          <w:rFonts w:eastAsia="Times New Roman"/>
        </w:rPr>
        <w:t xml:space="preserve"> </w:t>
      </w:r>
      <w:r>
        <w:rPr/>
        <w:t>本法自公布日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4:00Z</dcterms:created>
  <dc:creator>laura</dc:creator>
  <dc:description/>
  <dc:language>en-US</dc:language>
  <cp:lastModifiedBy>ae2819</cp:lastModifiedBy>
  <dcterms:modified xsi:type="dcterms:W3CDTF">2012-03-27T03:24:00Z</dcterms:modified>
  <cp:revision>2</cp:revision>
  <dc:subject/>
  <dc:title>家庭教育法﹙中華民國九十二年一月七日立法院審議通過﹚</dc:title>
</cp:coreProperties>
</file>