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太巴塱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六年甲班推動讀經教育實施計畫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60"/>
        <w:ind w:left="1800" w:hanging="18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由讀經教育涵養學生儒家文化的精神，學習聖賢崇高的人生目標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開發理性，涵養廣闊的心胸和互敬互重的美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啟發生學生善良心性，陶冶道德情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習讀經典文學，提升語文學習能力與創造力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以讀經方式作為落實生活教育的推展策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實施對象：六年甲班全體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背誦弟子規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完成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背誦朱子治家格言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完成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諸葛亮戒子書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完成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禮運大同篇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完成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論語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完成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總複習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完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採多元方式實施，運用學生學習零碎時間，大量且長期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每日晨間時間</w:t>
      </w:r>
      <w:r>
        <w:rPr>
          <w:rFonts w:eastAsia="標楷體" w:cs="標楷體" w:ascii="標楷體" w:hAnsi="標楷體"/>
        </w:rPr>
        <w:t>(7:00~7:30)</w:t>
      </w:r>
      <w:r>
        <w:rPr>
          <w:rFonts w:ascii="標楷體" w:hAnsi="標楷體" w:cs="標楷體" w:eastAsia="標楷體"/>
        </w:rPr>
        <w:t>讀誦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家每日讀誦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下課時間讀誦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前授課教師未到達教室前之零碎時間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善用假期擬定作業、鼓勵學生自己學習，以增進親子互動、在家背誦或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朗讀。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成果發表：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於每週一之升旗時間，配合學校進行抽倍，已展現學習成果。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年接受教育處所舉辦之讀經大會考，以檢視學生一年來的努力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六、獎勵：對於表現優異的學生，導師依本校榮譽制度實施辦法獎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本計畫經校長核可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6:00Z</dcterms:created>
  <dc:creator>User</dc:creator>
  <dc:description/>
  <cp:keywords/>
  <dc:language>en-US</dc:language>
  <cp:lastModifiedBy>User</cp:lastModifiedBy>
  <dcterms:modified xsi:type="dcterms:W3CDTF">2011-10-03T14:44:00Z</dcterms:modified>
  <cp:revision>4</cp:revision>
  <dc:subject/>
  <dc:title>高雄縣鳳山市鳳西國民小學「推動各年級讀經」實施計畫</dc:title>
</cp:coreProperties>
</file>