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425"/>
        <w:gridCol w:w="1171"/>
        <w:gridCol w:w="967"/>
      </w:tblGrid>
      <w:tr>
        <w:trPr/>
        <w:tc>
          <w:tcPr>
            <w:tcW w:w="1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596" w:type="dxa"/>
            <w:gridSpan w:val="2"/>
            <w:tcBorders/>
          </w:tcPr>
          <w:tbl>
            <w:tblPr>
              <w:tblW w:w="1057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58"/>
              <w:gridCol w:w="2252"/>
              <w:gridCol w:w="3029"/>
              <w:gridCol w:w="3239"/>
            </w:tblGrid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班別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登記編號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幼兒姓名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/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Ｏ翔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3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羅Ｏ傑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1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叡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1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融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5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恩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3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澔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3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劉Ｏ睿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4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莊Ｏ傑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白Ｏ烽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6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賢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唐Ｏ安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Ｏ佑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1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Ｏ辰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2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Ｏ硯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5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Ｏ宇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8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Ｏ宇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曾Ｏ睿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7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鳴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5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羽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2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Ｏ寧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2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戴Ｏ庭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3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熙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5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筠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3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綾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2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謝Ｏ竹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3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甯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0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翁Ｏ菡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1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宋Ｏ芊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5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Ｏ瑄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4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月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4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石Ｏ綸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4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石Ｏ榛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4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Ｏ蓁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1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徐Ｏ倢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4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Ｏ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5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Ｏ瑄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妡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2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甯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璇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5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謝Ｏ恬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7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蓁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5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劉Ｏ妤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5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馬Ｏ菲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2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莊Ｏ蔓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2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Ｏ妍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軒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芙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5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茹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1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劉Ｏ希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2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廖Ｏ樂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2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鈞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8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黃Ｏ升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4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Ｏ昱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3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黃Ｏ桐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5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2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謝Ｏ錡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3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彭Ｏ菲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5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許Ｏ妮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6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和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4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熙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2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Ｏ嫻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管Ｏ儀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1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邱Ｏ雅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4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莊Ｏ蒼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3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Ｏ誠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翁Ｏ盛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4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逸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9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中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正取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6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旖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2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汪Ｏ軒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8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叡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3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翔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9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秦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1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豪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1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Ｏ勛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3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黃Ｏ樂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潘Ｏ萌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9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胡Ｏ時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3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Ｏ叡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6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恩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1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淳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5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勳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7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黃Ｏ翔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3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穎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1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劉Ｏ婕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3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芯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1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Ｏ祁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7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戴Ｏ鋒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6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Ｏ君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1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0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霆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1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杰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1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翁Ｏ毅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7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樂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3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樂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6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萱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0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Ｏ萱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4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鄧Ｏ蕎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4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洪Ｏ宸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4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Ｏ娜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9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何Ｏ謙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1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鄭Ｏ楷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1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曦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8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白Ｏ安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9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程Ｏ縈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6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Ｏ凱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1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洪Ｏ紋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2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施Ｏ馨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6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莊Ｏ綸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6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徐Ｏ彤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Ｏ宇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2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Ｏ恩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4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璇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1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盧Ｏ仲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1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盧Ｏ竹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6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呂Ｏ修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5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藍Ｏ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5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Ｏ聿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1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凌Ｏ晨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8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Ｏ碩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4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潔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7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柯Ｏ安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Ｏ慈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5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儀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5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Ｏ葳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3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薛Ｏ寧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1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嚴Ｏ竣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3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姜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4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叡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6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宇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5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許Ｏ珺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2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謝Ｏ安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4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Ｏ蘋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0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Ｏ安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1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2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紀Ｏ佑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2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0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晨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3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梁Ｏ宇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4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3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湯Ｏ語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5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4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黃Ｏ竣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6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1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蕭Ｏ呈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7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3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娴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8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1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黃Ｏ豪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9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2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蓁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0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3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Ｏ宸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1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5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Ｏ葦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2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1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甘Ｏ芸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3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Ｏ涵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4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3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傅Ｏ安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5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3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江Ｏ樺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6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8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鄭Ｏ仁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7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3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劉Ｏ鋒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8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1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Ｏ維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9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1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江Ｏ婕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0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唐Ｏ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1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3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Ｏ岑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2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3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施Ｏ馨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3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4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Ｏ茜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4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5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曦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5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4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Ｏ葦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6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0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Ｏ齊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7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朱Ｏ叡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8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5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佑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9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9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0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余Ｏ茜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1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1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羅Ｏ宥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2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3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博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3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5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劉Ｏ軒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4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3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呂Ｏ庭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5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4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宇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6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5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依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7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7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許Ｏ宇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8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闕Ｏ廷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9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2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Ｏ惠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0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4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聿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1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4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姚Ｏ妤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2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0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翁Ｏ恩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3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6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緁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4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1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5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7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劉Ｏ樂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6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黃Ｏ彤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7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5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希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8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3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恆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9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5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謙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0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6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Ｏ佑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1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5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游Ｏ安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2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Ｏ安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3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2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巫Ｏ妤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4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2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莊Ｏ萱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5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2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莊Ｏ淳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6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4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廖Ｏ睎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7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5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趙Ｏ富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8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6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Ｏ泯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9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呂Ｏ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0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2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辜Ｏ峰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1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4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沈Ｏ安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2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1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潔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3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9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森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4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5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Ｏ德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5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9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Ｏ萱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6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8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曾Ｏ睿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7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7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黃Ｏ晴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8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蕭Ｏ彤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9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2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榆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0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Ｏ恩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1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1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碩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2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6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妤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3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1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4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6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Ｏ睿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5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18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蓁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6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1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侯Ｏ晏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7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2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成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8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44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游Ｏ融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9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1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靜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0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4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石Ｏ誠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1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5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梁Ｏ寧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2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5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黃Ｏ宜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3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6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Ｏ閔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4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2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汪Ｏ晅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5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7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趙Ｏ恩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6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1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彥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7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2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Ｏ樺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0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黃Ｏ睿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2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Ｏ青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26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Ｏ熙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1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4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黎Ｏ奇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2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Ｏ慎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3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1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Ｏ閎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4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6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勻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5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9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Ｏ爵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6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35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Ｏ賢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7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41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莊Ｏ翔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8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6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Ｏ伶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9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0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程Ｏ暄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10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9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邱Ｏ庭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11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3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Ｏ諺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12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20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彭Ｏ德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13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102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柯Ｏ安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14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13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何Ｏ佑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15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-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歲班</w:t>
                  </w:r>
                </w:p>
              </w:tc>
              <w:tc>
                <w:tcPr>
                  <w:tcW w:w="22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97</w:t>
                  </w:r>
                </w:p>
              </w:tc>
              <w:tc>
                <w:tcPr>
                  <w:tcW w:w="30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鄭Ｏ楷</w:t>
                  </w:r>
                </w:p>
              </w:tc>
              <w:tc>
                <w:tcPr>
                  <w:tcW w:w="32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備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16(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保留名額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578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 xml:space="preserve">合計幼兒人數：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241 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942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9425" w:type="dxa"/>
            <w:tcBorders/>
          </w:tcPr>
          <w:tbl>
            <w:tblPr>
              <w:tblW w:w="94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25"/>
            </w:tblGrid>
            <w:tr>
              <w:trPr>
                <w:trHeight w:val="262" w:hRule="atLeast"/>
              </w:trPr>
              <w:tc>
                <w:tcPr>
                  <w:tcW w:w="94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*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本階段備取名冊於招生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階段結束後，將依「不利條件、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、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、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足歲分齡登記抽籤順序」重新排序。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942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80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48"/>
      <w:gridCol w:w="6228"/>
      <w:gridCol w:w="1895"/>
      <w:gridCol w:w="2333"/>
      <w:gridCol w:w="957"/>
    </w:tblGrid>
    <w:tr>
      <w:trPr/>
      <w:tc>
        <w:tcPr>
          <w:tcW w:w="105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10604" w:type="dxa"/>
          <w:gridSpan w:val="4"/>
          <w:tcBorders/>
        </w:tcPr>
        <w:tbl>
          <w:tblPr>
            <w:tblW w:w="1060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0604"/>
          </w:tblGrid>
          <w:tr>
            <w:trPr>
              <w:trHeight w:val="352" w:hRule="atLeast"/>
            </w:trPr>
            <w:tc>
              <w:tcPr>
                <w:tcW w:w="10604" w:type="dxa"/>
                <w:tcBorders/>
              </w:tcPr>
              <w:p>
                <w:pPr>
                  <w:pStyle w:val="Normal"/>
                  <w:jc w:val="center"/>
                  <w:rPr>
                    <w:rFonts w:ascii="標楷體" w:hAnsi="標楷體" w:eastAsia="標楷體" w:cs="標楷體"/>
                    <w:color w:val="000000"/>
                    <w:sz w:val="36"/>
                    <w:u w:val="single"/>
                  </w:rPr>
                </w:pPr>
                <w:r>
                  <w:rPr>
                    <w:rFonts w:eastAsia="標楷體" w:cs="標楷體" w:ascii="標楷體" w:hAnsi="標楷體"/>
                    <w:color w:val="000000"/>
                    <w:sz w:val="36"/>
                    <w:u w:val="single"/>
                  </w:rPr>
                  <w:t>107</w:t>
                </w:r>
                <w:r>
                  <w:rPr>
                    <w:rFonts w:ascii="標楷體" w:hAnsi="標楷體" w:cs="標楷體" w:eastAsia="標楷體"/>
                    <w:color w:val="000000"/>
                    <w:sz w:val="36"/>
                    <w:u w:val="single"/>
                  </w:rPr>
                  <w:t>學年度第二階段招生正、備取名冊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57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148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6228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1895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2333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957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148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6228" w:type="dxa"/>
          <w:tcBorders/>
        </w:tcPr>
        <w:tbl>
          <w:tblPr>
            <w:tblW w:w="622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228"/>
          </w:tblGrid>
          <w:tr>
            <w:trPr>
              <w:trHeight w:val="262" w:hRule="atLeast"/>
            </w:trPr>
            <w:tc>
              <w:tcPr>
                <w:tcW w:w="622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幼兒園：臺北市士林區百齡國民小學附設幼兒園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95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2333" w:type="dxa"/>
          <w:tcBorders/>
        </w:tcPr>
        <w:tbl>
          <w:tblPr>
            <w:tblW w:w="233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333"/>
          </w:tblGrid>
          <w:tr>
            <w:trPr>
              <w:trHeight w:val="262" w:hRule="atLeast"/>
            </w:trPr>
            <w:tc>
              <w:tcPr>
                <w:tcW w:w="233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登記階段：第二階段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57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148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6228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1895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2333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  <w:tc>
        <w:tcPr>
          <w:tcW w:w="957" w:type="dxa"/>
          <w:tcBorders/>
        </w:tcPr>
        <w:p>
          <w:pPr>
            <w:pStyle w:val="EmptyCellLayoutStyle"/>
            <w:snapToGrid w:val="false"/>
            <w:rPr/>
          </w:pPr>
          <w:r>
            <w:rPr/>
          </w:r>
        </w:p>
      </w:tc>
    </w:tr>
  </w:tbl>
  <w:p>
    <w:pPr>
      <w:pStyle w:val="EmptyCellLayoutStyl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0:00Z</dcterms:created>
  <dc:creator>t71</dc:creator>
  <dc:description/>
  <dc:language>en-US</dc:language>
  <cp:lastModifiedBy>t71</cp:lastModifiedBy>
  <dcterms:modified xsi:type="dcterms:W3CDTF">2018-05-28T11:10:00Z</dcterms:modified>
  <cp:revision>2</cp:revision>
  <dc:subject/>
  <dc:title>RptListDrawResult</dc:title>
</cp:coreProperties>
</file>