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159"/>
        <w:gridCol w:w="5942"/>
        <w:gridCol w:w="1979"/>
      </w:tblGrid>
      <w:tr>
        <w:trPr>
          <w:trHeight w:val="6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早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美雞蛋布丁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炒高麗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魚丸湯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湯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營蘋果調味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蒸鱈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菇海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燙蕃薯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末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海鮮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空心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排骨湯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炒紅莧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木瓜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粄條湯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蔥爆肉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蛤蜊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蠔油青江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西米露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小玉西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菇湯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秋       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肉醬義大利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汆燙花椰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排骨粥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低糖豆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雞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燒豆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炒高麗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扁蒲大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豆簽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米台目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蠔油芥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起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養樂多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雲吞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筍燴雞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蕃茄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聖女番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冬粉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蜜玉米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炒美生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四神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麵羹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樹子蒸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彩繪冬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清炒菠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蔬菜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葡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鹹粥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雞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香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芹菜豆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蛤蜊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奶酪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鐵板豬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茄汁甜不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木須清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豆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奇異果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湯圓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低糖豆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茶碗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筍絲大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哈密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吻魚粥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黃瓜大骨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瓜仔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家常豆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香空心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小魚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香蕉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地瓜湯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客家板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鵝白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火鍋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魚米粉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燴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蒜味蘿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大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聖女番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光泉經典小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莓口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燕麥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燒虱目魚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涼拌鮮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燙番薯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冬瓜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加州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丸子湯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林姆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丁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炒鮮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小玉西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湯麵</w:t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海帶、豆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ＰＯＰ－２" w:hAnsi="文鼎ＰＯＰ－２" w:eastAsia="文鼎ＰＯＰ－２"/>
          <w:b/>
          <w:b/>
          <w:bCs/>
          <w:sz w:val="48"/>
          <w:szCs w:val="48"/>
        </w:rPr>
      </w:pPr>
      <w:r>
        <w:rPr>
          <w:rFonts w:ascii="文鼎ＰＯＰ－２" w:hAnsi="文鼎ＰＯＰ－２" w:eastAsia="文鼎ＰＯＰ－２"/>
          <w:b/>
          <w:bCs/>
          <w:sz w:val="48"/>
          <w:szCs w:val="48"/>
        </w:rPr>
        <w:t>百齡國小附設幼兒園</w:t>
      </w:r>
      <w:r>
        <w:rPr>
          <w:rFonts w:eastAsia="文鼎ＰＯＰ－２" w:ascii="文鼎ＰＯＰ－２" w:hAnsi="文鼎ＰＯＰ－２"/>
          <w:b/>
          <w:bCs/>
          <w:sz w:val="48"/>
          <w:szCs w:val="48"/>
        </w:rPr>
        <w:t>103</w:t>
      </w:r>
      <w:r>
        <w:rPr>
          <w:rFonts w:ascii="文鼎ＰＯＰ－２" w:hAnsi="文鼎ＰＯＰ－２" w:eastAsia="文鼎ＰＯＰ－２"/>
          <w:b/>
          <w:bCs/>
          <w:sz w:val="48"/>
          <w:szCs w:val="48"/>
        </w:rPr>
        <w:t>年</w:t>
      </w:r>
      <w:r>
        <w:rPr>
          <w:rFonts w:eastAsia="文鼎ＰＯＰ－２" w:ascii="文鼎ＰＯＰ－２" w:hAnsi="文鼎ＰＯＰ－２"/>
          <w:b/>
          <w:bCs/>
          <w:sz w:val="48"/>
          <w:szCs w:val="48"/>
        </w:rPr>
        <w:t>9</w:t>
      </w:r>
      <w:r>
        <w:rPr>
          <w:rFonts w:ascii="文鼎ＰＯＰ－２" w:hAnsi="文鼎ＰＯＰ－２" w:eastAsia="文鼎ＰＯＰ－２"/>
          <w:b/>
          <w:bCs/>
          <w:sz w:val="48"/>
          <w:szCs w:val="48"/>
        </w:rPr>
        <w:t>月餐點</w:t>
      </w:r>
    </w:p>
    <w:p>
      <w:pPr>
        <w:pStyle w:val="Normal"/>
        <w:spacing w:lineRule="atLeast" w:line="0"/>
        <w:rPr/>
      </w:pPr>
      <w:r>
        <w:rPr>
          <w:rFonts w:ascii="文鼎ＰＯＰ－２" w:hAnsi="文鼎ＰＯＰ－２" w:eastAsia="文鼎ＰＯＰ－２"/>
          <w:sz w:val="36"/>
          <w:szCs w:val="36"/>
        </w:rPr>
        <w:t>餐點組：                         主任：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3:00Z</dcterms:created>
  <dc:creator>user</dc:creator>
  <dc:description/>
  <cp:keywords/>
  <dc:language>en-US</dc:language>
  <cp:lastModifiedBy>user</cp:lastModifiedBy>
  <cp:lastPrinted>2014-08-19T15:14:00Z</cp:lastPrinted>
  <dcterms:modified xsi:type="dcterms:W3CDTF">2014-08-19T07:15:00Z</dcterms:modified>
  <cp:revision>119</cp:revision>
  <dc:subject/>
  <dc:title>日期</dc:title>
</cp:coreProperties>
</file>