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762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409">
                              <a:moveTo>
                                <a:pt x="144" y="94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409" path="m144,9409l0,0e" stroked="t" o:allowincell="f" style="position:absolute;margin-left:756pt;margin-top:9pt;width:5.95pt;height:5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403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75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3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0" cy="2470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6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2692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9pt;width:11.95pt;height:17.95pt;mso-wrap-style:none;v-text-anchor:middle" type="_x0000_t136">
            <v:path textpathok="t"/>
            <v:textpath on="t" fitshape="t" string="N" style="font-family:&quot;新細明體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44pt;margin-top:-9pt;width:42.95pt;height:12.4pt;mso-wrap-style:none;v-text-anchor:middle" type="_x0000_t136">
            <v:path textpathok="t"/>
            <v:textpath on="t" fitshape="t" string="華 齡 街" style="font-family:&quot;新細明體&quot;;font-size:8pt"/>
            <v:fill o:detectmouseclick="t" type="solid" color2="white"/>
            <v:stroke color="#3465a4" joinstyle="round" endcap="flat"/>
            <w10:wrap type="none"/>
          </v:shape>
        </w:pic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5275</wp:posOffset>
                </wp:positionH>
                <wp:positionV relativeFrom="paragraph">
                  <wp:posOffset>-238125</wp:posOffset>
                </wp:positionV>
                <wp:extent cx="69977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8.5pt;mso-wrap-distance-left:9.05pt;mso-wrap-distance-right:9.05pt;mso-wrap-distance-top:0pt;mso-wrap-distance-bottom:0pt;margin-top:-18.75pt;mso-position-vertical-relative:text;margin-left:62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190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北市士林區百齡國小地震避難疏散路線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2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08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北市士林區百齡國小地震避難疏散路線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7600</wp:posOffset>
                </wp:positionH>
                <wp:positionV relativeFrom="paragraph">
                  <wp:posOffset>136525</wp:posOffset>
                </wp:positionV>
                <wp:extent cx="227711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誠四梯疏散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忠三梯疏散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誠三梯疏散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忠二梯疏散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63pt;mso-wrap-distance-left:9.05pt;mso-wrap-distance-right:9.05pt;mso-wrap-distance-top:0pt;mso-wrap-distance-bottom:0pt;margin-top:10.7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A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誠四梯疏散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D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忠三梯疏散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B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誠三梯疏散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E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忠二梯疏散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8755</wp:posOffset>
                </wp:positionH>
                <wp:positionV relativeFrom="paragraph">
                  <wp:posOffset>-407670</wp:posOffset>
                </wp:positionV>
                <wp:extent cx="1003300" cy="412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2.45pt;mso-wrap-distance-left:9.05pt;mso-wrap-distance-right:9.05pt;mso-wrap-distance-top:0pt;mso-wrap-distance-bottom:0pt;margin-top:-32.1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324600" cy="21717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17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0pt;margin-top:9pt;width:497.95pt;height:170.95pt;mso-wrap-style:none;v-text-anchor:middle">
                <v:fill o:detectmouseclick="t" type="solid" color2="#330033"/>
                <v:stroke color="#0033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229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27.25pt,0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70" cy="21723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.0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1270" cy="21723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.0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32090</wp:posOffset>
                </wp:positionH>
                <wp:positionV relativeFrom="paragraph">
                  <wp:posOffset>22225</wp:posOffset>
                </wp:positionV>
                <wp:extent cx="118745" cy="1117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16.7pt;margin-top:1.75pt;width:9.3pt;height:8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88400</wp:posOffset>
                </wp:positionH>
                <wp:positionV relativeFrom="paragraph">
                  <wp:posOffset>18415</wp:posOffset>
                </wp:positionV>
                <wp:extent cx="118745" cy="1117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92pt;margin-top:1.45pt;width:9.3pt;height:8.7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560</wp:posOffset>
                </wp:positionH>
                <wp:positionV relativeFrom="paragraph">
                  <wp:posOffset>171450</wp:posOffset>
                </wp:positionV>
                <wp:extent cx="1235710" cy="156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逃生原則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班級先行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班級隨後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班級最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先到操場班級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由後往前排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3pt;height:123pt;mso-wrap-distance-left:9.05pt;mso-wrap-distance-right:9.05pt;mso-wrap-distance-top:0pt;mso-wrap-distance-bottom:0pt;margin-top:13.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逃生原則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</w:t>
                      </w:r>
                      <w:r>
                        <w:rPr>
                          <w:b/>
                          <w:sz w:val="20"/>
                        </w:rPr>
                        <w:t>一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>班級先行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>班級隨後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三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>班級最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</w:t>
                      </w:r>
                      <w:r>
                        <w:rPr>
                          <w:b/>
                          <w:sz w:val="20"/>
                        </w:rPr>
                        <w:t>先到操場班級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由後往前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99830</wp:posOffset>
                </wp:positionH>
                <wp:positionV relativeFrom="paragraph">
                  <wp:posOffset>22225</wp:posOffset>
                </wp:positionV>
                <wp:extent cx="118745" cy="1117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92.9pt;margin-top:1.75pt;width:9.3pt;height:8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35900</wp:posOffset>
                </wp:positionH>
                <wp:positionV relativeFrom="paragraph">
                  <wp:posOffset>33655</wp:posOffset>
                </wp:positionV>
                <wp:extent cx="118745" cy="1117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17pt;margin-top:2.65pt;width:9.3pt;height:8.7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9"/>
        </w:rPr>
        <w:t xml:space="preserve">  </w:t>
      </w:r>
      <w:r>
        <w:rPr>
          <w:rFonts w:cs="新細明體;PMingLiU" w:ascii="新細明體;PMingLiU" w:hAnsi="新細明體;PMingLiU"/>
          <w:b/>
          <w:sz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58155</wp:posOffset>
                </wp:positionH>
                <wp:positionV relativeFrom="paragraph">
                  <wp:posOffset>109855</wp:posOffset>
                </wp:positionV>
                <wp:extent cx="847090" cy="1723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8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847090" cy="1723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9355</wp:posOffset>
                </wp:positionH>
                <wp:positionV relativeFrom="paragraph">
                  <wp:posOffset>109855</wp:posOffset>
                </wp:positionV>
                <wp:extent cx="847090" cy="1723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8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847090" cy="1723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25895</wp:posOffset>
                </wp:positionH>
                <wp:positionV relativeFrom="paragraph">
                  <wp:posOffset>-4445</wp:posOffset>
                </wp:positionV>
                <wp:extent cx="855980" cy="15360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最先行進，先到達的班級從後方開始排列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120.95pt;mso-wrap-distance-left:9.05pt;mso-wrap-distance-right:9.05pt;mso-wrap-distance-top:0pt;mso-wrap-distance-bottom:0pt;margin-top:-0.35pt;mso-position-vertical-relative:text;margin-left:5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年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最先行進，先到達的班級從後方開始排列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4355</wp:posOffset>
                </wp:positionH>
                <wp:positionV relativeFrom="paragraph">
                  <wp:posOffset>33020</wp:posOffset>
                </wp:positionV>
                <wp:extent cx="855980" cy="1407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最先行進，先到達的班級從後方開始排列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110.85pt;mso-wrap-distance-left:9.05pt;mso-wrap-distance-right:9.05pt;mso-wrap-distance-top:0pt;mso-wrap-distance-bottom:0pt;margin-top: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年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最先行進，先到達的班級從後方開始排列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1" w:type="dxa"/>
        <w:jc w:val="left"/>
        <w:tblInd w:w="13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</w:tblGrid>
      <w:tr>
        <w:trPr>
          <w:trHeight w:val="20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中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0</wp:posOffset>
                </wp:positionV>
                <wp:extent cx="152400" cy="1143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6pt;margin-top:8.5pt;width:11.95pt;height:8.95pt;flip:y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3810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5pt" to="366pt,35.4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0" cy="29825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65pt" to="6pt,2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73025</wp:posOffset>
                </wp:positionV>
                <wp:extent cx="316230" cy="313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7pt;mso-wrap-distance-left:9.05pt;mso-wrap-distance-right:9.05pt;mso-wrap-distance-top:0pt;mso-wrap-distance-bottom:0pt;margin-top:5.75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153670</wp:posOffset>
                </wp:positionV>
                <wp:extent cx="316230" cy="313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350" cy="1320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15" r="-11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7pt;mso-wrap-distance-left:9.05pt;mso-wrap-distance-right:9.05pt;mso-wrap-distance-top:0pt;mso-wrap-distance-bottom:0pt;margin-top:12.1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3350" cy="13208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15" r="-11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4450</wp:posOffset>
                </wp:positionH>
                <wp:positionV relativeFrom="paragraph">
                  <wp:posOffset>117475</wp:posOffset>
                </wp:positionV>
                <wp:extent cx="304800" cy="2673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05pt;mso-wrap-distance-left:9.05pt;mso-wrap-distance-right:9.05pt;mso-wrap-distance-top:0pt;mso-wrap-distance-bottom:0pt;margin-top:9.25pt;mso-position-vertical-relative:text;margin-left:5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34960</wp:posOffset>
                </wp:positionH>
                <wp:positionV relativeFrom="paragraph">
                  <wp:posOffset>118745</wp:posOffset>
                </wp:positionV>
                <wp:extent cx="304800" cy="2673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05pt;mso-wrap-distance-left:9.05pt;mso-wrap-distance-right:9.05pt;mso-wrap-distance-top:0pt;mso-wrap-distance-bottom:0pt;margin-top:9.35pt;mso-position-vertical-relative:text;margin-left:6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645</wp:posOffset>
                </wp:positionH>
                <wp:positionV relativeFrom="paragraph">
                  <wp:posOffset>103505</wp:posOffset>
                </wp:positionV>
                <wp:extent cx="405130" cy="580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45.7pt;mso-wrap-distance-left:9.05pt;mso-wrap-distance-right:9.05pt;mso-wrap-distance-top:0pt;mso-wrap-distance-bottom:0pt;margin-top:8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222250</wp:posOffset>
                </wp:positionV>
                <wp:extent cx="4572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7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7960</wp:posOffset>
                </wp:positionH>
                <wp:positionV relativeFrom="paragraph">
                  <wp:posOffset>162560</wp:posOffset>
                </wp:positionV>
                <wp:extent cx="9525" cy="1215390"/>
                <wp:effectExtent l="66040" t="0" r="5842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2157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2.8pt;width:0.65pt;height:95.6pt;flip:xy" type="_x0000_t32">
                <v:stroke color="green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6320</wp:posOffset>
                </wp:positionH>
                <wp:positionV relativeFrom="paragraph">
                  <wp:posOffset>110490</wp:posOffset>
                </wp:positionV>
                <wp:extent cx="1270" cy="918845"/>
                <wp:effectExtent l="66040" t="0" r="666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90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8.7pt;width:0.05pt;height:72.25pt;flip:y" type="_x0000_t32">
                <v:stroke color="#ff6600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77200</wp:posOffset>
                </wp:positionH>
                <wp:positionV relativeFrom="paragraph">
                  <wp:posOffset>144145</wp:posOffset>
                </wp:positionV>
                <wp:extent cx="5715" cy="1303655"/>
                <wp:effectExtent l="66675" t="0" r="6159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3042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11.35pt;width:0.4pt;height:102.6pt;flip:xy" type="_x0000_t32">
                <v:stroke color="blue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50025</wp:posOffset>
                </wp:positionH>
                <wp:positionV relativeFrom="paragraph">
                  <wp:posOffset>143510</wp:posOffset>
                </wp:positionV>
                <wp:extent cx="3810" cy="1372870"/>
                <wp:effectExtent l="66675" t="0" r="635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13730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75pt;margin-top:11.3pt;width:0.2pt;height:108pt;flip:xy" type="_x0000_t32">
                <v:stroke color="fuchsia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7810</wp:posOffset>
                </wp:positionH>
                <wp:positionV relativeFrom="paragraph">
                  <wp:posOffset>208280</wp:posOffset>
                </wp:positionV>
                <wp:extent cx="316230" cy="3136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36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350" cy="13208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115" r="-11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7pt;mso-wrap-distance-left:9.05pt;mso-wrap-distance-right:9.05pt;mso-wrap-distance-top:0pt;mso-wrap-distance-bottom:0pt;margin-top:16.4pt;mso-position-vertical-relative:text;margin-left:320.3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3350" cy="13208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115" r="-11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22490</wp:posOffset>
                </wp:positionH>
                <wp:positionV relativeFrom="paragraph">
                  <wp:posOffset>196850</wp:posOffset>
                </wp:positionV>
                <wp:extent cx="304800" cy="26733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05pt;mso-wrap-distance-left:9.05pt;mso-wrap-distance-right:9.05pt;mso-wrap-distance-top:0pt;mso-wrap-distance-bottom:0pt;margin-top:15.5pt;mso-position-vertical-relative:text;margin-left:5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6780</wp:posOffset>
                </wp:positionH>
                <wp:positionV relativeFrom="paragraph">
                  <wp:posOffset>192405</wp:posOffset>
                </wp:positionV>
                <wp:extent cx="316230" cy="3136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36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350" cy="1320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" t="-115" r="-11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7pt;mso-wrap-distance-left:9.05pt;mso-wrap-distance-right:9.05pt;mso-wrap-distance-top:0pt;mso-wrap-distance-bottom:0pt;margin-top:15.15pt;mso-position-vertical-relative:text;margin-left:171.4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3350" cy="13208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4" t="-115" r="-11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1480</wp:posOffset>
                </wp:positionH>
                <wp:positionV relativeFrom="paragraph">
                  <wp:posOffset>210185</wp:posOffset>
                </wp:positionV>
                <wp:extent cx="1167765" cy="1270"/>
                <wp:effectExtent l="635" t="46990" r="0" b="476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pt;margin-top:16.55pt;width:91.95pt;height:0.05pt" type="_x0000_t32">
                <v:stroke color="blue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41875</wp:posOffset>
                </wp:positionH>
                <wp:positionV relativeFrom="paragraph">
                  <wp:posOffset>175260</wp:posOffset>
                </wp:positionV>
                <wp:extent cx="1609725" cy="1270"/>
                <wp:effectExtent l="635" t="46990" r="0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3.8pt;width:126.7pt;height:0.05pt" type="_x0000_t32">
                <v:stroke color="fuchsia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1465</wp:posOffset>
                </wp:positionH>
                <wp:positionV relativeFrom="paragraph">
                  <wp:posOffset>213995</wp:posOffset>
                </wp:positionV>
                <wp:extent cx="1469390" cy="1270"/>
                <wp:effectExtent l="0" t="46990" r="635" b="47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9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6.85pt;width:115.65pt;height:0.1pt;flip:x" type="_x0000_t32">
                <v:stroke color="green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2065</wp:posOffset>
                </wp:positionH>
                <wp:positionV relativeFrom="paragraph">
                  <wp:posOffset>201295</wp:posOffset>
                </wp:positionV>
                <wp:extent cx="1256665" cy="2540"/>
                <wp:effectExtent l="635" t="45720" r="0" b="476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5.85pt;width:98.95pt;height:0.2pt" type="_x0000_t32">
                <v:stroke color="green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59095</wp:posOffset>
                </wp:positionH>
                <wp:positionV relativeFrom="paragraph">
                  <wp:posOffset>5080</wp:posOffset>
                </wp:positionV>
                <wp:extent cx="276860" cy="2190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0.4pt;mso-position-vertical-relative:text;margin-left:4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66"/>
        <w:gridCol w:w="254"/>
        <w:gridCol w:w="713"/>
        <w:gridCol w:w="713"/>
        <w:gridCol w:w="713"/>
        <w:gridCol w:w="261"/>
        <w:gridCol w:w="664"/>
        <w:gridCol w:w="322"/>
        <w:gridCol w:w="343"/>
        <w:gridCol w:w="7"/>
        <w:gridCol w:w="658"/>
        <w:gridCol w:w="665"/>
        <w:gridCol w:w="581"/>
        <w:gridCol w:w="690"/>
        <w:gridCol w:w="690"/>
        <w:gridCol w:w="61"/>
        <w:gridCol w:w="448"/>
        <w:gridCol w:w="182"/>
        <w:gridCol w:w="42"/>
        <w:gridCol w:w="210"/>
        <w:gridCol w:w="438"/>
        <w:gridCol w:w="240"/>
        <w:gridCol w:w="610"/>
        <w:gridCol w:w="671"/>
        <w:gridCol w:w="616"/>
        <w:gridCol w:w="22"/>
        <w:gridCol w:w="216"/>
        <w:gridCol w:w="685"/>
        <w:gridCol w:w="687"/>
      </w:tblGrid>
      <w:tr>
        <w:trPr>
          <w:trHeight w:val="60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0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00" w:val="clea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4015</wp:posOffset>
                      </wp:positionV>
                      <wp:extent cx="9525" cy="1475105"/>
                      <wp:effectExtent l="47625" t="0" r="387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20" cy="1475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4.85pt;width:0.65pt;height:116.05pt;flip:xy" type="_x0000_t32">
                      <v:stroke color="#ff6600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015</wp:posOffset>
                      </wp:positionV>
                      <wp:extent cx="848360" cy="1905"/>
                      <wp:effectExtent l="635" t="47625" r="0" b="463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8880" cy="2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9.45pt;width:66.8pt;height:0.05pt;flip:y" type="_x0000_t32">
                      <v:stroke color="#ff6600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6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70815</wp:posOffset>
                      </wp:positionV>
                      <wp:extent cx="316230" cy="31369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4.7pt;mso-wrap-distance-left:9.05pt;mso-wrap-distance-right:9.05pt;mso-wrap-distance-top:0pt;mso-wrap-distance-bottom:0pt;margin-top:13.45pt;mso-position-vertical-relative:text;margin-left:-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0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CC00" w:val="clea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43535</wp:posOffset>
                      </wp:positionV>
                      <wp:extent cx="1270" cy="1845945"/>
                      <wp:effectExtent l="46990" t="0" r="4762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46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-4.35pt;width:0.05pt;height:145.25pt;flip:y" type="_x0000_t32">
                      <v:stroke color="#ff6600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3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2720</wp:posOffset>
                      </wp:positionV>
                      <wp:extent cx="316230" cy="31369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4.7pt;mso-wrap-distance-left:9.05pt;mso-wrap-distance-right:9.05pt;mso-wrap-distance-top:0pt;mso-wrap-distance-bottom:0pt;margin-top:13.6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846455</wp:posOffset>
                      </wp:positionV>
                      <wp:extent cx="1270" cy="1725295"/>
                      <wp:effectExtent l="75565" t="0" r="762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258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5.7pt;margin-top:-11.05pt;width:0.1pt;height:135.8pt;flip:y" type="_x0000_t32">
                      <v:stroke color="#ff6600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誠四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591820</wp:posOffset>
                      </wp:positionV>
                      <wp:extent cx="228600" cy="22860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6.6pt;mso-position-vertical-relative:text;margin-left:-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誠三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師辦公室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迎一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忠三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忠二梯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66140</wp:posOffset>
                      </wp:positionV>
                      <wp:extent cx="419100" cy="78105"/>
                      <wp:effectExtent l="0" t="29845" r="3175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9400" cy="78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68.2pt;width:32.9pt;height:6.05pt;flip:xy" type="_x0000_t32">
                      <v:stroke color="blue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74700</wp:posOffset>
                      </wp:positionV>
                      <wp:extent cx="304800" cy="22860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61pt;mso-position-vertical-relative:text;margin-left:3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9235</wp:posOffset>
                      </wp:positionV>
                      <wp:extent cx="1346835" cy="7620"/>
                      <wp:effectExtent l="0" t="40640" r="635" b="476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7120" cy="7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8.05pt;width:105.95pt;height:0.55pt;flip:x" type="_x0000_t32">
                      <v:stroke color="#ff6600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師辦公室二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27330</wp:posOffset>
                      </wp:positionV>
                      <wp:extent cx="260350" cy="27305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1.5pt;mso-wrap-distance-left:9.05pt;mso-wrap-distance-right:9.05pt;mso-wrap-distance-top:0pt;mso-wrap-distance-bottom:0pt;margin-top:17.9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掃具間</w:t>
            </w:r>
            <w:r>
              <w:rPr>
                <w:sz w:val="18"/>
                <w:szCs w:val="18"/>
              </w:rPr>
              <w:t>\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體裁室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學務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穿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康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970</wp:posOffset>
                      </wp:positionV>
                      <wp:extent cx="1167765" cy="2540"/>
                      <wp:effectExtent l="635" t="47625" r="0" b="457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8200" cy="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1pt;width:91.95pt;height:0.1pt;flip:y" type="_x0000_t32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65620</wp:posOffset>
                      </wp:positionH>
                      <wp:positionV relativeFrom="paragraph">
                        <wp:posOffset>336550</wp:posOffset>
                      </wp:positionV>
                      <wp:extent cx="906780" cy="457200"/>
                      <wp:effectExtent l="0" t="6350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720">
                                    <a:moveTo>
                                      <a:pt x="144" y="84"/>
                                    </a:moveTo>
                                    <a:cubicBezTo>
                                      <a:pt x="100" y="117"/>
                                      <a:pt x="56" y="147"/>
                                      <a:pt x="12" y="180"/>
                                    </a:cubicBezTo>
                                    <a:cubicBezTo>
                                      <a:pt x="16" y="264"/>
                                      <a:pt x="0" y="352"/>
                                      <a:pt x="24" y="432"/>
                                    </a:cubicBezTo>
                                    <a:cubicBezTo>
                                      <a:pt x="31" y="456"/>
                                      <a:pt x="96" y="456"/>
                                      <a:pt x="96" y="456"/>
                                    </a:cubicBezTo>
                                    <a:cubicBezTo>
                                      <a:pt x="104" y="480"/>
                                      <a:pt x="112" y="504"/>
                                      <a:pt x="120" y="528"/>
                                    </a:cubicBezTo>
                                    <a:cubicBezTo>
                                      <a:pt x="124" y="540"/>
                                      <a:pt x="132" y="564"/>
                                      <a:pt x="132" y="564"/>
                                    </a:cubicBezTo>
                                    <a:cubicBezTo>
                                      <a:pt x="144" y="680"/>
                                      <a:pt x="123" y="689"/>
                                      <a:pt x="216" y="720"/>
                                    </a:cubicBezTo>
                                    <a:cubicBezTo>
                                      <a:pt x="256" y="716"/>
                                      <a:pt x="296" y="708"/>
                                      <a:pt x="336" y="708"/>
                                    </a:cubicBezTo>
                                    <a:cubicBezTo>
                                      <a:pt x="360" y="708"/>
                                      <a:pt x="384" y="720"/>
                                      <a:pt x="408" y="720"/>
                                    </a:cubicBezTo>
                                    <a:cubicBezTo>
                                      <a:pt x="458" y="720"/>
                                      <a:pt x="517" y="659"/>
                                      <a:pt x="564" y="636"/>
                                    </a:cubicBezTo>
                                    <a:cubicBezTo>
                                      <a:pt x="611" y="565"/>
                                      <a:pt x="639" y="610"/>
                                      <a:pt x="708" y="564"/>
                                    </a:cubicBezTo>
                                    <a:cubicBezTo>
                                      <a:pt x="764" y="568"/>
                                      <a:pt x="820" y="568"/>
                                      <a:pt x="876" y="576"/>
                                    </a:cubicBezTo>
                                    <a:cubicBezTo>
                                      <a:pt x="936" y="585"/>
                                      <a:pt x="971" y="611"/>
                                      <a:pt x="1020" y="636"/>
                                    </a:cubicBezTo>
                                    <a:cubicBezTo>
                                      <a:pt x="1060" y="656"/>
                                      <a:pt x="1130" y="656"/>
                                      <a:pt x="1164" y="660"/>
                                    </a:cubicBezTo>
                                    <a:cubicBezTo>
                                      <a:pt x="1203" y="673"/>
                                      <a:pt x="1233" y="695"/>
                                      <a:pt x="1272" y="708"/>
                                    </a:cubicBezTo>
                                    <a:cubicBezTo>
                                      <a:pt x="1352" y="688"/>
                                      <a:pt x="1402" y="642"/>
                                      <a:pt x="1428" y="564"/>
                                    </a:cubicBezTo>
                                    <a:cubicBezTo>
                                      <a:pt x="1413" y="520"/>
                                      <a:pt x="1408" y="444"/>
                                      <a:pt x="1392" y="408"/>
                                    </a:cubicBezTo>
                                    <a:cubicBezTo>
                                      <a:pt x="1385" y="392"/>
                                      <a:pt x="1367" y="385"/>
                                      <a:pt x="1356" y="372"/>
                                    </a:cubicBezTo>
                                    <a:cubicBezTo>
                                      <a:pt x="1347" y="361"/>
                                      <a:pt x="1338" y="349"/>
                                      <a:pt x="1332" y="336"/>
                                    </a:cubicBezTo>
                                    <a:cubicBezTo>
                                      <a:pt x="1322" y="313"/>
                                      <a:pt x="1308" y="264"/>
                                      <a:pt x="1308" y="264"/>
                                    </a:cubicBezTo>
                                    <a:cubicBezTo>
                                      <a:pt x="1320" y="205"/>
                                      <a:pt x="1338" y="185"/>
                                      <a:pt x="1356" y="132"/>
                                    </a:cubicBezTo>
                                    <a:cubicBezTo>
                                      <a:pt x="1340" y="67"/>
                                      <a:pt x="1323" y="61"/>
                                      <a:pt x="1260" y="36"/>
                                    </a:cubicBezTo>
                                    <a:cubicBezTo>
                                      <a:pt x="1237" y="27"/>
                                      <a:pt x="1212" y="20"/>
                                      <a:pt x="1188" y="12"/>
                                    </a:cubicBezTo>
                                    <a:cubicBezTo>
                                      <a:pt x="1176" y="8"/>
                                      <a:pt x="1152" y="0"/>
                                      <a:pt x="1152" y="0"/>
                                    </a:cubicBezTo>
                                    <a:cubicBezTo>
                                      <a:pt x="1092" y="4"/>
                                      <a:pt x="1031" y="2"/>
                                      <a:pt x="972" y="12"/>
                                    </a:cubicBezTo>
                                    <a:cubicBezTo>
                                      <a:pt x="917" y="21"/>
                                      <a:pt x="878" y="135"/>
                                      <a:pt x="852" y="144"/>
                                    </a:cubicBezTo>
                                    <a:cubicBezTo>
                                      <a:pt x="813" y="157"/>
                                      <a:pt x="744" y="204"/>
                                      <a:pt x="744" y="204"/>
                                    </a:cubicBezTo>
                                    <a:cubicBezTo>
                                      <a:pt x="452" y="189"/>
                                      <a:pt x="570" y="224"/>
                                      <a:pt x="432" y="132"/>
                                    </a:cubicBezTo>
                                    <a:cubicBezTo>
                                      <a:pt x="375" y="46"/>
                                      <a:pt x="412" y="67"/>
                                      <a:pt x="336" y="48"/>
                                    </a:cubicBezTo>
                                    <a:cubicBezTo>
                                      <a:pt x="272" y="56"/>
                                      <a:pt x="208" y="64"/>
                                      <a:pt x="144" y="72"/>
                                    </a:cubicBezTo>
                                    <a:cubicBezTo>
                                      <a:pt x="131" y="74"/>
                                      <a:pt x="132" y="95"/>
                                      <a:pt x="132" y="108"/>
                                    </a:cubicBezTo>
                                    <a:cubicBezTo>
                                      <a:pt x="132" y="117"/>
                                      <a:pt x="140" y="92"/>
                                      <a:pt x="144" y="8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8,720" path="m144,84c100,117,56,147,12,180c16,264,0,352,24,432c31,456,96,456,96,456c104,480,112,504,120,528c124,540,132,564,132,564c144,680,123,689,216,720c256,716,296,708,336,708c360,708,384,720,408,720c458,720,517,659,564,636c611,565,639,610,708,564c764,568,820,568,876,576c936,585,971,611,1020,636c1060,656,1130,656,1164,660c1203,673,1233,695,1272,708c1352,688,1402,642,1428,564c1413,520,1408,444,1392,408c1385,392,1367,385,1356,372c1347,361,1338,349,1332,336c1322,313,1308,264,1308,264c1320,205,1338,185,1356,132c1340,67,1323,61,1260,36c1237,27,1212,20,1188,12c1176,8,1152,0,1152,0c1092,4,1031,2,972,12c917,21,878,135,852,144c813,157,744,204,744,204c452,189,570,224,432,132c375,46,412,67,336,48c272,56,208,64,144,72c131,74,132,95,132,108c132,117,140,92,144,84xe" stroked="t" o:allowincell="f" style="position:absolute;margin-left:540.6pt;margin-top:26.5pt;width:71.35pt;height:35.95pt;mso-wrap-style:none;v-text-anchor:middle;mso-position-horizontal-relative:margin">
                      <v:imagedata r:id="rId9" o:detectmouseclick="t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f" style="position:absolute;margin-left:753.75pt;margin-top:43.55pt;width:40.4pt;height:12.05pt;mso-wrap-style:none;v-text-anchor:middle;rotation:90;mso-position-horizontal-relative:margin" type="_x0000_t136">
                  <v:path textpathok="t"/>
                  <v:textpath on="t" fitshape="t" string="前 港 街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b/>
                <w:sz w:val="16"/>
              </w:rPr>
              <w:t>廁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</w:t>
            </w:r>
            <w:r>
              <w:rPr>
                <w:b/>
                <w:sz w:val="16"/>
              </w:rPr>
              <w:t>18</w:t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95</wp:posOffset>
                      </wp:positionV>
                      <wp:extent cx="1202055" cy="3810"/>
                      <wp:effectExtent l="635" t="76200" r="0" b="730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02400" cy="432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0.85pt;width:94.65pt;height:0.25pt;flip:y" type="_x0000_t32">
                      <v:stroke color="green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92175</wp:posOffset>
                      </wp:positionV>
                      <wp:extent cx="395605" cy="3810"/>
                      <wp:effectExtent l="635" t="74930" r="0" b="7429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5640" cy="432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0.25pt;width:31.1pt;height:0.25pt;flip:y" type="_x0000_t32">
                      <v:stroke color="green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誠樸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82295</wp:posOffset>
                      </wp:positionV>
                      <wp:extent cx="198755" cy="28765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65pt;mso-wrap-distance-left:9.05pt;mso-wrap-distance-right:9.05pt;mso-wrap-distance-top:0pt;mso-wrap-distance-bottom:0pt;margin-top:45.8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691515</wp:posOffset>
                      </wp:positionV>
                      <wp:extent cx="304800" cy="26733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05pt;mso-wrap-distance-left:9.05pt;mso-wrap-distance-right:9.05pt;mso-wrap-distance-top:0pt;mso-wrap-distance-bottom:0pt;margin-top:54.45pt;mso-position-vertical-relative:text;margin-left: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94665</wp:posOffset>
                      </wp:positionV>
                      <wp:extent cx="253365" cy="28638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6385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3350" cy="132080"/>
                                        <wp:effectExtent l="0" t="0" r="0" b="0"/>
                                        <wp:docPr id="7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4" t="-115" r="-11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2.55pt;mso-wrap-distance-left:9.05pt;mso-wrap-distance-right:9.05pt;mso-wrap-distance-top:0pt;mso-wrap-distance-bottom:0pt;margin-top:38.95pt;mso-position-vertical-relative:text;margin-left:116.2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350" cy="132080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4" t="-115" r="-11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9215</wp:posOffset>
                      </wp:positionV>
                      <wp:extent cx="409575" cy="156210"/>
                      <wp:effectExtent l="0" t="10795" r="5715" b="152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0040" cy="156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5.45pt;width:32.2pt;height:12.2pt;flip:xy" type="_x0000_t32">
                      <v:stroke color="green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0160</wp:posOffset>
                      </wp:positionV>
                      <wp:extent cx="335280" cy="7620"/>
                      <wp:effectExtent l="635" t="73025" r="635" b="723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5520" cy="792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0.8pt;width:26.3pt;height:0.5pt;flip:xy" type="_x0000_t32">
                      <v:stroke color="green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59080</wp:posOffset>
                      </wp:positionV>
                      <wp:extent cx="9525" cy="1283970"/>
                      <wp:effectExtent l="46990" t="0" r="3937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80" cy="1284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28.5pt;margin-top:-12.4pt;width:0.7pt;height:101pt;flip:xy" type="_x0000_t32">
                      <v:stroke color="green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"/>
              </w:rPr>
              <w:t>廁</w:t>
            </w:r>
            <w:r>
              <w:fldChar w:fldCharType="begin"/>
            </w:r>
            <w:r>
              <w:rPr>
                <w:sz w:val="14"/>
                <w:b/>
                <w:lang w:val="en-US" w:eastAsia="en-US"/>
              </w:rPr>
              <w:instrText xml:space="preserve"> = 16 \* Arabic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16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3655</wp:posOffset>
                      </wp:positionV>
                      <wp:extent cx="2185035" cy="1920240"/>
                      <wp:effectExtent l="635" t="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1920240"/>
                                <a:chOff x="0" y="0"/>
                                <a:chExt cx="2185200" cy="192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6520" y="586800"/>
                                  <a:ext cx="3664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8280" y="638640"/>
                                  <a:ext cx="45468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96880"/>
                                  <a:ext cx="36900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37560"/>
                                  <a:ext cx="47052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396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960"/>
                                  <a:ext cx="0" cy="59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52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8240" y="396360"/>
                                  <a:ext cx="1566000" cy="152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6000" cy="1523880"/>
                                  </a:xfrm>
                                  <a:prstGeom prst="donut">
                                    <a:avLst>
                                      <a:gd name="adj" fmla="val 1204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64320"/>
                                    <a:ext cx="82440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7320" y="1157040"/>
                                  <a:ext cx="36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163160"/>
                                  <a:ext cx="3600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905400"/>
                                  <a:ext cx="62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1542960"/>
                                  <a:ext cx="14724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1544400"/>
                                  <a:ext cx="14472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1393200"/>
                                  <a:ext cx="3182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1397160"/>
                                  <a:ext cx="29196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29120"/>
                                  <a:ext cx="10296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5360" y="426600"/>
                                  <a:ext cx="10296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040" y="904320"/>
                                  <a:ext cx="34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3600"/>
                                  <a:ext cx="367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1734120"/>
                                  <a:ext cx="122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2.65pt;width:172pt;height:151.2pt" coordorigin="-35,-53" coordsize="3440,3024">
                      <v:line id="shape_0" from="2180,871" to="2756,13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953" to="2961,14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887" to="1200,1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,951" to="1145,1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-46" to="2763,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7,-53" to="2977,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-46" to="625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-49" to="407,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6;top:571;width:2466;height:2400"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stroked="t" o:allowincell="t" style="position:absolute;left:466;top:571;width:2465;height:2399;mso-wrap-style:none;v-text-anchor:middle" type="_x0000_t23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041;top:1145;width:129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2339,1769" to="2919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,1779" to="1040,1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1373" to="2191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2377" to="1489,28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2379" to="2110,2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2141" to="2714,2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2148" to="1162,24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623" to="1513,1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619" to="2040,11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1371" to="3405,13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5,1370" to="543,13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7,2678" to="1645,29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14"/>
              </w:rPr>
              <w:t>廁</w:t>
            </w:r>
            <w:r>
              <w:fldChar w:fldCharType="begin"/>
            </w:r>
            <w:r>
              <w:rPr>
                <w:sz w:val="14"/>
                <w:b/>
                <w:lang w:val="en-US" w:eastAsia="en-US"/>
              </w:rPr>
              <w:instrText xml:space="preserve"> = 15 \* Arabic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15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2225</wp:posOffset>
                      </wp:positionV>
                      <wp:extent cx="1304290" cy="1270"/>
                      <wp:effectExtent l="635" t="46990" r="0" b="476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46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-1.5pt;width:102.7pt;height:0.1pt" type="_x0000_t32">
                      <v:stroke color="fuchsia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8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圖書室</w:t>
            </w:r>
            <w:r>
              <w:rPr>
                <w:rFonts w:eastAsia="Times New Roman"/>
                <w:b/>
                <w:sz w:val="16"/>
              </w:rPr>
              <w:t xml:space="preserve">                  </w:t>
            </w:r>
          </w:p>
          <w:p>
            <w:pPr>
              <w:pStyle w:val="Normal"/>
              <w:ind w:left="57" w:hanging="0"/>
              <w:rPr>
                <w:b/>
                <w:b/>
                <w:w w:val="66"/>
                <w:sz w:val="16"/>
              </w:rPr>
            </w:pPr>
            <w:r>
              <w:pict>
                <v:shape id="shape_0" fillcolor="black" stroked="f" o:allowincell="t" style="position:absolute;margin-left:45.55pt;margin-top:-1.05pt;width:15.3pt;height:8.9pt;mso-wrap-style:none;v-text-anchor:middle;rotation:135" type="_x0000_t136">
                  <v:path textpathok="t"/>
                  <v:textpath on="t" fitshape="t" string="美勞&#10;教室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7.45pt;margin-top:4.6pt;width:12.05pt;height:5.95pt;mso-wrap-style:none;v-text-anchor:middle;rotation:90" type="_x0000_t136">
                  <v:path textpathok="t"/>
                  <v:textpath on="t" fitshape="t" string="自四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6.15pt;margin-top:12.3pt;width:12.05pt;height:5.95pt;mso-wrap-style:none;v-text-anchor:middle;rotation:90" type="_x0000_t136">
                  <v:path textpathok="t"/>
                  <v:textpath on="t" fitshape="t" string="自五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b/>
                <w:sz w:val="16"/>
              </w:rPr>
              <w:t xml:space="preserve">                </w:t>
            </w:r>
            <w:r>
              <w:rPr>
                <w:b/>
                <w:w w:val="66"/>
                <w:sz w:val="16"/>
              </w:rPr>
              <w:t>　　　　　　　</w:t>
            </w:r>
            <w:r>
              <w:rPr>
                <w:rFonts w:eastAsia="Times New Roman"/>
                <w:b/>
                <w:w w:val="66"/>
                <w:sz w:val="16"/>
              </w:rPr>
              <w:t xml:space="preserve"> </w:t>
            </w:r>
            <w:r>
              <w:rPr>
                <w:b/>
                <w:w w:val="66"/>
                <w:sz w:val="16"/>
              </w:rPr>
              <w:t>圖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pict>
                <v:shape id="shape_0" fillcolor="black" stroked="f" o:allowincell="t" style="position:absolute;margin-left:125.15pt;margin-top:7.35pt;width:13.9pt;height:5.9pt;mso-wrap-style:none;v-text-anchor:middle;rotation:90" type="_x0000_t136">
                  <v:path textpathok="t"/>
                  <v:textpath on="t" fitshape="t" string="社會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13pt;margin-top:12.95pt;width:12.05pt;height:5.95pt;mso-wrap-style:none;v-text-anchor:middle;rotation:90" type="_x0000_t136">
                  <v:path textpathok="t"/>
                  <v:textpath on="t" fitshape="t" string="自二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8.6pt;margin-top:12.35pt;width:13.9pt;height:5.9pt;mso-wrap-style:none;v-text-anchor:middle;rotation:90" type="_x0000_t136">
                  <v:path textpathok="t"/>
                  <v:textpath on="t" fitshape="t" string="資優一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2.75pt;margin-top:5.4pt;width:15.3pt;height:8.9pt;mso-wrap-style:none;v-text-anchor:middle;rotation:135" type="_x0000_t136">
                  <v:path textpathok="t"/>
                  <v:textpath on="t" fitshape="t" string="教   師&#10;研究室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pict>
                <v:shape id="shape_0" fillcolor="black" stroked="f" o:allowincell="t" style="position:absolute;margin-left:21.85pt;margin-top:17.95pt;width:17.1pt;height:6.2pt;mso-wrap-style:none;v-text-anchor:middle;rotation:90" type="_x0000_t136">
                  <v:path textpathok="t"/>
                  <v:textpath on="t" fitshape="t" string="輔導室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t>　　　</w:t>
            </w:r>
            <w:r>
              <w:pict>
                <v:shape id="shape_0" fillcolor="black" stroked="f" o:allowincell="t" style="position:absolute;margin-left:112.35pt;margin-top:9.1pt;width:12.05pt;height:5.95pt;mso-wrap-style:none;v-text-anchor:middle;rotation:90" type="_x0000_t136">
                  <v:path textpathok="t"/>
                  <v:textpath on="t" fitshape="t" string="自一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7.8pt;margin-top:7.55pt;width:13.9pt;height:5.9pt;mso-wrap-style:none;v-text-anchor:middle;rotation:90" type="_x0000_t136">
                  <v:path textpathok="t"/>
                  <v:textpath on="t" fitshape="t" string="資優二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>　　百齡樓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</w:t>
            </w:r>
            <w:r>
              <w:fldChar w:fldCharType="begin"/>
            </w:r>
            <w:r>
              <w:rPr>
                <w:sz w:val="16"/>
                <w:b/>
                <w:lang w:val="en-US" w:eastAsia="en-US"/>
              </w:rPr>
              <w:instrText xml:space="preserve"> = 14 \* Arabic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271145</wp:posOffset>
                      </wp:positionV>
                      <wp:extent cx="9525" cy="1265555"/>
                      <wp:effectExtent l="38100" t="0" r="2921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20" cy="1266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27.1pt;margin-top:-12.75pt;width:0.65pt;height:99.6pt;flip:xy" type="_x0000_t32">
                      <v:stroke color="fuchsia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42545</wp:posOffset>
                      </wp:positionV>
                      <wp:extent cx="400685" cy="157480"/>
                      <wp:effectExtent l="6350" t="9525" r="0" b="152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158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pt;margin-top:-12.75pt;width:31.55pt;height:12.35pt;flip:y" type="_x0000_t32">
                      <v:stroke color="fuchsia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廁</w:t>
            </w:r>
            <w:r>
              <w:fldChar w:fldCharType="begin"/>
            </w:r>
            <w:r>
              <w:rPr>
                <w:sz w:val="16"/>
                <w:b/>
                <w:lang w:val="en-US" w:eastAsia="en-US"/>
              </w:rPr>
              <w:instrText xml:space="preserve"> = 13 \* Arabic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3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5575</wp:posOffset>
                      </wp:positionV>
                      <wp:extent cx="402590" cy="331470"/>
                      <wp:effectExtent l="8255" t="0" r="0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3200" cy="331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9pt;margin-top:-4.65pt;width:31.7pt;height:26.05pt;flip:y" type="_x0000_t32">
                      <v:stroke color="#666699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廁</w:t>
            </w:r>
            <w:r>
              <w:fldChar w:fldCharType="begin"/>
            </w:r>
            <w:r>
              <w:rPr>
                <w:sz w:val="16"/>
                <w:b/>
                <w:lang w:val="en-US" w:eastAsia="en-US"/>
              </w:rPr>
              <w:instrText xml:space="preserve"> = 12 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2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8260</wp:posOffset>
                      </wp:positionV>
                      <wp:extent cx="276860" cy="219075"/>
                      <wp:effectExtent l="0" t="0" r="0" b="0"/>
                      <wp:wrapNone/>
                      <wp:docPr id="9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7.25pt;mso-wrap-distance-left:9.05pt;mso-wrap-distance-right:9.05pt;mso-wrap-distance-top:0pt;mso-wrap-distance-bottom:0pt;margin-top:3.8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</wp:posOffset>
                      </wp:positionV>
                      <wp:extent cx="720090" cy="1270"/>
                      <wp:effectExtent l="635" t="46990" r="0" b="476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0.1pt;width:56.65pt;height:0.05pt" type="_x0000_t32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175</wp:posOffset>
                      </wp:positionV>
                      <wp:extent cx="372110" cy="1905"/>
                      <wp:effectExtent l="0" t="47625" r="635" b="463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600" cy="2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-0.25pt;width:29.25pt;height:0.05pt;flip:xy" type="_x0000_t32">
                      <v:stroke color="fuchsia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14605</wp:posOffset>
                      </wp:positionV>
                      <wp:extent cx="304800" cy="228600"/>
                      <wp:effectExtent l="0" t="0" r="0" b="0"/>
                      <wp:wrapNone/>
                      <wp:docPr id="9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-1.15pt;mso-position-vertical-relative:text;margin-left: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忠孝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43815</wp:posOffset>
                      </wp:positionV>
                      <wp:extent cx="149225" cy="334645"/>
                      <wp:effectExtent l="3810" t="0" r="1206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760" cy="334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3.45pt;width:11.7pt;height:26.25pt;flip:xy" type="_x0000_t32">
                      <v:stroke color="#666699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-11430</wp:posOffset>
                      </wp:positionV>
                      <wp:extent cx="73025" cy="466090"/>
                      <wp:effectExtent l="12700" t="0" r="2603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466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-0.9pt;width:5.75pt;height:36.65pt;flip:y" type="_x0000_t32">
                      <v:stroke color="#666699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1430</wp:posOffset>
                      </wp:positionV>
                      <wp:extent cx="229235" cy="572135"/>
                      <wp:effectExtent l="7620" t="0" r="1206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572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-0.9pt;width:18pt;height:45pt;flip:xy" type="_x0000_t32">
                      <v:stroke color="#666699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26060</wp:posOffset>
                      </wp:positionV>
                      <wp:extent cx="149225" cy="334645"/>
                      <wp:effectExtent l="3810" t="0" r="1206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760" cy="335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17.8pt;width:11.7pt;height:26.3pt;flip:xy" type="_x0000_t32">
                      <v:stroke color="#666699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錦鯉魚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51460</wp:posOffset>
                      </wp:positionV>
                      <wp:extent cx="914400" cy="182245"/>
                      <wp:effectExtent l="0" t="0" r="0" b="0"/>
                      <wp:wrapNone/>
                      <wp:docPr id="10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幼稚園避難疏散地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72pt;height:14.35pt;mso-wrap-distance-left:9.05pt;mso-wrap-distance-right:9.05pt;mso-wrap-distance-top:0pt;mso-wrap-distance-bottom:0pt;margin-top:19.8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幼稚園避難疏散地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室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8260</wp:posOffset>
                      </wp:positionV>
                      <wp:extent cx="9525" cy="1516380"/>
                      <wp:effectExtent l="47625" t="0" r="387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80" cy="1516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.8pt;width:0.7pt;height:119.3pt;flip:xy" type="_x0000_t32">
                      <v:stroke color="blue" weight="316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10</w:t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</w:t>
            </w:r>
            <w:r>
              <w:rPr>
                <w:b/>
                <w:sz w:val="16"/>
              </w:rPr>
              <w:t>1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19"/>
              </w:rPr>
            </w:pPr>
            <w:r>
              <w:pict>
                <v:shape id="shape_0" fillcolor="black" stroked="f" o:allowincell="f" style="position:absolute;margin-left:381.25pt;margin-top:25.25pt;width:12.05pt;height:5.95pt;mso-wrap-style:none;v-text-anchor:middle;rotation:90;mso-position-horizontal-relative:margin" type="_x0000_t136">
                  <v:path textpathok="t"/>
                  <v:textpath on="t" fitshape="t" string="自三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b/>
                <w:sz w:val="19"/>
              </w:rPr>
              <w:t>誠五梯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誠二</w:t>
            </w:r>
            <w:r>
              <w:rPr>
                <w:rFonts w:eastAsia="Times New Roman"/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梯</w:t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45110</wp:posOffset>
                      </wp:positionV>
                      <wp:extent cx="211455" cy="685800"/>
                      <wp:effectExtent l="12700" t="0" r="1397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2040" cy="686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19.3pt;width:16.65pt;height:53.9pt;flip:y" type="_x0000_t32">
                      <v:stroke color="#666699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藍天班</w:t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幼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廁</w:t>
            </w:r>
            <w:r>
              <w:rPr>
                <w:b/>
                <w:sz w:val="16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905" cy="279400"/>
                      <wp:effectExtent l="46990" t="0" r="4699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279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95pt;width:0.1pt;height:21.9pt;flip:y" type="_x0000_t32">
                      <v:stroke color="green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60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</w:rPr>
              <w:t>活動室</w:t>
            </w:r>
            <w:r>
              <w:rPr>
                <w:b/>
                <w:sz w:val="19"/>
              </w:rPr>
              <w:t>3</w:t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白雲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</w:tr>
      <w:tr>
        <w:trPr>
          <w:trHeight w:val="42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85090</wp:posOffset>
                      </wp:positionV>
                      <wp:extent cx="0" cy="13716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6.7pt" to="-7.4pt,1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</wp:posOffset>
                      </wp:positionV>
                      <wp:extent cx="534035" cy="1270"/>
                      <wp:effectExtent l="0" t="66040" r="635" b="666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85pt;margin-top:-4.6pt;width:42pt;height:0.05pt;flip:x" type="_x0000_t32">
                      <v:stroke color="#ff6600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誠六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穿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誠一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教</w:t>
            </w:r>
            <w:r>
              <w:rPr>
                <w:sz w:val="20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幼稚園辦公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忠四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虹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穿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亮班</w:t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忠一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太陽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423" w:hRule="atLeast"/>
          <w:cantSplit w:val="true"/>
        </w:trPr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pict>
                <v:shape id="shape_0" fillcolor="black" stroked="f" o:allowincell="f" style="position:absolute;margin-left:409.05pt;margin-top:4.1pt;width:13.9pt;height:5.9pt;mso-wrap-style:none;v-text-anchor:middle;rotation:90;mso-position-horizontal-relative:margin" type="_x0000_t136">
                  <v:path textpathok="t"/>
                  <v:textpath on="t" fitshape="t" string="英語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f" style="position:absolute;margin-left:337.35pt;margin-top:19.25pt;width:11.05pt;height:5.95pt;mso-wrap-style:none;v-text-anchor:middle;rotation:90;mso-position-horizontal-relative:margin" type="_x0000_t136">
                  <v:path textpathok="t"/>
                  <v:textpath on="t" fitshape="t" string="自六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f" style="position:absolute;margin-left:359.95pt;margin-top:27.2pt;width:11.05pt;height:5.95pt;mso-wrap-style:none;v-text-anchor:middle;rotation:90;mso-position-horizontal-relative:margin" type="_x0000_t136">
                  <v:path textpathok="t"/>
                  <v:textpath on="t" fitshape="t" string="穿堂" style="font-family:&quot;新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48.65pt;margin-top:10.5pt;width:40.05pt;height:9.15pt;mso-wrap-style:none;v-text-anchor:middle;rotation:90" type="_x0000_t136">
                  <v:path textpathok="t"/>
                  <v:textpath on="t" fitshape="t" string="福港街199巷" style="font-family:&quot;細明體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美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教</w:t>
            </w:r>
            <w:r>
              <w:rPr>
                <w:sz w:val="20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14630</wp:posOffset>
                      </wp:positionV>
                      <wp:extent cx="253365" cy="286385"/>
                      <wp:effectExtent l="0" t="0" r="0" b="0"/>
                      <wp:wrapNone/>
                      <wp:docPr id="11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6385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3350" cy="132080"/>
                                        <wp:effectExtent l="0" t="0" r="0" b="0"/>
                                        <wp:docPr id="1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4" t="-115" r="-11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2.55pt;mso-wrap-distance-left:9.05pt;mso-wrap-distance-right:9.05pt;mso-wrap-distance-top:0pt;mso-wrap-distance-bottom:0pt;margin-top:16.9pt;mso-position-vertical-relative:text;margin-left:26.6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350" cy="132080"/>
                                  <wp:effectExtent l="0" t="0" r="0" b="0"/>
                                  <wp:docPr id="1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4" t="-115" r="-11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勞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hd w:fill="EAEAEA" w:val="clear"/>
              </w:rPr>
              <w:t>星星</w:t>
            </w:r>
            <w:r>
              <w:rPr>
                <w:b/>
                <w:sz w:val="19"/>
              </w:rPr>
              <w:t>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77495</wp:posOffset>
                      </wp:positionV>
                      <wp:extent cx="304800" cy="267335"/>
                      <wp:effectExtent l="0" t="0" r="0" b="0"/>
                      <wp:wrapNone/>
                      <wp:docPr id="11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05pt;mso-wrap-distance-left:9.05pt;mso-wrap-distance-right:9.05pt;mso-wrap-distance-top:0pt;mso-wrap-distance-bottom:0pt;margin-top:21.85pt;mso-position-vertical-relative:text;margin-left: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活動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室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</w:tbl>
    <w:p>
      <w:pPr>
        <w:pStyle w:val="Normal"/>
        <w:ind w:left="480" w:firstLine="120"/>
        <w:rPr>
          <w:rFonts w:eastAsia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101600</wp:posOffset>
                </wp:positionV>
                <wp:extent cx="1866900" cy="697230"/>
                <wp:effectExtent l="9525" t="9525" r="1016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01.5pt;margin-top:8pt;width:146.95pt;height:54.85pt;mso-wrap-style:none;v-text-anchor:middle">
                <v:fill o:detectmouseclick="t" type="solid" color2="#333300"/>
                <v:stroke color="#660033" weight="1908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83.25pt;margin-top:-3.45pt;width:12.6pt;height:5.95pt;mso-wrap-style:none;v-text-anchor:middle;rotation:90" type="_x0000_t136">
            <v:path textpathok="t"/>
            <v:textpath on="t" fitshape="t" string="家長會" style="font-family:&quot;新細明體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8.1pt;margin-top:7.65pt;width:13.1pt;height:5.9pt;mso-wrap-style:none;v-text-anchor:middle;rotation:90" type="_x0000_t136">
            <v:path textpathok="t"/>
            <v:textpath on="t" fitshape="t" string="諮商室" style="font-family:&quot;新細明體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9.55pt;margin-top:15.9pt;width:11.5pt;height:8.1pt;mso-wrap-style:none;v-text-anchor:middle;rotation:90" type="_x0000_t136">
            <v:path textpathok="t"/>
            <v:textpath on="t" fitshape="t" string="家長會&#10;辦公室" style="font-family:&quot;新細明體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7.5pt;margin-top:16.25pt;width:11.5pt;height:8.1pt;mso-wrap-style:none;v-text-anchor:middle;rotation:90" type="_x0000_t136">
            <v:path textpathok="t"/>
            <v:textpath on="t" fitshape="t" string="鄉土教&#10;育中心" style="font-family:&quot;新細明體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1.25pt;margin-top:8.55pt;width:12.6pt;height:5.95pt;mso-wrap-style:none;v-text-anchor:middle;rotation:90" type="_x0000_t136">
            <v:path textpathok="t"/>
            <v:textpath on="t" fitshape="t" string="社會" style="font-family:&quot;新細明體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23380</wp:posOffset>
                </wp:positionH>
                <wp:positionV relativeFrom="paragraph">
                  <wp:posOffset>33020</wp:posOffset>
                </wp:positionV>
                <wp:extent cx="1606550" cy="3175"/>
                <wp:effectExtent l="635" t="47625" r="0" b="450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704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2.6pt;width:126.5pt;height:0.2pt;flip:y" type="_x0000_t32">
                <v:stroke color="blue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4245</wp:posOffset>
                </wp:positionH>
                <wp:positionV relativeFrom="paragraph">
                  <wp:posOffset>17780</wp:posOffset>
                </wp:positionV>
                <wp:extent cx="864870" cy="8255"/>
                <wp:effectExtent l="635" t="46990" r="0" b="406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5080" cy="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.4pt;width:68.05pt;height:0.55pt;flip:y" type="_x0000_t32">
                <v:stroke color="green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0790</wp:posOffset>
                </wp:positionH>
                <wp:positionV relativeFrom="paragraph">
                  <wp:posOffset>28575</wp:posOffset>
                </wp:positionV>
                <wp:extent cx="852805" cy="20955"/>
                <wp:effectExtent l="0" t="29210" r="635" b="457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3200" cy="21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2.25pt;width:67.05pt;height:1.65pt;flip:x" type="_x0000_t32">
                <v:stroke color="#ff6600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52765</wp:posOffset>
                </wp:positionH>
                <wp:positionV relativeFrom="paragraph">
                  <wp:posOffset>2540</wp:posOffset>
                </wp:positionV>
                <wp:extent cx="304800" cy="26733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05pt;mso-wrap-distance-left:9.05pt;mso-wrap-distance-right:9.05pt;mso-wrap-distance-top:0pt;mso-wrap-distance-bottom:0pt;margin-top:0.2pt;mso-position-vertical-relative:text;margin-left:6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111760</wp:posOffset>
                </wp:positionV>
                <wp:extent cx="304800" cy="267335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05pt;mso-wrap-distance-left:9.05pt;mso-wrap-distance-right:9.05pt;mso-wrap-distance-top:0pt;mso-wrap-distance-bottom:0pt;margin-top:8.8pt;mso-position-vertical-relative:text;margin-left: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201295</wp:posOffset>
                </wp:positionV>
                <wp:extent cx="618490" cy="35179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警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7355</wp:posOffset>
                </wp:positionH>
                <wp:positionV relativeFrom="paragraph">
                  <wp:posOffset>28575</wp:posOffset>
                </wp:positionV>
                <wp:extent cx="1304290" cy="35179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.2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3755</wp:posOffset>
                </wp:positionH>
                <wp:positionV relativeFrom="paragraph">
                  <wp:posOffset>28575</wp:posOffset>
                </wp:positionV>
                <wp:extent cx="1151890" cy="36576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8pt;mso-wrap-distance-left:9.05pt;mso-wrap-distance-right:9.05pt;mso-wrap-distance-top:0pt;mso-wrap-distance-bottom:0pt;margin-top:2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廚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990600" cy="3429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Cs w:val="24"/>
                              </w:rPr>
                              <w:t>溜冰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Cs w:val="24"/>
                        </w:rPr>
                        <w:t>溜冰場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628650" cy="33909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車道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7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1475</wp:posOffset>
                </wp:positionH>
                <wp:positionV relativeFrom="paragraph">
                  <wp:posOffset>137795</wp:posOffset>
                </wp:positionV>
                <wp:extent cx="933450" cy="35433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9pt;mso-wrap-distance-left:9.05pt;mso-wrap-distance-right:9.05pt;mso-wrap-distance-top:0pt;mso-wrap-distance-bottom:0pt;margin-top:10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Cs w:val="24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2755</wp:posOffset>
                </wp:positionH>
                <wp:positionV relativeFrom="paragraph">
                  <wp:posOffset>179070</wp:posOffset>
                </wp:positionV>
                <wp:extent cx="469900" cy="319405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5.15pt;mso-wrap-distance-left:9.05pt;mso-wrap-distance-right:9.05pt;mso-wrap-distance-top:0pt;mso-wrap-distance-bottom:0pt;margin-top:14.1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left="482" w:hanging="0"/>
        <w:rPr>
          <w:vanish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47320</wp:posOffset>
                </wp:positionV>
                <wp:extent cx="3352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6pt" to="32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pt" to="1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147320</wp:posOffset>
                </wp:positionV>
                <wp:extent cx="2971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6pt" to="63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9165</wp:posOffset>
                </wp:positionH>
                <wp:positionV relativeFrom="paragraph">
                  <wp:posOffset>147320</wp:posOffset>
                </wp:positionV>
                <wp:extent cx="11334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5pt,11.6pt" to="763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  <w:b/>
        </w:rPr>
        <w:t xml:space="preserve">                                                          </w:t>
      </w:r>
    </w:p>
    <w:sectPr>
      <w:type w:val="nextPage"/>
      <w:pgSz w:orient="landscape" w:w="16838" w:h="11906"/>
      <w:pgMar w:left="794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7:00Z</dcterms:created>
  <dc:creator>87014</dc:creator>
  <dc:description/>
  <cp:keywords/>
  <dc:language>en-US</dc:language>
  <cp:lastModifiedBy>T33</cp:lastModifiedBy>
  <cp:lastPrinted>2013-08-26T09:00:00Z</cp:lastPrinted>
  <dcterms:modified xsi:type="dcterms:W3CDTF">2013-08-26T01:02:00Z</dcterms:modified>
  <cp:revision>11</cp:revision>
  <dc:subject/>
  <dc:title>學校平面圖.doc</dc:title>
</cp:coreProperties>
</file>