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班代表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威霖爸爸：黃財明先生（班會長）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舒評爸爸：游朝服先生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凈妘爸爸：呂學士先生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坤暘爸爸：高俊祥先生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柏毅爸爸：吳新朋先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20:00Z</dcterms:created>
  <dc:creator>user</dc:creator>
  <dc:description/>
  <cp:keywords/>
  <dc:language>en-US</dc:language>
  <cp:lastModifiedBy>user</cp:lastModifiedBy>
  <dcterms:modified xsi:type="dcterms:W3CDTF">2011-10-20T09:21:00Z</dcterms:modified>
  <cp:revision>1</cp:revision>
  <dc:subject/>
  <dc:title>班代表</dc:title>
</cp:coreProperties>
</file>