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超顏楷" w:hAnsi="超研澤超顏楷" w:eastAsia="超研澤超顏楷"/>
          <w:color w:val="FF0000"/>
          <w:lang w:val="en-US" w:eastAsia="en-US"/>
        </w:rPr>
      </w:pPr>
      <w:r>
        <w:rPr>
          <w:rFonts w:eastAsia="超研澤超顏楷" w:ascii="超研澤超顏楷" w:hAnsi="超研澤超顏楷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7950</wp:posOffset>
            </wp:positionV>
            <wp:extent cx="6837045" cy="98075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-142875</wp:posOffset>
            </wp:positionV>
            <wp:extent cx="1188720" cy="1022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8915400</wp:posOffset>
            </wp:positionV>
            <wp:extent cx="914400" cy="786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8878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685080"/>
                          <a:chOff x="0" y="0"/>
                          <a:chExt cx="6788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8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080" y="227160"/>
                            <a:ext cx="57830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臺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北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南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區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修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德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國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小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Arial Unicode MS"/>
                                  <w:color w:val="0000FF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讀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達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人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排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55pt;height:53.95pt" coordorigin="0,0" coordsize="10691,1079">
                <v:rect id="shape_0" stroked="f" o:allowincell="f" style="position:absolute;left:0;top:0;width:1069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0;top:358;width:910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臺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北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南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區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修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德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國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小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Arial Unicode MS"/>
                            <w:color w:val="0000FF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讀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達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人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排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行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012180" cy="8388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38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60"/>
                              <w:gridCol w:w="2760"/>
                              <w:gridCol w:w="27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排行榜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筱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梓柔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家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薛凱心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奕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汪廷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周毓熙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劉芷妮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品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昱丞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羿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心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鄭允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連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譚如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周子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江詠絮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賴韋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凌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柏翔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暻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蔡昕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漢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冠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恩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蘇妍妮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士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冠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邱宣蒨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彭建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排行榜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古浩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于薇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凌嘉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廖芸貞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古若彤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彥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柏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渝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韋言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邱子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蘇紹鏞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周毓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人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劉思汎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喆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江緗翎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廖嘉瑜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從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胡書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依柔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鄭若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聖雄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珮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欣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宣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欣妤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旻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家慈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賴嘉豪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詠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60.5pt;mso-wrap-distance-left:9pt;mso-wrap-distance-right:9pt;mso-wrap-distance-top:0pt;mso-wrap-distance-bottom:0pt;margin-top:91.4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60"/>
                        <w:gridCol w:w="2760"/>
                        <w:gridCol w:w="27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  <w:t>排行榜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筱妍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梓柔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家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薛凱心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奕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汪廷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周毓熙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劉芷妮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品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昱丞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羿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心瑜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鄭允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連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譚如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周子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江詠絮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賴韋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凌嘉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柏翔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暻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蔡昕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漢偉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冠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恩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蘇妍妮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士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冠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邱宣蒨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彭建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  <w:t>排行榜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古浩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于薇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凌嘉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廖芸貞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古若彤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彥君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柏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渝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韋言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邱子健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蘇紹鏞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周毓喬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人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劉思汎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喆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江緗翎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廖嘉瑜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從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胡書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依柔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鄭若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聖雄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珮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欣媛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宣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欣妤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旻珊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家慈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賴嘉豪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詠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超顏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30:00Z</dcterms:created>
  <dc:creator>teacher</dc:creator>
  <dc:description/>
  <cp:keywords/>
  <dc:language>en-US</dc:language>
  <cp:lastModifiedBy>教師使用</cp:lastModifiedBy>
  <cp:lastPrinted>2011-12-19T18:57:00Z</cp:lastPrinted>
  <dcterms:modified xsi:type="dcterms:W3CDTF">2012-03-30T08:29:00Z</dcterms:modified>
  <cp:revision>19</cp:revision>
  <dc:subject/>
  <dc:title/>
</cp:coreProperties>
</file>