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超顏楷" w:hAnsi="超研澤超顏楷" w:eastAsia="超研澤超顏楷"/>
          <w:color w:val="FF0000"/>
          <w:lang w:val="en-US" w:eastAsia="en-US"/>
        </w:rPr>
      </w:pPr>
      <w:r>
        <w:rPr>
          <w:rFonts w:eastAsia="超研澤超顏楷" w:ascii="超研澤超顏楷" w:hAnsi="超研澤超顏楷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6837045" cy="98075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-142875</wp:posOffset>
            </wp:positionV>
            <wp:extent cx="1188720" cy="102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915400</wp:posOffset>
            </wp:positionV>
            <wp:extent cx="914400" cy="786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8878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685080"/>
                          <a:chOff x="0" y="0"/>
                          <a:chExt cx="6788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8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080" y="227160"/>
                            <a:ext cx="5783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臺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北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南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港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區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修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國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小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Arial Unicode MS"/>
                                  <w:color w:val="0000FF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讀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達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人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排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細明體;MingLiU" w:hAnsi="細明體;MingLiU" w:eastAsia="細明體;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超研澤超顏楷" w:hAnsi="超研澤超顏楷" w:eastAsia="超研澤超顏楷" w:cs="Times New Roman"/>
                                  <w:color w:val="0000FF"/>
                                  <w:lang w:val="en-US" w:eastAsia="zh-TW" w:bidi="ar-SA"/>
                                </w:rPr>
                                <w:t>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55pt;height:53.95pt" coordorigin="0,0" coordsize="10691,1079">
                <v:rect id="shape_0" stroked="f" o:allowincell="f" style="position:absolute;left:0;top:0;width:1069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0;top:358;width:910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臺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北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南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港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區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修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國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小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Arial Unicode MS"/>
                            <w:color w:val="0000FF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讀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達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人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排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行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細明體;MingLiU" w:hAnsi="細明體;MingLiU" w:eastAsia="細明體;MingLiU" w:cs="細明體;MingLiU"/>
                            <w:color w:val="0000FF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超研澤超顏楷" w:hAnsi="超研澤超顏楷" w:eastAsia="超研澤超顏楷" w:cs="Times New Roman"/>
                            <w:color w:val="0000FF"/>
                            <w:lang w:val="en-US" w:eastAsia="zh-TW" w:bidi="ar-SA"/>
                          </w:rPr>
                          <w:t>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012180" cy="8388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60"/>
                              <w:gridCol w:w="2760"/>
                              <w:gridCol w:w="27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排行榜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周毓熙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奕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家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薛凱心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羿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碧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昱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芷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皓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徐子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魏子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謝棋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凌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蘇妍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施奕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心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施伯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品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震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洪于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陶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柔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勵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賴韋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翔宇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梓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冠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蔣昀婕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汪廷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排行榜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超研澤超顏楷" w:hAnsi="超研澤超顏楷" w:eastAsia="超研澤超顏楷"/>
                                      <w:color w:val="FF6600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古浩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思汎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凌嘉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柏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珮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恩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妤恩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廖嘉瑜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嘉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廖芸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品元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宜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振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旻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俐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江緗翎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鍾曜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翁雅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杜佩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游哲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鄭若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宣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辰宇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彥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杜嘉祐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古若彤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纕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超研澤超顏楷" w:hAnsi="超研澤超顏楷" w:eastAsia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超顏楷" w:ascii="超研澤超顏楷" w:hAnsi="超研澤超顏楷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耀仁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程俊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霖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60.5pt;mso-wrap-distance-left:9pt;mso-wrap-distance-right:9pt;mso-wrap-distance-top:0pt;mso-wrap-distance-bottom:0pt;margin-top:91.4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60"/>
                        <w:gridCol w:w="2760"/>
                        <w:gridCol w:w="27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  <w:t>排行榜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周毓熙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奕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家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薛凱心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羿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碧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昱丞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芷妮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皓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徐子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魏子修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謝棋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凌嘉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蘇妍妮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施奕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心語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施伯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品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震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洪于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陶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柔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勵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賴韋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翔宇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梓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冠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蔣昀婕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汪廷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  <w:t>排行榜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超顏楷" w:hAnsi="超研澤超顏楷" w:eastAsia="超研澤超顏楷"/>
                                <w:color w:val="FF6600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古浩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思汎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凌嘉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柏言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珮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恩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妤恩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廖嘉瑜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嘉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廖芸貞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品元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宜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振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旻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俐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江緗翎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鍾曜丞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翁雅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杜佩純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游哲瑞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鄭若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宣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辰宇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彥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杜嘉祐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古若彤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纕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超研澤超顏楷" w:hAnsi="超研澤超顏楷" w:eastAsia="超研澤超顏楷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超顏楷" w:ascii="超研澤超顏楷" w:hAnsi="超研澤超顏楷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耀仁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程俊諺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霖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超顏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30:00Z</dcterms:created>
  <dc:creator>teacher</dc:creator>
  <dc:description/>
  <cp:keywords/>
  <dc:language>en-US</dc:language>
  <cp:lastModifiedBy>教師使用</cp:lastModifiedBy>
  <cp:lastPrinted>2011-12-19T18:57:00Z</cp:lastPrinted>
  <dcterms:modified xsi:type="dcterms:W3CDTF">2012-03-02T05:55:00Z</dcterms:modified>
  <cp:revision>18</cp:revision>
  <dc:subject/>
  <dc:title/>
</cp:coreProperties>
</file>