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ascii="標楷體;DFKai-SB" w:hAnsi="標楷體;DFKai-SB" w:cs="標楷體;DFKai-SB" w:eastAsia="標楷體;DFKai-SB"/>
          <w:sz w:val="52"/>
          <w:szCs w:val="52"/>
        </w:rPr>
        <w:t>苗栗縣新埔國小    資源回收處理流程圖</w:t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32"/>
          <w:szCs w:val="32"/>
          <w:lang w:val="en-US" w:eastAsia="en-US"/>
        </w:rPr>
      </w:pPr>
      <w:r>
        <w:rPr>
          <w:rFonts w:eastAsia="標楷體;DFKai-SB" w:cs="標楷體;DFKai-SB" w:ascii="標楷體;DFKai-SB" w:hAnsi="標楷體;DFKai-S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1257300" cy="1600200"/>
                <wp:effectExtent l="5080" t="25400" r="635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20pt;width:98.95pt;height:12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257300" cy="1600200"/>
                <wp:effectExtent l="5080" t="25400" r="63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0pt;width:98.95pt;height:12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44475</wp:posOffset>
                </wp:positionV>
                <wp:extent cx="7048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36"/>
                                <w:szCs w:val="36"/>
                              </w:rPr>
                              <w:t>教室分類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7.5pt;mso-wrap-distance-left:9.05pt;mso-wrap-distance-right:9.05pt;mso-wrap-distance-top:0pt;mso-wrap-distance-bottom:0pt;margin-top:19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36"/>
                          <w:szCs w:val="36"/>
                        </w:rPr>
                        <w:t>教室分類</w:t>
                      </w:r>
                    </w:p>
                    <w:p>
                      <w:pPr>
                        <w:pStyle w:val="TextBody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44475</wp:posOffset>
                </wp:positionV>
                <wp:extent cx="8191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36"/>
                                <w:szCs w:val="36"/>
                              </w:rPr>
                              <w:t>資源回收室分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45.5pt;mso-wrap-distance-left:9.05pt;mso-wrap-distance-right:9.05pt;mso-wrap-distance-top:0pt;mso-wrap-distance-bottom:0pt;margin-top:1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36"/>
                          <w:szCs w:val="36"/>
                        </w:rPr>
                        <w:t>資源回收室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30175</wp:posOffset>
                </wp:positionV>
                <wp:extent cx="819150" cy="184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36"/>
                                <w:szCs w:val="36"/>
                              </w:rPr>
                              <w:t>協助整理回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45.5pt;mso-wrap-distance-left:9.05pt;mso-wrap-distance-right:9.05pt;mso-wrap-distance-top:0pt;mso-wrap-distance-bottom:0pt;margin-top:1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36"/>
                          <w:szCs w:val="36"/>
                        </w:rPr>
                        <w:t>協助整理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32"/>
          <w:szCs w:val="32"/>
          <w:lang w:val="en-US" w:eastAsia="en-US"/>
        </w:rPr>
      </w:pPr>
      <w:r>
        <w:rPr>
          <w:rFonts w:eastAsia="標楷體;DFKai-SB" w:cs="標楷體;DFKai-SB" w:ascii="標楷體;DFKai-SB" w:hAnsi="標楷體;DFKai-S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0287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依指定時間送回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依指定時間送回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期中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期末請主任與回收商約定回收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期中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</w:rPr>
                        <w:t>期末請主任與回收商約定回收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433"/>
        <w:gridCol w:w="27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3366FF"/>
                <w:sz w:val="32"/>
                <w:szCs w:val="32"/>
              </w:rPr>
              <w:t>教室內的分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處理方法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資源回收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注意事項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3366FF"/>
                <w:sz w:val="32"/>
                <w:szCs w:val="32"/>
              </w:rPr>
              <w:t>瓶罐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去瓶蓋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洗淨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瀝乾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保特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99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FF9900"/>
              </w:rPr>
              <w:t>底部有一點</w:t>
            </w:r>
            <w:r>
              <w:rPr>
                <w:rFonts w:eastAsia="標楷體;DFKai-SB" w:cs="標楷體;DFKai-SB" w:ascii="標楷體;DFKai-SB" w:hAnsi="標楷體;DFKai-SB"/>
                <w:b/>
                <w:color w:val="FF9900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99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FF9900"/>
              </w:rPr>
              <w:t>一體成形</w:t>
            </w:r>
            <w:r>
              <w:rPr>
                <w:rFonts w:eastAsia="標楷體;DFKai-SB" w:cs="標楷體;DFKai-SB" w:ascii="標楷體;DFKai-SB" w:hAnsi="標楷體;DFKai-SB"/>
                <w:b/>
                <w:color w:val="FF9900"/>
              </w:rPr>
              <w:t>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回收站分類要確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分類作業時，每類請一位小朋友看管、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訂統一回收日期，</w:t>
            </w:r>
          </w:p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如：每週一次或不定期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適需回收量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每學期期中、期末各</w:t>
            </w:r>
          </w:p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</w:rPr>
              <w:t>一次聯絡回收商。請總務主任聯絡。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left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塑膠瓶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9900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left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玻璃瓶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9900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left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鋁罐</w:t>
            </w:r>
            <w:r>
              <w:rPr>
                <w:rFonts w:eastAsia="標楷體;DFKai-SB" w:cs="標楷體;DFKai-SB" w:ascii="標楷體;DFKai-SB" w:hAnsi="標楷體;DFKai-SB"/>
                <w:b/>
                <w:color w:val="FF9900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可踩扁</w:t>
            </w:r>
            <w:r>
              <w:rPr>
                <w:rFonts w:eastAsia="標楷體;DFKai-SB" w:cs="標楷體;DFKai-SB" w:ascii="標楷體;DFKai-SB" w:hAnsi="標楷體;DFKai-SB"/>
                <w:b/>
                <w:color w:val="FF9900"/>
                <w:sz w:val="32"/>
                <w:szCs w:val="32"/>
              </w:rPr>
              <w:t>)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99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left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鐵罐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3366FF"/>
                <w:sz w:val="32"/>
                <w:szCs w:val="32"/>
              </w:rPr>
              <w:t>鋁箔包</w:t>
            </w:r>
            <w:r>
              <w:rPr>
                <w:rFonts w:eastAsia="標楷體;DFKai-SB" w:cs="標楷體;DFKai-SB" w:ascii="標楷體;DFKai-SB" w:hAnsi="標楷體;DFKai-SB"/>
                <w:b/>
                <w:color w:val="3366FF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3366FF"/>
              </w:rPr>
              <w:t>內為銀色</w:t>
            </w:r>
            <w:r>
              <w:rPr>
                <w:rFonts w:eastAsia="標楷體;DFKai-SB" w:cs="標楷體;DFKai-SB" w:ascii="標楷體;DFKai-SB" w:hAnsi="標楷體;DFKai-SB"/>
                <w:b/>
                <w:color w:val="3366FF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剪開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洗淨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瀝乾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鋁箔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定要洗否則生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3366FF"/>
                <w:sz w:val="32"/>
                <w:szCs w:val="32"/>
              </w:rPr>
              <w:t>紙類</w:t>
            </w:r>
            <w:r>
              <w:rPr>
                <w:rFonts w:eastAsia="標楷體;DFKai-SB" w:cs="標楷體;DFKai-SB" w:ascii="標楷體;DFKai-SB" w:hAnsi="標楷體;DFKai-SB"/>
                <w:b/>
                <w:color w:val="3366FF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3366FF"/>
              </w:rPr>
              <w:t>紙杯、牛奶盒</w:t>
            </w:r>
            <w:r>
              <w:rPr>
                <w:rFonts w:eastAsia="標楷體;DFKai-SB" w:cs="標楷體;DFKai-SB" w:ascii="標楷體;DFKai-SB" w:hAnsi="標楷體;DFKai-SB"/>
                <w:b/>
                <w:color w:val="3366FF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攤平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裝箱或捆包</w:t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99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FF9900"/>
                <w:sz w:val="32"/>
                <w:szCs w:val="32"/>
              </w:rPr>
              <w:t>紙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教具箱必除袋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993366"/>
                <w:sz w:val="32"/>
                <w:szCs w:val="32"/>
              </w:rPr>
              <w:t>廢電池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993366"/>
                <w:sz w:val="32"/>
                <w:szCs w:val="32"/>
              </w:rPr>
              <w:t>集中至辦公室回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3366FF"/>
                <w:sz w:val="32"/>
                <w:szCs w:val="32"/>
              </w:rPr>
              <w:t>一般垃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3366FF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</w:r>
    </w:p>
    <w:p>
      <w:pPr>
        <w:pStyle w:val="Normal"/>
        <w:jc w:val="center"/>
        <w:rPr/>
      </w:pPr>
      <w:r>
        <w:rPr/>
        <w:t>苗栗縣 新埔國小  資源回收分類  注意事項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23"/>
        <w:gridCol w:w="3240"/>
        <w:gridCol w:w="4860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說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處理方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紙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除去塑膠封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使用箱子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—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需裝滿，【</w:t>
            </w:r>
            <w:r>
              <w:rPr>
                <w:rFonts w:ascii="標楷體;DFKai-SB" w:hAnsi="標楷體;DFKai-SB" w:cs="標楷體;DFKai-SB" w:eastAsia="標楷體;DFKai-SB"/>
                <w:i/>
                <w:iCs/>
                <w:color w:val="0000FF"/>
                <w:sz w:val="28"/>
              </w:rPr>
              <w:t>不可封箱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】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 xml:space="preserve">            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以利檢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使用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打包成一綑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保特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0330</wp:posOffset>
                  </wp:positionV>
                  <wp:extent cx="581660" cy="675640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或瓶子底部有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“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圓點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”</w:t>
            </w:r>
            <w:r>
              <w:rPr>
                <w:rFonts w:ascii="Wingdings" w:hAnsi="Wingdings" w:cs="Wingdings" w:eastAsia="Wingdings"/>
                <w:color w:val="0000FF"/>
                <w:sz w:val="28"/>
              </w:rPr>
              <w:t>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去除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瓶蓋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並丟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去除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瓶身包裝紙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spacing w:lineRule="exact" w:line="400"/>
              <w:ind w:left="152" w:hanging="152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倒空容器內之殘餘物，用水略為【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18"/>
              </w:rPr>
              <w:t>清洗、晾乾，壓扁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】後打包成一袋</w:t>
            </w:r>
          </w:p>
        </w:tc>
      </w:tr>
      <w:tr>
        <w:trPr>
          <w:trHeight w:val="2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塑膠瓶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drawing>
                <wp:inline distT="0" distB="0" distL="0" distR="0">
                  <wp:extent cx="354965" cy="4070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drawing>
                <wp:inline distT="0" distB="0" distL="0" distR="0">
                  <wp:extent cx="391795" cy="4451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678815</wp:posOffset>
                  </wp:positionV>
                  <wp:extent cx="400050" cy="464820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drawing>
                <wp:inline distT="0" distB="0" distL="0" distR="0">
                  <wp:extent cx="406400" cy="4737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drawing>
                <wp:inline distT="0" distB="0" distL="0" distR="0">
                  <wp:extent cx="424180" cy="482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drawing>
                <wp:inline distT="0" distB="0" distL="0" distR="0">
                  <wp:extent cx="372110" cy="4254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或瓶子底部有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“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一條線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去除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瓶蓋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並丟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去除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瓶身包裝紙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1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倒空容器內之殘餘物，用水略為【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18"/>
              </w:rPr>
              <w:t>清洗、晾乾，壓扁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】後打包成一袋</w:t>
            </w:r>
          </w:p>
        </w:tc>
      </w:tr>
      <w:tr>
        <w:trPr>
          <w:trHeight w:val="13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玻璃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標楷體;DFKai-SB" w:hAnsi="標楷體;DFKai-SB" w:eastAsia="標楷體;DFKai-SB" w:cs="標楷體;DFKai-SB"/>
                <w:color w:val="0000FF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18"/>
              </w:rPr>
              <w:t>去除瓶蓋、吸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去除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瓶身包裝紙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倒空內容物、洗淨瀝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鋁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用腳可輕易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”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踩扁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倒空容器內之殘餘物，用水略為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【</w:t>
            </w: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18"/>
              </w:rPr>
              <w:t>清洗、晾乾，壓扁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】後打包成一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鐵罐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鐵製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倒空容器內之殘餘物，用水略為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【清洗、晾乾，壓扁】後打包成一袋，</w:t>
            </w:r>
          </w:p>
        </w:tc>
      </w:tr>
      <w:tr>
        <w:trPr>
          <w:trHeight w:val="9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鋁箔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rPr>
                <w:rFonts w:ascii="標楷體;DFKai-SB" w:hAnsi="標楷體;DFKai-SB" w:eastAsia="標楷體;DFKai-SB" w:cs="標楷體;DFKai-SB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去除吸管，倒空內容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rPr>
                <w:rFonts w:ascii="標楷體;DFKai-SB" w:hAnsi="標楷體;DFKai-SB" w:eastAsia="標楷體;DFKai-SB" w:cs="標楷體;DFKai-SB"/>
                <w:color w:val="0000FF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8"/>
                <w:szCs w:val="18"/>
              </w:rPr>
              <w:t>將鋁箔包剪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0" w:after="0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用水略為【清洗、晾乾，壓扁】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紙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例</w:t>
            </w:r>
            <w:r>
              <w:rPr>
                <w:rFonts w:eastAsia="標楷體;DFKai-SB" w:cs="標楷體;DFKai-SB" w:ascii="標楷體;DFKai-SB" w:hAnsi="標楷體;DFKai-SB"/>
                <w:sz w:val="28"/>
              </w:rPr>
              <w:t>: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早餐紙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倒空容器內之殘餘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用</w:t>
            </w:r>
            <w:r>
              <w:rPr>
                <w:rFonts w:ascii="標楷體;DFKai-SB" w:hAnsi="標楷體;DFKai-SB" w:cs="標楷體;DFKai-SB" w:eastAsia="標楷體;DFKai-SB"/>
                <w:i/>
                <w:iCs/>
                <w:sz w:val="28"/>
                <w:szCs w:val="18"/>
              </w:rPr>
              <w:t>衛生紙</w:t>
            </w: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將紙盒擦拭一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18"/>
              </w:rPr>
              <w:t>用水略為【清洗、晾乾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整齊重疊擺放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3:41:00Z</dcterms:created>
  <dc:creator/>
  <dc:description/>
  <cp:keywords/>
  <dc:language>en-US</dc:language>
  <cp:lastModifiedBy>Test User</cp:lastModifiedBy>
  <dcterms:modified xsi:type="dcterms:W3CDTF">2010-05-23T12:37:00Z</dcterms:modified>
  <cp:revision>16</cp:revision>
  <dc:subject/>
  <dc:title/>
</cp:coreProperties>
</file>