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新埔國小社區家長環保義工隊組織簡則</w:t>
      </w:r>
    </w:p>
    <w:p>
      <w:pPr>
        <w:pStyle w:val="Normal"/>
        <w:widowControl/>
        <w:ind w:left="960" w:hanging="960"/>
        <w:rPr/>
      </w:pPr>
      <w:r>
        <w:rPr>
          <w:rFonts w:ascii="標楷體" w:hAnsi="標楷體" w:cs="新細明體;PMingLiU" w:eastAsia="標楷體"/>
          <w:color w:val="000000"/>
          <w:kern w:val="0"/>
        </w:rPr>
        <w:t>第一條：本簡則依據苗栗縣通霄鎮新埔里社區發展協會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以下簡稱本會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章程第十五條第七款之規定訂正之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</w:rPr>
        <w:t>第二條：本環保義工隊定名為「新埔國小社區家長環保義工隊」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以下簡稱本隊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ind w:left="960"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三條：本隊以培養熱心公益，關懷社會之善良風氣，塑造助人最樂，服務為榮之利他精神，擴大民眾參與層面，激勵民眾貢獻心智，相互勉勵，踴躍投入志願服務行列，協助推動環保工作為旨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四條：本隊之任務如左：</w:t>
      </w:r>
    </w:p>
    <w:p>
      <w:pPr>
        <w:pStyle w:val="Normal"/>
        <w:widowControl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一、轄區重要道路、公園、社區街道巷弄之環境清潔維護及認養制度之輔導   </w:t>
      </w:r>
    </w:p>
    <w:p>
      <w:pPr>
        <w:pStyle w:val="Normal"/>
        <w:widowControl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>實施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二、協助社區做好垃圾減量，資源回收等工作。</w:t>
      </w:r>
    </w:p>
    <w:p>
      <w:pPr>
        <w:pStyle w:val="Normal"/>
        <w:widowControl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三、汙染巡察反應主管機關，勸導民眾垃圾分類並協助社區環保教育宣導。</w:t>
      </w:r>
    </w:p>
    <w:p>
      <w:pPr>
        <w:pStyle w:val="Normal"/>
        <w:widowControl/>
        <w:ind w:left="960"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五條：本隊不分年齡、性別，以本社區居民為主，其他社區熱心人士得參加為贊助隊員。</w:t>
      </w:r>
    </w:p>
    <w:p>
      <w:pPr>
        <w:pStyle w:val="Normal"/>
        <w:widowControl/>
        <w:ind w:left="960"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六條：本隊設隊長一人，由隊員互推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選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為無給職，任期二年，隊長之連任以一次為限，副隊長、幹事長、秘書、總務皆由隊長指派之。</w:t>
      </w:r>
    </w:p>
    <w:p>
      <w:pPr>
        <w:pStyle w:val="Normal"/>
        <w:widowControl/>
        <w:ind w:left="960"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七條：本隊置幹部若干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小隊長、組長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人，為無給職，任期二年，連選得連任，由隊員選派，負責管理推動業務。</w:t>
      </w:r>
    </w:p>
    <w:p>
      <w:pPr>
        <w:pStyle w:val="Normal"/>
        <w:widowControl/>
        <w:ind w:left="960"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八條：本隊每年舉辦隊員大會一次，每四個月至少舉行幹部會議一次，由隊長召集之，並擔任會議主席，必要時隨時召集臨時會議；隊長因故不能主持會議時，應由副隊長擔任主席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九條：本隊工作人員由幹部或隊員兼任之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十條：本隊得聘顧問若干人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十一條：本隊所需經費由本協會統收統支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十二條：本隊係內部作業組織不得對外行文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十三條：本簡則如有未盡事宜，悉依有關法令規定辦理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</w:rPr>
        <w:t>第十四條：本簡則經本協會理事會通過，報請主管機關核備後實施，修正時亦同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01:00Z</dcterms:created>
  <dc:creator/>
  <dc:description/>
  <cp:keywords/>
  <dc:language>en-US</dc:language>
  <cp:lastModifiedBy>user</cp:lastModifiedBy>
  <dcterms:modified xsi:type="dcterms:W3CDTF">2010-05-27T02:38:00Z</dcterms:modified>
  <cp:revision>2</cp:revision>
  <dc:subject/>
  <dc:title/>
</cp:coreProperties>
</file>