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貴家長您好：</w:t>
      </w:r>
      <w:r>
        <w:rPr/>
        <w:br/>
      </w:r>
      <w:r>
        <w:rPr/>
        <w:t>歡迎您的孩子進入明湖國小就讀，小一新生的簡訊服務將由</w:t>
      </w:r>
      <w:r>
        <w:rPr/>
        <w:t>10</w:t>
      </w:r>
      <w:r>
        <w:rPr/>
        <w:t>月</w:t>
      </w:r>
      <w:r>
        <w:rPr/>
        <w:t>3</w:t>
      </w:r>
      <w:r>
        <w:rPr/>
        <w:t>日開始，為了您操作順利，要再次提醒您相關事宜，請您事先於學生校園出入管理系統中登入（</w:t>
      </w:r>
      <w:r>
        <w:rPr/>
        <w:t>http://ecard.tp.edu.tw/edutest/login.php</w:t>
      </w:r>
      <w:r>
        <w:rPr/>
        <w:t>），先查詢您的手機資料是否正確，若有錯誤，請您自行修改以便能順利接收到簡訊通知；您的登入身分應為「家長」，帳號為孩子的學號（數位學生證上</w:t>
      </w:r>
      <w:r>
        <w:rPr/>
        <w:t>100</w:t>
      </w:r>
      <w:r>
        <w:rPr/>
        <w:t>開始的即是學號）密碼為孩子身分證前七碼（英文字母應為大寫），請您提醒孩子從</w:t>
      </w:r>
      <w:r>
        <w:rPr/>
        <w:t>10/03</w:t>
      </w:r>
      <w:r>
        <w:rPr/>
        <w:t>開始刷卡，謝謝</w:t>
      </w:r>
      <w:r>
        <w:rPr/>
        <w:t>!</w:t>
        <w:br/>
        <w:br/>
      </w:r>
      <w:r>
        <w:rPr/>
        <w:t>若有相關簡訊服務問題請與生教組聯繫</w:t>
      </w:r>
      <w:r>
        <w:rPr/>
        <w:t xml:space="preserve">26323477-25 </w:t>
      </w:r>
      <w:r>
        <w:rPr/>
        <w:t>鄭老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9:00Z</dcterms:created>
  <dc:creator>flower</dc:creator>
  <dc:description/>
  <cp:keywords/>
  <dc:language>en-US</dc:language>
  <cp:lastModifiedBy>flower</cp:lastModifiedBy>
  <dcterms:modified xsi:type="dcterms:W3CDTF">2011-10-07T10:00:00Z</dcterms:modified>
  <cp:revision>1</cp:revision>
  <dc:subject/>
  <dc:title/>
</cp:coreProperties>
</file>