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2"/>
                              <w:gridCol w:w="2710"/>
                              <w:gridCol w:w="4905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24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5875" cy="51041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5875" cy="510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矮仙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Ixora williams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艷陽仙丹、買子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茜草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矮仙丹為常綠小灌木，葉外形橢圓，成對長在枝條上，喜歡高溫潮濕的環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矮仙丹的四個花藥長在花筒上，花色鮮紅，花絲很短，花冠呈長筒狀含蜜汁，亦為蜜源植物之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矮仙丹的果實為黑色果球形，種子呈盾形，果實量少，不易發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公園、綠地庭園之添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2"/>
                        <w:gridCol w:w="2710"/>
                        <w:gridCol w:w="4905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624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5875" cy="51041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875" cy="510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矮仙丹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Ixora williamsii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艷陽仙丹、買子木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茜草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矮仙丹為常綠小灌木，葉外形橢圓，成對長在枝條上，喜歡高溫潮濕的環境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矮仙丹的四個花藥長在花筒上，花色鮮紅，花絲很短，花冠呈長筒狀含蜜汁，亦為蜜源植物之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矮仙丹的果實為黑色果球形，種子呈盾形，果實量少，不易發現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公園、綠地庭園之添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4:00Z</dcterms:created>
  <dc:creator>tinyallen</dc:creator>
  <dc:description/>
  <cp:keywords/>
  <dc:language>en-US</dc:language>
  <cp:lastModifiedBy>tinyallen</cp:lastModifiedBy>
  <dcterms:modified xsi:type="dcterms:W3CDTF">2008-08-05T07:27:00Z</dcterms:modified>
  <cp:revision>3</cp:revision>
  <dc:subject/>
  <dc:title> </dc:title>
</cp:coreProperties>
</file>