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5035" cy="5172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5035" cy="517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側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Thuja orient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黃心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柏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8"/>
                                      <w:szCs w:val="38"/>
                                    </w:rPr>
                                    <w:t>側柏為常綠小喬木，樹皮薄，主幹通直，小枝扁平，葉側出呈鱗片狀，葉形扁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8"/>
                                      <w:szCs w:val="38"/>
                                    </w:rPr>
                                    <w:t>葉面正背皆平滑略帶革質，葉色綠至濃綠，新葉則帶黃暈。春季開藍綠色小花，不明顯。果實橢圓形無翅，呈白粉綠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行道、庭園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51720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517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側柏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Thuja orientalis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黃心柏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柏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  <w:szCs w:val="38"/>
                              </w:rPr>
                              <w:t>側柏為常綠小喬木，樹皮薄，主幹通直，小枝扁平，葉側出呈鱗片狀，葉形扁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  <w:szCs w:val="38"/>
                              </w:rPr>
                              <w:t>葉面正背皆平滑略帶革質，葉色綠至濃綠，新葉則帶黃暈。春季開藍綠色小花，不明顯。果實橢圓形無翅，呈白粉綠色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行道、庭園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9:00Z</dcterms:created>
  <dc:creator>tinyallen</dc:creator>
  <dc:description/>
  <cp:keywords/>
  <dc:language>en-US</dc:language>
  <cp:lastModifiedBy>tinyallen</cp:lastModifiedBy>
  <dcterms:modified xsi:type="dcterms:W3CDTF">2008-08-05T07:19:00Z</dcterms:modified>
  <cp:revision>2</cp:revision>
  <dc:subject/>
  <dc:title> </dc:title>
</cp:coreProperties>
</file>