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1"/>
                              <w:gridCol w:w="2735"/>
                              <w:gridCol w:w="5341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1385" cy="51574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1385" cy="5157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羊蹄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Bauhinia variegata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蘇木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羊蹄甲為落葉喬木，葉頂與葉基深裂，裂片鈍而寬，為典型羊蹄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盛開於落葉後，從淡紅變為紫色，豔麗而香，其莢果有長柄及銳尖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羊蹄甲與洋紫荊相當類似，可就開花期、花型、葉型來辨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78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庭園樹、行道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1"/>
                        <w:gridCol w:w="2735"/>
                        <w:gridCol w:w="5341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1385" cy="51574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1385" cy="515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羊蹄甲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Bauhinia variegata L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蘇木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羊蹄甲為落葉喬木，葉頂與葉基深裂，裂片鈍而寬，為典型羊蹄葉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盛開於落葉後，從淡紅變為紫色，豔麗而香，其莢果有長柄及銳尖嘴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羊蹄甲與洋紫荊相當類似，可就開花期、花型、葉型來辨認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78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41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庭園樹、行道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6:00Z</dcterms:created>
  <dc:creator>tinyallen</dc:creator>
  <dc:description/>
  <cp:keywords/>
  <dc:language>en-US</dc:language>
  <cp:lastModifiedBy>tinyallen</cp:lastModifiedBy>
  <dcterms:modified xsi:type="dcterms:W3CDTF">2008-08-05T07:16:00Z</dcterms:modified>
  <cp:revision>2</cp:revision>
  <dc:subject/>
  <dc:title> </dc:title>
</cp:coreProperties>
</file>