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9"/>
                              <w:gridCol w:w="2725"/>
                              <w:gridCol w:w="5153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9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8870" cy="43916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8870" cy="439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銀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9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Osmanthus fragr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9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木樨、巖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9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木犀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9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銀桂為常綠小喬木，全株平滑，葉長呈橢圓形，邊緣具尖細鋸齒，表面深綠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銀桂的花為乳白色，小而清香，全年都能開花，但以秋季最盛，故有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八月桂花香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之美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銀桂、丹桂等桂花類植物不適合種植在空氣不佳的地方，會使桂花生長不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9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庭園樹、綠籬、盆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9"/>
                        <w:gridCol w:w="2725"/>
                        <w:gridCol w:w="5153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9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8870" cy="43916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870" cy="439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銀桂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9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3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Osmanthus fragrans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9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3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木樨、巖桂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9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3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木犀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9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銀桂為常綠小喬木，全株平滑，葉長呈橢圓形，邊緣具尖細鋸齒，表面深綠色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銀桂的花為乳白色，小而清香，全年都能開花，但以秋季最盛，故有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八月桂花香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之美名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銀桂、丹桂等桂花類植物不適合種植在空氣不佳的地方，會使桂花生長不良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9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庭園樹、綠籬、盆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36:00Z</dcterms:created>
  <dc:creator>tinyallen</dc:creator>
  <dc:description/>
  <cp:keywords/>
  <dc:language>en-US</dc:language>
  <cp:lastModifiedBy>tinyallen</cp:lastModifiedBy>
  <dcterms:modified xsi:type="dcterms:W3CDTF">2008-08-05T06:37:00Z</dcterms:modified>
  <cp:revision>3</cp:revision>
  <dc:subject/>
  <dc:title> </dc:title>
</cp:coreProperties>
</file>