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2010" cy="5048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2010" cy="504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臺灣欒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Koelreuteria formo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台灣欒華、金苦楝、苦苓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無患子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灣欒樹為落葉中喬木，葉片為小葉對生及互生，淺鋸齒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果實有三片紅色果苞，像燈籠狀蒴果，像是紅色的小氣球，相當耀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台灣欒樹為台灣原生種闊葉樹，它和荔枝、龍眼是近親，與較多人認識的苦楝，未開花時外形相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園景樹、行道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50482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504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臺灣欒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Koelreuteria formosan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台灣欒華、金苦楝、苦苓舅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無患子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灣欒樹為落葉中喬木，葉片為小葉對生及互生，淺鋸齒狀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果實有三片紅色果苞，像燈籠狀蒴果，像是紅色的小氣球，相當耀眼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欒樹為台灣原生種闊葉樹，它和荔枝、龍眼是近親，與較多人認識的苦楝，未開花時外形相似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園景樹、行道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9:00Z</dcterms:created>
  <dc:creator>tinyallen</dc:creator>
  <dc:description/>
  <cp:keywords/>
  <dc:language>en-US</dc:language>
  <cp:lastModifiedBy>tinyallen</cp:lastModifiedBy>
  <dcterms:modified xsi:type="dcterms:W3CDTF">2008-08-05T06:42:00Z</dcterms:modified>
  <cp:revision>3</cp:revision>
  <dc:subject/>
  <dc:title> </dc:title>
</cp:coreProperties>
</file>