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75660" cy="5044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5660" cy="504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水黃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Pongamia pin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九重吹、掛錢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蝶形花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黃皮為半落葉性喬木，葉片為奇數羽狀複葉。其果實為木質莢果，長橢圓形，略呈刀狀，種子富含油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其刀狀種子掛在樹上猶如黃色的清代銅幣，所以又稱為掛錢樹。水黃皮的種子和根部具毒性，誤食會頭暈嘔吐，所以可以用來催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園景樹，行道樹及防風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660" cy="50444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504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水黃皮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Pongamia pinnat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九重吹、掛錢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蝶形花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黃皮為半落葉性喬木，葉片為奇數羽狀複葉。其果實為木質莢果，長橢圓形，略呈刀狀，種子富含油脂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刀狀種子掛在樹上猶如黃色的清代銅幣，所以又稱為掛錢樹。水黃皮的種子和根部具毒性，誤食會頭暈嘔吐，所以可以用來催吐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園景樹，行道樹及防風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3:00Z</dcterms:created>
  <dc:creator>tinyallen</dc:creator>
  <dc:description/>
  <cp:keywords/>
  <dc:language>en-US</dc:language>
  <cp:lastModifiedBy>tinyallen</cp:lastModifiedBy>
  <dcterms:modified xsi:type="dcterms:W3CDTF">2008-08-05T06:53:00Z</dcterms:modified>
  <cp:revision>2</cp:revision>
  <dc:subject/>
  <dc:title> </dc:title>
</cp:coreProperties>
</file>