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0" cy="7009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54990</wp:posOffset>
                </wp:positionV>
                <wp:extent cx="8801100" cy="628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3"/>
                              <w:gridCol w:w="2724"/>
                              <w:gridCol w:w="514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99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7760" cy="5463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7760" cy="546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0345" cy="40195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401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楷書體注音" w:hAnsi="華康楷書體注音" w:cs="標楷體" w:eastAsia="華康楷書體注音"/>
                                      <w:b/>
                                      <w:sz w:val="48"/>
                                      <w:szCs w:val="48"/>
                                    </w:rPr>
                                    <w:t>榕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注音" w:hAnsi="華康楷書體注音" w:eastAsia="華康楷書體注音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華康楷書體注音" w:ascii="華康楷書體注音" w:hAnsi="華康楷書體注音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1615" cy="39814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1615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Ficus microcarpa L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99870" cy="39814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87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鳥榕、正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1295" cy="39116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1295" cy="391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桑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1" w:hRule="atLeast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501140" cy="4127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1140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80004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榕樹為常綠大喬木，老枝條常有氣生根，樹皮平滑，樹葉呈橢圓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榕樹的果實為隱花果球形，熟時為暗紅色，上有白色斑點。全株都具乳汁，是其為桑科植物之重要特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90500" cy="19050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89" r="-18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榕樹的果實為鳥類重要食物來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599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477010" cy="40703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11" r="-30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7010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可為遮蔭樹、市街道路之行道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94.85pt;mso-wrap-distance-left:9.05pt;mso-wrap-distance-right:9.05pt;mso-wrap-distance-top:0pt;mso-wrap-distance-bottom:0pt;margin-top:43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3"/>
                        <w:gridCol w:w="2724"/>
                        <w:gridCol w:w="514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99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7760" cy="546354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546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0345" cy="4019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楷書體注音" w:hAnsi="華康楷書體注音" w:cs="標楷體" w:eastAsia="華康楷書體注音"/>
                                <w:b/>
                                <w:sz w:val="48"/>
                                <w:szCs w:val="48"/>
                              </w:rPr>
                              <w:t>榕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注音" w:hAnsi="華康楷書體注音" w:eastAsia="華康楷書體注音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楷書體注音" w:ascii="華康楷書體注音" w:hAnsi="華康楷書體注音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1615" cy="3981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sz w:val="48"/>
                                <w:szCs w:val="48"/>
                              </w:rPr>
                              <w:t>Ficus microcarpa L.f.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99870" cy="3981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鳥榕、正榕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1295" cy="3911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1295" cy="39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桑科</w:t>
                            </w:r>
                          </w:p>
                        </w:tc>
                      </w:tr>
                      <w:tr>
                        <w:trPr>
                          <w:trHeight w:val="5061" w:hRule="atLeast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01140" cy="4127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14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4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榕樹為常綠大喬木，老枝條常有氣生根，樹皮平滑，樹葉呈橢圓形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榕樹的果實為隱花果球形，熟時為暗紅色，上有白色斑點。全株都具乳汁，是其為桑科植物之重要特徵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19050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榕樹的果實為鳥類重要食物來源。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599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477010" cy="40703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111" r="-30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可為遮蔭樹、市街道路之行道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6198235</wp:posOffset>
                </wp:positionV>
                <wp:extent cx="2286000" cy="513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草屯鎮富功國小 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45pt;mso-wrap-distance-left:9.05pt;mso-wrap-distance-right:9.05pt;mso-wrap-distance-top:0pt;mso-wrap-distance-bottom:0pt;margin-top:488.05pt;mso-position-vertical-relative:text;margin-left:1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草屯鎮富功國小 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357" w:gutter="0" w:header="0" w:top="38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gif"/><Relationship Id="rId20" Type="http://schemas.openxmlformats.org/officeDocument/2006/relationships/image" Target="media/image8.gif"/><Relationship Id="rId21" Type="http://schemas.openxmlformats.org/officeDocument/2006/relationships/image" Target="media/image8.gif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20:00Z</dcterms:created>
  <dc:creator>tinyallen</dc:creator>
  <dc:description/>
  <cp:keywords/>
  <dc:language>en-US</dc:language>
  <cp:lastModifiedBy>tinyallen</cp:lastModifiedBy>
  <dcterms:modified xsi:type="dcterms:W3CDTF">2008-08-05T06:26:00Z</dcterms:modified>
  <cp:revision>4</cp:revision>
  <dc:subject/>
  <dc:title> </dc:title>
</cp:coreProperties>
</file>