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gif" ContentType="image/gi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0" cy="700913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54990</wp:posOffset>
                </wp:positionV>
                <wp:extent cx="8801100" cy="6284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28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1"/>
                              <w:gridCol w:w="2735"/>
                              <w:gridCol w:w="5341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78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7100" cy="51898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7100" cy="518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90345" cy="40195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0345" cy="401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注音" w:hAnsi="華康楷書體注音" w:eastAsia="華康楷書體注音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華康楷書體注音" w:hAnsi="華康楷書體注音" w:cs="標楷體" w:eastAsia="華康楷書體注音"/>
                                      <w:b/>
                                      <w:sz w:val="48"/>
                                      <w:szCs w:val="48"/>
                                    </w:rPr>
                                    <w:t>筆筒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57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" w:hAnsi="華康楷書體注音" w:eastAsia="華康楷書體注音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華康楷書體注音" w:ascii="華康楷書體注音" w:hAnsi="華康楷書體注音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91615" cy="39814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1615" cy="39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  <w:t>Sphaeropteris lepif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7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99870" cy="39814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9870" cy="39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蘭盆筆筒樹、蛇木、山棕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57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71295" cy="39116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1295" cy="391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</w:rPr>
                                    <w:t>桫欏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1" w:hRule="atLeast"/>
                              </w:trPr>
                              <w:tc>
                                <w:tcPr>
                                  <w:tcW w:w="57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501140" cy="41275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1140" cy="412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4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004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筆筒樹的直立莖如樹木狀，高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公尺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公尺以上，葉柄粗大，脫落掉下之後會在幹上留下葉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分枝生長的幼葉呈捲旋狀，有金黃色鱗片所保護，就像一個毛茸茸的問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筆筒樹喜歡生長在潮濕的向陽開闊地，本身是蕨類植物，不開花，以孢子繁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57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77010" cy="407035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7010" cy="407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</w:rPr>
                                    <w:t>園藝用品、筆筒、中藥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494.85pt;mso-wrap-distance-left:9.05pt;mso-wrap-distance-right:9.05pt;mso-wrap-distance-top:0pt;mso-wrap-distance-bottom:0pt;margin-top:43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1"/>
                        <w:gridCol w:w="2735"/>
                        <w:gridCol w:w="5341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578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7100" cy="518985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7100" cy="518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90345" cy="40195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注音" w:hAnsi="華康楷書體注音" w:eastAsia="華康楷書體注音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楷書體注音" w:hAnsi="華康楷書體注音" w:cs="標楷體" w:eastAsia="華康楷書體注音"/>
                                <w:b/>
                                <w:sz w:val="48"/>
                                <w:szCs w:val="48"/>
                              </w:rPr>
                              <w:t>筆筒樹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57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" w:hAnsi="華康楷書體注音" w:eastAsia="華康楷書體注音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楷書體注音" w:ascii="華康楷書體注音" w:hAnsi="華康楷書體注音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91615" cy="39814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1615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  <w:t>Sphaeropteris lepifera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57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99870" cy="39814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87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蘭盆筆筒樹、蛇木、山棕蕨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57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71295" cy="39116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295" cy="39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桫欏科</w:t>
                            </w:r>
                          </w:p>
                        </w:tc>
                      </w:tr>
                      <w:tr>
                        <w:trPr>
                          <w:trHeight w:val="5061" w:hRule="atLeast"/>
                        </w:trPr>
                        <w:tc>
                          <w:tcPr>
                            <w:tcW w:w="57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501140" cy="41275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140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4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4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筆筒樹的直立莖如樹木狀，高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公尺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公尺以上，葉柄粗大，脫落掉下之後會在幹上留下葉痕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分枝生長的幼葉呈捲旋狀，有金黃色鱗片所保護，就像一個毛茸茸的問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筆筒樹喜歡生長在潮濕的向陽開闊地，本身是蕨類植物，不開花，以孢子繁殖。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57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77010" cy="407035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7010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園藝用品、筆筒、中藥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5585</wp:posOffset>
                </wp:positionH>
                <wp:positionV relativeFrom="paragraph">
                  <wp:posOffset>6198235</wp:posOffset>
                </wp:positionV>
                <wp:extent cx="2286000" cy="51371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草屯鎮富功國小 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0.45pt;mso-wrap-distance-left:9.05pt;mso-wrap-distance-right:9.05pt;mso-wrap-distance-top:0pt;mso-wrap-distance-bottom:0pt;margin-top:488.05pt;mso-position-vertical-relative:text;margin-left:1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草屯鎮富功國小 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357" w:gutter="0" w:header="0" w:top="386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注音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image" Target="media/image8.gif"/><Relationship Id="rId11" Type="http://schemas.openxmlformats.org/officeDocument/2006/relationships/image" Target="media/image8.gif"/><Relationship Id="rId12" Type="http://schemas.openxmlformats.org/officeDocument/2006/relationships/image" Target="media/image9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gif"/><Relationship Id="rId20" Type="http://schemas.openxmlformats.org/officeDocument/2006/relationships/image" Target="media/image8.gif"/><Relationship Id="rId21" Type="http://schemas.openxmlformats.org/officeDocument/2006/relationships/image" Target="media/image8.gif"/><Relationship Id="rId22" Type="http://schemas.openxmlformats.org/officeDocument/2006/relationships/image" Target="media/image9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2:02:00Z</dcterms:created>
  <dc:creator>tinyallen</dc:creator>
  <dc:description/>
  <cp:keywords/>
  <dc:language>en-US</dc:language>
  <cp:lastModifiedBy>tinyallen</cp:lastModifiedBy>
  <dcterms:modified xsi:type="dcterms:W3CDTF">2008-08-05T06:26:00Z</dcterms:modified>
  <cp:revision>4</cp:revision>
  <dc:subject/>
  <dc:title> </dc:title>
</cp:coreProperties>
</file>