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2970" cy="5126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2970" cy="512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軟枝黃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Allamanda cathartica Li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黃鶯、小黃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夾竹桃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軟枝黃蟬為常綠蔓性灌木，莖可長達６公尺，枝條不具攀緣性且柔軟下垂。花冠為鮮黃色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１２月開花，花蕾形如蟬蛹故名為黃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全株都有毒，乳汁毒性最強，誤食會有高燒、瀉痢、嘔吐等症狀；皮膚觸及汁液會出紅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盆栽，庭栽，花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51263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512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軟枝黃蟬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Allamanda cathartica Linn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黃鶯、小黃蟬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夾竹桃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軟枝黃蟬為常綠蔓性灌木，莖可長達６公尺，枝條不具攀緣性且柔軟下垂。花冠為鮮黃色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１２月開花，花蕾形如蟬蛹故名為黃蟬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全株都有毒，乳汁毒性最強，誤食會有高燒、瀉痢、嘔吐等症狀；皮膚觸及汁液會出紅疹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盆栽，庭栽，花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56:00Z</dcterms:created>
  <dc:creator>tinyallen</dc:creator>
  <dc:description/>
  <cp:keywords/>
  <dc:language>en-US</dc:language>
  <cp:lastModifiedBy>tinyallen</cp:lastModifiedBy>
  <dcterms:modified xsi:type="dcterms:W3CDTF">2008-08-05T06:26:00Z</dcterms:modified>
  <cp:revision>4</cp:revision>
  <dc:subject/>
  <dc:title> </dc:title>
</cp:coreProperties>
</file>