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gif" ContentType="image/gi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0" cy="700913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54990</wp:posOffset>
                </wp:positionV>
                <wp:extent cx="8801100" cy="6284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28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1"/>
                              <w:gridCol w:w="2735"/>
                              <w:gridCol w:w="5341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78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15995" cy="52717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5995" cy="5271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90345" cy="40195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0345" cy="401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注音" w:hAnsi="華康楷書體注音" w:eastAsia="華康楷書體注音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cs="標楷體" w:eastAsia="華康楷書體注音"/>
                                      <w:b/>
                                      <w:sz w:val="48"/>
                                      <w:szCs w:val="48"/>
                                    </w:rPr>
                                    <w:t>金露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" w:hAnsi="華康楷書體注音" w:eastAsia="華康楷書體注音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華康楷書體注音" w:ascii="華康楷書體注音" w:hAnsi="華康楷書體注音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91615" cy="39814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1615" cy="39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sz w:val="48"/>
                                      <w:szCs w:val="48"/>
                                    </w:rPr>
                                    <w:t>Duranta repe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99870" cy="39814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9870" cy="39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台灣連翹、小本苦林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71295" cy="39116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1295" cy="391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馬鞭草科金露花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1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501140" cy="41275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1140" cy="41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4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4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金露花為常綠灌木或小喬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金露花的花朵為頂生或腋生，先端有五裂，花為淡紫色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其成熟核果色橙黃，聚生成串，像一串串的金色小葡蔔，卻含有毒素，極易被小孩誤食，會造成腹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77010" cy="407035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7010" cy="407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  <w:t>綠籬樹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  <w:t>庭園觀花、觀果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494.85pt;mso-wrap-distance-left:9.05pt;mso-wrap-distance-right:9.05pt;mso-wrap-distance-top:0pt;mso-wrap-distance-bottom:0pt;margin-top:43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1"/>
                        <w:gridCol w:w="2735"/>
                        <w:gridCol w:w="5341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578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5995" cy="527177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5995" cy="527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0345" cy="4019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注音" w:hAnsi="華康楷書體注音" w:eastAsia="華康楷書體注音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楷書體注音" w:hAnsi="華康楷書體注音" w:cs="標楷體" w:eastAsia="華康楷書體注音"/>
                                <w:b/>
                                <w:sz w:val="48"/>
                                <w:szCs w:val="48"/>
                              </w:rPr>
                              <w:t>金露花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" w:hAnsi="華康楷書體注音" w:eastAsia="華康楷書體注音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1615" cy="39814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sz w:val="48"/>
                                <w:szCs w:val="48"/>
                              </w:rPr>
                              <w:t>Duranta repens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9870" cy="39814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台灣連翹、小本苦林盤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71295" cy="39116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295" cy="39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馬鞭草科金露花屬</w:t>
                            </w:r>
                          </w:p>
                        </w:tc>
                      </w:tr>
                      <w:tr>
                        <w:trPr>
                          <w:trHeight w:val="5061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501140" cy="41275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4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4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金露花為常綠灌木或小喬木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金露花的花朵為頂生或腋生，先端有五裂，花為淡紫色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其成熟核果色橙黃，聚生成串，像一串串的金色小葡蔔，卻含有毒素，極易被小孩誤食，會造成腹痛。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77010" cy="40703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701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40"/>
                                <w:szCs w:val="40"/>
                              </w:rPr>
                              <w:t>綠籬樹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40"/>
                                <w:szCs w:val="40"/>
                              </w:rPr>
                              <w:t>庭園觀花、觀果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5585</wp:posOffset>
                </wp:positionH>
                <wp:positionV relativeFrom="paragraph">
                  <wp:posOffset>6198235</wp:posOffset>
                </wp:positionV>
                <wp:extent cx="2286000" cy="51371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草屯鎮富功國小 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.45pt;mso-wrap-distance-left:9.05pt;mso-wrap-distance-right:9.05pt;mso-wrap-distance-top:0pt;mso-wrap-distance-bottom:0pt;margin-top:488.05pt;mso-position-vertical-relative:text;margin-left:1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草屯鎮富功國小 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357" w:gutter="0" w:header="0" w:top="386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注音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8.gif"/><Relationship Id="rId11" Type="http://schemas.openxmlformats.org/officeDocument/2006/relationships/image" Target="media/image8.gif"/><Relationship Id="rId12" Type="http://schemas.openxmlformats.org/officeDocument/2006/relationships/image" Target="media/image9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gif"/><Relationship Id="rId20" Type="http://schemas.openxmlformats.org/officeDocument/2006/relationships/image" Target="media/image8.gif"/><Relationship Id="rId21" Type="http://schemas.openxmlformats.org/officeDocument/2006/relationships/image" Target="media/image8.gif"/><Relationship Id="rId22" Type="http://schemas.openxmlformats.org/officeDocument/2006/relationships/image" Target="media/image9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1:54:00Z</dcterms:created>
  <dc:creator>tinyallen</dc:creator>
  <dc:description/>
  <cp:keywords/>
  <dc:language>en-US</dc:language>
  <cp:lastModifiedBy>tinyallen</cp:lastModifiedBy>
  <dcterms:modified xsi:type="dcterms:W3CDTF">2008-08-05T06:26:00Z</dcterms:modified>
  <cp:revision>5</cp:revision>
  <dc:subject/>
  <dc:title> </dc:title>
</cp:coreProperties>
</file>