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0905" cy="51536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0905" cy="515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杉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Cunninghania lanceo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8"/>
                                      <w:szCs w:val="38"/>
                                    </w:rPr>
                                    <w:t>杉木枝條平展，頂端枝條常組成十字形。葉形為扁平的鐮刀狀披針形，邊緣有細的鋸齒，葉背有兩條明顯的白色氣孔帶，堅硬刺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8"/>
                                      <w:szCs w:val="3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8"/>
                                      <w:szCs w:val="38"/>
                                    </w:rPr>
                                    <w:t>杉木的果實為毬果球狀錐形，其外層為果鱗片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造林樹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905" cy="51536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905" cy="515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杉木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Cunninghania lanceolata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杉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  <w:szCs w:val="38"/>
                              </w:rPr>
                              <w:t>杉木枝條平展，頂端枝條常組成十字形。葉形為扁平的鐮刀狀披針形，邊緣有細的鋸齒，葉背有兩條明顯的白色氣孔帶，堅硬刺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  <w:szCs w:val="38"/>
                              </w:rPr>
                              <w:t>杉木的果實為毬果球狀錐形，其外層為果鱗片狀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造林樹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gif"/><Relationship Id="rId19" Type="http://schemas.openxmlformats.org/officeDocument/2006/relationships/image" Target="media/image8.gif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27:00Z</dcterms:created>
  <dc:creator>tinyallen</dc:creator>
  <dc:description/>
  <cp:keywords/>
  <dc:language>en-US</dc:language>
  <cp:lastModifiedBy>tinyallen</cp:lastModifiedBy>
  <dcterms:modified xsi:type="dcterms:W3CDTF">2008-08-05T06:25:00Z</dcterms:modified>
  <cp:revision>5</cp:revision>
  <dc:subject/>
  <dc:title> </dc:title>
</cp:coreProperties>
</file>