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6630" cy="5226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6630" cy="522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竹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Decussocarpus n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山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羅漢松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竹柏為常綠性喬木，生長較遲緩，樹高可達２０公尺，葉揉碎有芭樂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竹柏的葉脈平行像竹葉，春季長出新葉並同時開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竹柏的果實呈青藍色且被有白粉，通常採用播種或阡插法來繁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庭園樹、觀果植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6630" cy="52260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6630" cy="522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竹柏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Decussocarpus nagi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山杉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羅漢松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竹柏為常綠性喬木，生長較遲緩，樹高可達２０公尺，葉揉碎有芭樂味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竹柏的葉脈平行像竹葉，春季長出新葉並同時開花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竹柏的果實呈青藍色且被有白粉，通常採用播種或阡插法來繁殖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庭園樹、觀果植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3:00Z</dcterms:created>
  <dc:creator>tinyallen</dc:creator>
  <dc:description/>
  <cp:keywords/>
  <dc:language>en-US</dc:language>
  <cp:lastModifiedBy>tinyallen</cp:lastModifiedBy>
  <dcterms:modified xsi:type="dcterms:W3CDTF">2008-08-05T06:25:00Z</dcterms:modified>
  <cp:revision>6</cp:revision>
  <dc:subject/>
  <dc:title> </dc:title>
</cp:coreProperties>
</file>