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2735"/>
                              <w:gridCol w:w="534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97580" cy="52266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7580" cy="5226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火燄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Spathodea campanulata Beau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紫葳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火燄木為常綠大喬木，株高可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公尺以上。花自圓形花序外圍依次綻放，花色為紅或橙紅，立於枝梢，宛如火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果實為飛梭狀，成熟時種子飛出，有透明薄翼，種子似心形。花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月，臺灣北部因氣溫低較少開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行道樹，庭園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2735"/>
                        <w:gridCol w:w="534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7580" cy="52266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7580" cy="522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火燄木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Spathodea campanulata Beauv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紫葳科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火燄木為常綠大喬木，株高可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公尺以上。花自圓形花序外圍依次綻放，花色為紅或橙紅，立於枝梢，宛如火焰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果實為飛梭狀，成熟時種子飛出，有透明薄翼，種子似心形。花期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~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，臺灣北部因氣溫低較少開花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行道樹，庭園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gif"/><Relationship Id="rId19" Type="http://schemas.openxmlformats.org/officeDocument/2006/relationships/image" Target="media/image8.gif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51:00Z</dcterms:created>
  <dc:creator>tinyallen</dc:creator>
  <dc:description/>
  <cp:keywords/>
  <dc:language>en-US</dc:language>
  <cp:lastModifiedBy>tinyallen</cp:lastModifiedBy>
  <dcterms:modified xsi:type="dcterms:W3CDTF">2008-08-05T06:25:00Z</dcterms:modified>
  <cp:revision>4</cp:revision>
  <dc:subject/>
  <dc:title> </dc:title>
</cp:coreProperties>
</file>