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2733"/>
                              <w:gridCol w:w="5313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8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2190" cy="5299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2190" cy="529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cs="標楷體" w:eastAsia="華康楷書體注音;Arial Unicode MS"/>
                                      <w:b/>
                                      <w:sz w:val="48"/>
                                      <w:szCs w:val="48"/>
                                    </w:rPr>
                                    <w:t>大王仙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Ixora duff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大紅仙丹、紅繡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茜草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(Rubiacea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王仙丹為常綠灌木，葉柄端為紫褐色，葉長橢圓形，葉端鈍有小突尖、葉面平滑有革質，葉色濃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王仙丹的果實為漿果圓形，成熟後變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王仙丹是仙丹花類中最大的栽培品種，大型紅色花，花期長，是蝴蝶蜜源植物 ，但不易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適合庭園美化，或用在綠籬、盆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2733"/>
                        <w:gridCol w:w="5313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8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190" cy="52990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529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標楷體" w:eastAsia="華康楷書體注音;Arial Unicode MS"/>
                                <w:b/>
                                <w:sz w:val="48"/>
                                <w:szCs w:val="48"/>
                              </w:rPr>
                              <w:t>大王仙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8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Ixora duffii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8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大紅仙丹、紅繡球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8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茜草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(Rubiaceae)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8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王仙丹為常綠灌木，葉柄端為紫褐色，葉長橢圓形，葉端鈍有小突尖、葉面平滑有革質，葉色濃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王仙丹的果實為漿果圓形，成熟後變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王仙丹是仙丹花類中最大的栽培品種，大型紅色花，花期長，是蝴蝶蜜源植物 ，但不易結果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8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適合庭園美化，或用在綠籬、盆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2:00Z</dcterms:created>
  <dc:creator>tinyallen</dc:creator>
  <dc:description/>
  <cp:keywords/>
  <dc:language>en-US</dc:language>
  <cp:lastModifiedBy>fkps</cp:lastModifiedBy>
  <dcterms:modified xsi:type="dcterms:W3CDTF">2009-09-09T08:06:00Z</dcterms:modified>
  <cp:revision>8</cp:revision>
  <dc:subject/>
  <dc:title> </dc:title>
</cp:coreProperties>
</file>