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0" cy="70091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54990</wp:posOffset>
                </wp:positionV>
                <wp:extent cx="8801100" cy="6284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1"/>
                              <w:gridCol w:w="2735"/>
                              <w:gridCol w:w="5341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78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28060" cy="52901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8060" cy="5290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0345" cy="40195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0345" cy="40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cs="標楷體" w:eastAsia="華康楷書體注音"/>
                                      <w:b/>
                                      <w:sz w:val="48"/>
                                      <w:szCs w:val="48"/>
                                    </w:rPr>
                                    <w:t>小葉南洋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" w:hAnsi="華康楷書體注音" w:eastAsia="華康楷書體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華康楷書體注音" w:ascii="華康楷書體注音" w:hAnsi="華康楷書體注音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1615" cy="39814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1615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>Araucaria heterophy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9870" cy="39814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9870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71295" cy="39116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1295" cy="391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南洋杉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1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501140" cy="41275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114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4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小葉南洋杉是常綠大喬木，側枝輪生於主幹上，整體樹型為圓錐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樹皮呈灰色，作薄片狀剝落；其圓形毬果種子具膜狀翅，易散開掉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由於樹型美觀，生長快速，被列為世界著名四大庭園觀賞樹木之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77010" cy="40703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7010" cy="40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48"/>
                                      <w:szCs w:val="48"/>
                                    </w:rPr>
                                    <w:t>行道樹、幼株可盆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494.85pt;mso-wrap-distance-left:9.05pt;mso-wrap-distance-right:9.05pt;mso-wrap-distance-top:0pt;mso-wrap-distance-bottom:0pt;margin-top:43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1"/>
                        <w:gridCol w:w="2735"/>
                        <w:gridCol w:w="5341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578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8060" cy="529018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8060" cy="529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0345" cy="4019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48"/>
                                <w:szCs w:val="48"/>
                              </w:rPr>
                              <w:t>小葉南洋杉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1615" cy="39814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  <w:t>Araucaria heterophylla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9870" cy="39814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71295" cy="3911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295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南洋杉科</w:t>
                            </w:r>
                          </w:p>
                        </w:tc>
                      </w:tr>
                      <w:tr>
                        <w:trPr>
                          <w:trHeight w:val="5061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501140" cy="4127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4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小葉南洋杉是常綠大喬木，側枝輪生於主幹上，整體樹型為圓錐形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樹皮呈灰色，作薄片狀剝落；其圓形毬果種子具膜狀翅，易散開掉落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由於樹型美觀，生長快速，被列為世界著名四大庭園觀賞樹木之一。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77010" cy="40703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01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48"/>
                                <w:szCs w:val="48"/>
                              </w:rPr>
                              <w:t>行道樹、幼株可盆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6198235</wp:posOffset>
                </wp:positionV>
                <wp:extent cx="2286000" cy="51371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草屯鎮富功國小 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45pt;mso-wrap-distance-left:9.05pt;mso-wrap-distance-right:9.05pt;mso-wrap-distance-top:0pt;mso-wrap-distance-bottom:0pt;margin-top:488.05pt;mso-position-vertical-relative:text;margin-left:1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草屯鎮富功國小 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386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8.gif"/><Relationship Id="rId11" Type="http://schemas.openxmlformats.org/officeDocument/2006/relationships/image" Target="media/image8.gif"/><Relationship Id="rId12" Type="http://schemas.openxmlformats.org/officeDocument/2006/relationships/image" Target="media/image9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gif"/><Relationship Id="rId20" Type="http://schemas.openxmlformats.org/officeDocument/2006/relationships/image" Target="media/image8.gif"/><Relationship Id="rId21" Type="http://schemas.openxmlformats.org/officeDocument/2006/relationships/image" Target="media/image8.gif"/><Relationship Id="rId22" Type="http://schemas.openxmlformats.org/officeDocument/2006/relationships/image" Target="media/image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47:00Z</dcterms:created>
  <dc:creator>tinyallen</dc:creator>
  <dc:description/>
  <cp:keywords/>
  <dc:language>en-US</dc:language>
  <cp:lastModifiedBy>tinyallen</cp:lastModifiedBy>
  <dcterms:modified xsi:type="dcterms:W3CDTF">2008-08-05T06:25:00Z</dcterms:modified>
  <cp:revision>4</cp:revision>
  <dc:subject/>
  <dc:title> </dc:title>
</cp:coreProperties>
</file>