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/>
        <w:t>學年度第二學期指定閱讀書目時間表（一年級）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675"/>
        <w:gridCol w:w="674"/>
        <w:gridCol w:w="675"/>
        <w:gridCol w:w="675"/>
        <w:gridCol w:w="674"/>
        <w:gridCol w:w="674"/>
        <w:gridCol w:w="674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73"/>
        <w:gridCol w:w="674"/>
        <w:gridCol w:w="674"/>
        <w:gridCol w:w="6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瑪莉的秘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蠟筆盒的故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小男孩和大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的媽媽真麻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媽媽的紅沙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愛織毛線的尼克先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臘腸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小熊包利刷牙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>
          <w:sz w:val="28"/>
        </w:rPr>
        <w:t>學年度第二學期指定閱讀書目時間表</w:t>
      </w:r>
      <w:r>
        <w:rPr/>
        <w:t>（二年級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676"/>
        <w:gridCol w:w="676"/>
        <w:gridCol w:w="675"/>
        <w:gridCol w:w="676"/>
        <w:gridCol w:w="676"/>
        <w:gridCol w:w="672"/>
        <w:gridCol w:w="672"/>
        <w:gridCol w:w="671"/>
        <w:gridCol w:w="672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最討厭你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敵人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珊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精采過一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真想有一棵大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讓路給小鴨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絕對絕對不吃蕃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射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小種子長成一棵大樹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>
          <w:sz w:val="28"/>
        </w:rPr>
        <w:t>學年度第二學期指定閱讀書目時間表</w:t>
      </w:r>
      <w:r>
        <w:rPr/>
        <w:t>（三年級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676"/>
        <w:gridCol w:w="676"/>
        <w:gridCol w:w="675"/>
        <w:gridCol w:w="676"/>
        <w:gridCol w:w="676"/>
        <w:gridCol w:w="672"/>
        <w:gridCol w:w="672"/>
        <w:gridCol w:w="671"/>
        <w:gridCol w:w="672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紙袋公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想生金蛋的母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獾的禮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叔公的理髮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夏日海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小房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ㄎㄎㄎ抓鬼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十一個小紅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沒有數字的世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>
          <w:sz w:val="28"/>
        </w:rPr>
        <w:t>學年度第二學期指定閱讀書目時間表</w:t>
      </w:r>
      <w:r>
        <w:rPr/>
        <w:t>（四年級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676"/>
        <w:gridCol w:w="676"/>
        <w:gridCol w:w="675"/>
        <w:gridCol w:w="676"/>
        <w:gridCol w:w="676"/>
        <w:gridCol w:w="672"/>
        <w:gridCol w:w="672"/>
        <w:gridCol w:w="671"/>
        <w:gridCol w:w="672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小圖和小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還有一隻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一片葉子落下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</w:rPr>
              <w:t>魔法校車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人體神妙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奇妙的自然奇妙的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橘色奇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獅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女巫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魔衣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用愛心說實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仲夏夜之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>
          <w:sz w:val="28"/>
        </w:rPr>
        <w:t>學年度第二學期指定閱讀書目時間表</w:t>
      </w:r>
      <w:r>
        <w:rPr/>
        <w:t>（五年級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676"/>
        <w:gridCol w:w="676"/>
        <w:gridCol w:w="675"/>
        <w:gridCol w:w="676"/>
        <w:gridCol w:w="676"/>
        <w:gridCol w:w="672"/>
        <w:gridCol w:w="672"/>
        <w:gridCol w:w="671"/>
        <w:gridCol w:w="672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  <w:gridCol w:w="672"/>
        <w:gridCol w:w="6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愛心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克拉拉的寶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</w:rPr>
              <w:t>地圖女孩</w:t>
            </w:r>
            <w:r>
              <w:rPr>
                <w:sz w:val="20"/>
              </w:rPr>
              <w:t>VS.</w:t>
            </w:r>
            <w:r>
              <w:rPr>
                <w:sz w:val="20"/>
              </w:rPr>
              <w:t>鯨魚男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哥哥在我身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我的媽媽是精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獨腳提琴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聰明的小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傲慢與偏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紅樓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圖書館開放時間：星期一、二、四、五　　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下午１３：００－１５：３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  星期三　　　　　　　  上午０８：４０－１１：５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、團體閱讀：依課表每班每週安排乙節圖書室閱讀課程，</w:t>
      </w:r>
      <w:r>
        <w:rPr>
          <w:rFonts w:ascii="新細明體;PMingLiU" w:hAnsi="新細明體;PMingLiU"/>
          <w:b/>
          <w:u w:val="single"/>
        </w:rPr>
        <w:t>請老師務必在場指導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班級套書：請老師持</w:t>
      </w:r>
      <w:r>
        <w:rPr>
          <w:rFonts w:ascii="新細明體;PMingLiU" w:hAnsi="新細明體;PMingLiU"/>
          <w:u w:val="single"/>
        </w:rPr>
        <w:t>班級套書借書證</w:t>
      </w:r>
      <w:r>
        <w:rPr>
          <w:rFonts w:ascii="新細明體;PMingLiU" w:hAnsi="新細明體;PMingLiU"/>
        </w:rPr>
        <w:t>，依排定時間借閱指定書籍，借書時，以整箱借閱為原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歸還時，亦由導師收齊後整箱歸還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班級箱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請老師持</w:t>
      </w:r>
      <w:r>
        <w:rPr>
          <w:rFonts w:ascii="新細明體;PMingLiU" w:hAnsi="新細明體;PMingLiU"/>
          <w:u w:val="single"/>
        </w:rPr>
        <w:t>班級箱書借書證</w:t>
      </w:r>
      <w:r>
        <w:rPr>
          <w:rFonts w:ascii="新細明體;PMingLiU" w:hAnsi="新細明體;PMingLiU"/>
        </w:rPr>
        <w:t>借閱班級書箱，班級箱書請統一放置於班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白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書架，勿堆放地上，箱內書籍由老師自行應用，歸還時間亦由老師自行掌控。（請老師在借閱及送回時</w:t>
      </w:r>
      <w:r>
        <w:rPr>
          <w:rFonts w:ascii="新細明體;PMingLiU" w:hAnsi="新細明體;PMingLiU"/>
          <w:b/>
          <w:u w:val="single"/>
        </w:rPr>
        <w:t>確實清點</w:t>
      </w:r>
      <w:r>
        <w:rPr>
          <w:rFonts w:ascii="新細明體;PMingLiU" w:hAnsi="新細明體;PMingLiU"/>
        </w:rPr>
        <w:t>圖書數量，若有短缺由班級負責賠償）。</w:t>
      </w:r>
    </w:p>
    <w:p>
      <w:pPr>
        <w:pStyle w:val="Normal"/>
        <w:ind w:left="461" w:hanging="461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 w:cs="新細明體;PMingLiU"/>
        </w:rPr>
        <w:t>、為舒解圖書室流通借閱處的人潮，老師借閱</w:t>
      </w:r>
      <w:r>
        <w:rPr>
          <w:rFonts w:ascii="新細明體;PMingLiU" w:hAnsi="新細明體;PMingLiU"/>
        </w:rPr>
        <w:t>班級套書及箱書，請盡量於上課時間借用，並請叮嚀抬書學生愛護公物，書箱請勿拖行或重壓。</w:t>
      </w:r>
    </w:p>
    <w:p>
      <w:pPr>
        <w:pStyle w:val="Normal"/>
        <w:ind w:left="461" w:hanging="46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 w:cs="新細明體;PMingLiU"/>
        </w:rPr>
        <w:t>、晨讀時間：每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--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為全校晨讀時間，請老師指導學生靜默閱讀；晨讀時間不限定閱讀材料，由學生自行選擇。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</w:rPr>
        <w:t>100</w:t>
      </w:r>
      <w:r>
        <w:rPr>
          <w:sz w:val="28"/>
        </w:rPr>
        <w:t>學年度第二學期指定閱讀書目時間表</w:t>
      </w:r>
      <w:r>
        <w:rPr/>
        <w:t>（六年級）</w:t>
      </w:r>
    </w:p>
    <w:tbl>
      <w:tblPr>
        <w:tblW w:w="45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681"/>
        <w:gridCol w:w="682"/>
        <w:gridCol w:w="681"/>
        <w:gridCol w:w="682"/>
        <w:gridCol w:w="681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03325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4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週次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很新很新的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開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畢業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畢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典禮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水滸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狼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風之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少年噶瑪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藍色城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森林裡的老精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4:00Z</dcterms:created>
  <dc:creator>會稽國小</dc:creator>
  <dc:description/>
  <cp:keywords/>
  <dc:language>en-US</dc:language>
  <cp:lastModifiedBy>設備</cp:lastModifiedBy>
  <cp:lastPrinted>2006-09-18T11:24:00Z</cp:lastPrinted>
  <dcterms:modified xsi:type="dcterms:W3CDTF">2012-02-09T06:13:00Z</dcterms:modified>
  <cp:revision>24</cp:revision>
  <dc:subject/>
  <dc:title>桃園縣會稽國小九十一學年度上學期指定閱讀書目時間表（三年級）</dc:title>
</cp:coreProperties>
</file>