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公  告</w:t>
      </w:r>
    </w:p>
    <w:p>
      <w:pPr>
        <w:pStyle w:val="Normal"/>
        <w:ind w:firstLine="800"/>
        <w:jc w:val="both"/>
        <w:rPr/>
      </w:pPr>
      <w:r>
        <w:rPr>
          <w:rFonts w:ascii="標楷體" w:hAnsi="標楷體" w:cs="標楷體" w:eastAsia="標楷體"/>
          <w:sz w:val="40"/>
        </w:rPr>
        <w:t>桃園縣桃園市會稽國民小學附設幼稚園</w:t>
      </w:r>
      <w:r>
        <w:rPr>
          <w:rFonts w:eastAsia="標楷體" w:cs="標楷體" w:ascii="標楷體" w:hAnsi="標楷體"/>
          <w:sz w:val="40"/>
        </w:rPr>
        <w:t>102</w:t>
      </w:r>
      <w:r>
        <w:rPr>
          <w:rFonts w:ascii="標楷體" w:hAnsi="標楷體" w:cs="標楷體" w:eastAsia="標楷體"/>
          <w:sz w:val="40"/>
        </w:rPr>
        <w:t>學年度招生，第二階段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滿四足歲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正取及備取名單如下：</w:t>
      </w:r>
    </w:p>
    <w:p>
      <w:pPr>
        <w:pStyle w:val="Normal"/>
        <w:rPr/>
      </w:pPr>
      <w:r>
        <w:rPr/>
        <w:t>正取名單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廖仲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千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柔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千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羅文瑄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藍浚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蕭希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曾詠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尤紹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游翊承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呂紹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宋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備取名單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鄭亮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官穎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盧禾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余嘉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唐睿佑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許宸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sz w:val="40"/>
                <w:szCs w:val="40"/>
              </w:rPr>
              <w:t>林筱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游枚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洪子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潘辰睿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郭來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sz w:val="40"/>
                <w:szCs w:val="40"/>
              </w:rPr>
              <w:t>陳志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連亞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胡宏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詹璦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林恩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辴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沈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洪綺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洪佳綺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黃旎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守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蕭瞳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簡恩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彥欣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姜又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芊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稚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秉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潘盈媗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孫郁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桃園縣會稽國民小學  敬啟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1:40:00Z</dcterms:created>
  <dc:creator>user1</dc:creator>
  <dc:description/>
  <cp:keywords/>
  <dc:language>en-US</dc:language>
  <cp:lastModifiedBy>太陽</cp:lastModifiedBy>
  <cp:lastPrinted>2013-05-25T09:41:00Z</cp:lastPrinted>
  <dcterms:modified xsi:type="dcterms:W3CDTF">2013-05-25T01:52:00Z</dcterms:modified>
  <cp:revision>4</cp:revision>
  <dc:subject/>
  <dc:title>公  告</dc:title>
</cp:coreProperties>
</file>