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3"/>
        <w:gridCol w:w="3701"/>
        <w:gridCol w:w="2937"/>
      </w:tblGrid>
      <w:tr>
        <w:trPr>
          <w:trHeight w:val="510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-972185</wp:posOffset>
                      </wp:positionV>
                      <wp:extent cx="5609590" cy="741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912495" cy="190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189" r="-3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076325" cy="190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189" r="-3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076325" cy="190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189" r="-3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076325" cy="1905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189" r="-3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912495" cy="1905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189" r="-3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28600" cy="1682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6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會稽附幼點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月菜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76555" cy="37655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7pt;height:58.4pt;mso-wrap-distance-left:9.05pt;mso-wrap-distance-right:9.05pt;mso-wrap-distance-top:0pt;mso-wrap-distance-bottom:0pt;margin-top:-76.55pt;mso-position-vertical-relative:text;margin-left:-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912495" cy="190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189" r="-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076325" cy="190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189" r="-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076325" cy="1905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189" r="-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076325" cy="1905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189" r="-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912495" cy="1905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189" r="-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i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8600" cy="1682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/>
                                <w:i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會稽附幼點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i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/>
                                <w:i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i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/>
                                <w:i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月菜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/>
                                <w:iCs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6555" cy="3765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古印體" w:hAnsi="華康古印體" w:cs="新細明體;PMingLiU" w:eastAsia="華康古印體"/>
                <w:kern w:val="0"/>
              </w:rPr>
              <w:t>上午點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古印體" w:hAnsi="華康古印體" w:eastAsia="華康古印體" w:cs="新細明體;PMingLiU"/>
                <w:kern w:val="0"/>
              </w:rPr>
            </w:pPr>
            <w:r>
              <w:rPr>
                <w:rFonts w:ascii="華康古印體" w:hAnsi="華康古印體" w:cs="新細明體;PMingLiU" w:eastAsia="華康古印體"/>
                <w:kern w:val="0"/>
              </w:rPr>
              <w:t>下午點心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蛋糕＋山藥薏仁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吐魠魚羹米粉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虱目魚麵線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水果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鮪魚御飯糰＋竹筍湯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瓜稀飯＋鹹蛋＋麵筋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點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日★潤餅＋綠豆湯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腸番茄醬炒飯＋苦瓜湯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其瑪＋豆漿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瓜素肉炒米粉＋海苔薑絲湯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榖養生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桂圓糯米粥＋油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生粉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旗魚板條湯</w:t>
            </w:r>
          </w:p>
        </w:tc>
        <w:tc>
          <w:tcPr>
            <w:tcW w:w="2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水果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司＋味噌湯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大利肉醬麵＋蔬菜豆腐湯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點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日★黑芝麻吐司＋鮮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食油飯＋四神湯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籠湯包＋青菜蛋花湯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芋頭菜脯粥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糙米紅蘿蔔軟排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蔥抓餅＋虱目魚丸湯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桂冠湯圓（花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芝麻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水果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絲瓜豆皮蛤蜊麵線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麗菜鍋貼＋蜆湯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點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日★燒餅煎蛋＋絲瓜湯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豬肉貢丸烏龍麵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瓜稀飯＋蝦仁煎蛋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芋圓湯＋香菇燒賣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雞蛋沙拉吐司＋糙米漿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瓜仔雞水餃＋酸辣湯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蔥頭苦茶油拌麵線＋貢丸湯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水果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媽媽菜包＋光泉鮮豆漿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豆湯＋水煎包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點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日★紫米飯糰＋玉米湯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鮮粥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葡萄土司＋鮮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餛飩番茄麵疙瘩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芋頭糕＋絲瓜肉絲湯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肉圓＋鮮蚵湯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生栳＋杏仁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水果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耳鮮蔬米苔目湯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麴素火腿炒麵＋昆布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912495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076325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076325" cy="190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076325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12495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彩虹</dc:creator>
  <dc:description/>
  <cp:keywords/>
  <dc:language>en-US</dc:language>
  <cp:lastModifiedBy>太陽</cp:lastModifiedBy>
  <dcterms:modified xsi:type="dcterms:W3CDTF">2013-05-07T08:21:00Z</dcterms:modified>
  <cp:revision>2</cp:revision>
  <dc:subject/>
  <dc:title>日期</dc:title>
</cp:coreProperties>
</file>