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歲孩子的閱讀發展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孩子上幼稚園了，他從讀圖的階段慢慢進入了讀字的階段。除了能瞭解文字的象徵功能之外，他也開始能認得一些簡單的常見字，像是小、大、中、一、上、牛等字。在親子共讀的過程中，父母會發現孩子開始嘗試閱讀文字，注意力的焦點會集中在他認得的那幾個字上。例如，他們能找出文章中相同的字，也會注意到某些字具有類似的部首或構造，例如「魚」和「熊」都有四個點。也因為這樣的特質，他們常會出現「有邊念邊，沒邊念中間」的錯誤，例如把「每」唸成「母」、把「袋」唸「衣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這個階段的孩子會主動探索文字，例如會去注意周遭環境中的印刷品，像是菜單、商店的招牌等。也會抓起筆來模仿書上的字，雖然寫出來的東西像是在「畫」字，沒有人看得懂，但是如果請孩子說說他想表達的意思，爸媽會發現，雖然只是幾筆塗鴉，但是孩子的作品可能包含了一整個故事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父母可透過一些有趣的活動來鼓勵孩子對文字的探索，例如用孩子認得的字寫小紙條給他、鼓勵孩子指認街上常見的標示、表現出對他的文字作品的興趣等。不過，需要特別提醒父母的是，學前階段，培養的重點不在認字的量或書寫的正確性上，更重要的應是建立孩子對閱讀的興趣及信心，讓他們視自己為成功的讀者。能熟悉文字的功用、喜歡表達、不排拒書本，這些才是更為重要的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何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的孩子挑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提供豐富的閱讀環境和安排親子共讀時間，是促進幼稚園的孩子熟悉文字系統、瞭解文字的用途的兩個最重要的策略。父母可以為孩子在家中布置書香空間，提供多樣化的書籍，讓孩子可以隨時挑選自己喜愛的書來閱讀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然而，許多父母都有這樣的疑問：書店和圖書館的兒童書區裡有那麼多的書，到底什麼樣的讀物才適合啟蒙階段的小讀者呢？以下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貼心建議要提供給家長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舊書別丟，命名書變認字書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小時候讀給孩子聽的舊書，可別因為孩子長大了就丟掉喲！一頁一物的命名書，還有句型重複的圖畫書，現在可是很好的認字書呢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例如《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  <w:szCs w:val="20"/>
            <w:u w:val="single"/>
          </w:rPr>
          <w:t>棕色的熊、棕色的熊你在看什麼？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》這本書不斷出現模式相似的句型，有助於孩子將語音和字形互相連結，進而指認出句中的字來；同時，這類讀物通常也強調字的押韻和句子的韻律性，可加強孩子對字音的敏銳度，為將來的注音學習奠定基礎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多元閱讀豐富孩子的世界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這個階段的孩子開始對事物是怎麼來的、有什麼用途、如何運作充滿興趣。因此，提供給此階段孩子的書，應該具有多樣化的主題，可以擴大孩子對世界的認識。當孩子有疑問時，帶著孩子一起查閱各種知識類讀物，讓孩子知道，原來透過閱讀我們可以獲得想要的資訊。當閱讀變得有意義，孩子也會願意主動去親近書本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故事的情節有明顯的時序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歲的孩子開始有較正確的時間觀念，知道現在、過去、未來的相對關係，也知道日、夜及四季的概念，並且開始在語言中會使用如今天早上、明天下午等複合的時間詞。這樣的特質，也讓他們在閱讀時能理解較為複雜的故事進展，因此，父母在為孩子選書時，可以特別挑選故事中對時間先後順序有較具體的描寫的書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人際關係主題的圖畫書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孩子上幼稚園了，在團體生活中，他開始瞭解什麼叫朋友，喜歡和年紀相仿的友伴一起玩，會互相照顧，也需要同儕的情感支持。不過，有時候父母也會聽到孩子說起在園裡和某某小朋友衝突的情形，這是由於孩子仍處於自我中心的時期，團體生活中必要的「分享」、「輪流」等觀念尚未建立。因此，與孩子共讀和生活息息相關的主題故事書，像是友誼、學校生活等內容，除了可引發孩子的閱讀興趣之外，更可以透過閱讀和孩子討論這些議題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善惡分明的童話故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除了人際互動之外，團體生活的另一重點是常規的養成。幼稚園的孩子，還在心理學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Kohlberg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道德判斷發展的第一層次，也就是服從權威和規則，以避免受到懲罰。因此，孩子喜歡閱讀善惡因果明確的故事—壞人得到懲罰，好人得到獎賞的快樂結局。父母可挑選一些經典童話改編的圖畫書，講給孩子聽，並和孩子討論對每個角色的看法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◎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推薦給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歲孩子的好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以下推薦不同類型的好書給幼稚園階段的孩子。閱讀是攝取知識養分的過程，父母在為孩子挑書時，也不要偏食喔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өũ;Times New Roman" w:hAnsi="өũ;Times New Roman" w:cs="新細明體;PMingLiU"/>
          <w:b/>
          <w:bCs/>
          <w:kern w:val="0"/>
          <w:sz w:val="16"/>
          <w:szCs w:val="16"/>
        </w:rPr>
        <w:t>知識類讀物</w:t>
      </w:r>
      <w:r>
        <w:rPr>
          <w:rFonts w:cs="新細明體;PMingLiU" w:ascii="өũ;Times New Roman" w:hAnsi="өũ;Times New Roman"/>
          <w:kern w:val="0"/>
          <w:sz w:val="16"/>
          <w:szCs w:val="16"/>
        </w:rPr>
        <w:br/>
      </w:r>
      <w:hyperlink r:id="rId3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我的大書</w:t>
        </w:r>
        <w:r>
          <w:rPr>
            <w:rStyle w:val="InternetLink"/>
            <w:rFonts w:ascii="өũ;Times New Roman" w:hAnsi="өũ;Times New Roman" w:cs="өũ;Times New Roman" w:eastAsia="өũ;Times New Roman"/>
            <w:color w:val="000000"/>
            <w:kern w:val="0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新細明體;PMingLiU" w:ascii="өũ;Times New Roman" w:hAnsi="өũ;Times New Roman"/>
            <w:color w:val="000000"/>
            <w:kern w:val="0"/>
            <w:sz w:val="16"/>
            <w:szCs w:val="16"/>
            <w:u w:val="single"/>
          </w:rPr>
          <w:t xml:space="preserve">- </w:t>
        </w:r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交通工具》</w:t>
        </w:r>
      </w:hyperlink>
      <w:r>
        <w:rPr>
          <w:rFonts w:ascii="өũ;Times New Roman" w:hAnsi="өũ;Times New Roman" w:cs="新細明體;PMingLiU"/>
          <w:color w:val="000000"/>
          <w:kern w:val="0"/>
          <w:sz w:val="16"/>
          <w:szCs w:val="16"/>
        </w:rPr>
        <w:t>　　</w:t>
      </w:r>
      <w:hyperlink r:id="rId4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蛋》</w:t>
        </w:r>
      </w:hyperlink>
      <w:r>
        <w:rPr>
          <w:rFonts w:ascii="өũ;Times New Roman" w:hAnsi="өũ;Times New Roman" w:cs="新細明體;PMingLiU"/>
          <w:color w:val="000000"/>
          <w:kern w:val="0"/>
          <w:sz w:val="16"/>
          <w:szCs w:val="16"/>
        </w:rPr>
        <w:t>　　</w:t>
      </w:r>
      <w:hyperlink r:id="rId5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小班「數學圖畫書」》</w:t>
        </w:r>
      </w:hyperlink>
      <w:hyperlink r:id="rId6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中班「我的數學書」》</w:t>
        </w:r>
      </w:hyperlink>
      <w:r>
        <w:rPr>
          <w:rFonts w:ascii="өũ;Times New Roman" w:hAnsi="өũ;Times New Roman" w:cs="新細明體;PMingLiU"/>
          <w:color w:val="000000"/>
          <w:kern w:val="0"/>
          <w:sz w:val="16"/>
          <w:szCs w:val="16"/>
        </w:rPr>
        <w:t>　　</w:t>
      </w:r>
      <w:hyperlink r:id="rId7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大班「我的數學書」》</w:t>
        </w:r>
      </w:hyperlink>
      <w:r>
        <w:rPr>
          <w:rFonts w:ascii="өũ;Times New Roman" w:hAnsi="өũ;Times New Roman" w:cs="新細明體;PMingLiU"/>
          <w:color w:val="000000"/>
          <w:kern w:val="0"/>
          <w:sz w:val="16"/>
          <w:szCs w:val="16"/>
        </w:rPr>
        <w:t>　　</w:t>
      </w:r>
      <w:r>
        <w:rPr>
          <w:rFonts w:cs="新細明體;PMingLiU" w:ascii="өũ;Times New Roman" w:hAnsi="өũ;Times New Roman"/>
          <w:color w:val="000000"/>
          <w:kern w:val="0"/>
          <w:sz w:val="16"/>
          <w:szCs w:val="16"/>
        </w:rPr>
        <w:br/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16"/>
          <w:szCs w:val="16"/>
        </w:rPr>
        <w:t>圖畫書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16"/>
          <w:szCs w:val="16"/>
        </w:rPr>
        <w:t>/</w:t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16"/>
          <w:szCs w:val="16"/>
        </w:rPr>
        <w:t>繪本</w:t>
      </w:r>
      <w:r>
        <w:rPr>
          <w:rFonts w:cs="新細明體;PMingLiU" w:ascii="өũ;Times New Roman" w:hAnsi="өũ;Times New Roman"/>
          <w:color w:val="000000"/>
          <w:kern w:val="0"/>
          <w:sz w:val="16"/>
          <w:szCs w:val="16"/>
        </w:rPr>
        <w:br/>
      </w:r>
      <w:hyperlink r:id="rId8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膽小阿迪和毛毯賊》</w:t>
        </w:r>
      </w:hyperlink>
      <w:hyperlink r:id="rId9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瘦皇后</w:t>
        </w:r>
      </w:hyperlink>
      <w:r>
        <w:rPr>
          <w:rStyle w:val="InternetLink"/>
          <w:rFonts w:ascii="өũ;Times New Roman" w:hAnsi="өũ;Times New Roman" w:cs="өũ;Times New Roman" w:eastAsia="өũ;Times New Roman"/>
          <w:color w:val="000000"/>
          <w:kern w:val="0"/>
          <w:sz w:val="16"/>
          <w:szCs w:val="16"/>
          <w:u w:val="single"/>
        </w:rPr>
        <w:t xml:space="preserve"> </w:t>
      </w:r>
      <w:r>
        <w:rPr>
          <w:rStyle w:val="InternetLink"/>
          <w:rFonts w:ascii="өũ;Times New Roman" w:hAnsi="өũ;Times New Roman" w:cs="新細明體;PMingLiU"/>
          <w:color w:val="000000"/>
          <w:kern w:val="0"/>
          <w:sz w:val="16"/>
          <w:szCs w:val="16"/>
          <w:u w:val="single"/>
        </w:rPr>
        <w:t>胖國王》</w:t>
      </w:r>
      <w:hyperlink r:id="rId10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嘟嘟和巴豆》</w:t>
        </w:r>
      </w:hyperlink>
      <w:hyperlink r:id="rId11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莎莎奇遇記》</w:t>
        </w:r>
      </w:hyperlink>
      <w:hyperlink r:id="rId12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小北極熊系列》</w:t>
        </w:r>
      </w:hyperlink>
      <w:hyperlink r:id="rId13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爸爸媽媽故事集》</w:t>
        </w:r>
      </w:hyperlink>
      <w:hyperlink r:id="rId14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我的小書包系列》</w:t>
        </w:r>
      </w:hyperlink>
      <w:hyperlink r:id="rId15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信誼幼兒經典好書系列》</w:t>
        </w:r>
      </w:hyperlink>
      <w:r>
        <w:rPr>
          <w:rFonts w:cs="新細明體;PMingLiU" w:ascii="өũ;Times New Roman" w:hAnsi="өũ;Times New Roman"/>
          <w:color w:val="000000"/>
          <w:kern w:val="0"/>
          <w:sz w:val="16"/>
          <w:szCs w:val="16"/>
        </w:rPr>
        <w:br/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16"/>
          <w:szCs w:val="16"/>
        </w:rPr>
        <w:t>生活故事書</w:t>
      </w:r>
      <w:r>
        <w:rPr>
          <w:rFonts w:cs="新細明體;PMingLiU" w:ascii="өũ;Times New Roman" w:hAnsi="өũ;Times New Roman"/>
          <w:color w:val="000000"/>
          <w:kern w:val="0"/>
          <w:sz w:val="16"/>
          <w:szCs w:val="16"/>
        </w:rPr>
        <w:br/>
      </w:r>
      <w:hyperlink r:id="rId16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搬到另一個國家》</w:t>
        </w:r>
      </w:hyperlink>
      <w:hyperlink r:id="rId17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小阿力的大學校》</w:t>
        </w:r>
      </w:hyperlink>
      <w:hyperlink r:id="rId18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哈利的家》</w:t>
        </w:r>
      </w:hyperlink>
      <w:hyperlink r:id="rId19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比比的畫》</w:t>
        </w:r>
      </w:hyperlink>
      <w:hyperlink r:id="rId20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小小大姊姊》</w:t>
        </w:r>
      </w:hyperlink>
      <w:hyperlink r:id="rId21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我自己玩》</w:t>
        </w:r>
      </w:hyperlink>
      <w:hyperlink r:id="rId22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珊珊》</w:t>
        </w:r>
      </w:hyperlink>
      <w:r>
        <w:rPr>
          <w:rFonts w:ascii="өũ;Times New Roman" w:hAnsi="өũ;Times New Roman" w:cs="新細明體;PMingLiU"/>
          <w:color w:val="000000"/>
          <w:kern w:val="0"/>
          <w:sz w:val="16"/>
          <w:szCs w:val="16"/>
        </w:rPr>
        <w:t>　　</w:t>
      </w:r>
      <w:hyperlink r:id="rId23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逛街》</w:t>
        </w:r>
      </w:hyperlink>
      <w:r>
        <w:rPr>
          <w:rFonts w:cs="新細明體;PMingLiU" w:ascii="өũ;Times New Roman" w:hAnsi="өũ;Times New Roman"/>
          <w:color w:val="000000"/>
          <w:kern w:val="0"/>
          <w:sz w:val="16"/>
          <w:szCs w:val="16"/>
        </w:rPr>
        <w:br/>
      </w:r>
      <w:r>
        <w:rPr>
          <w:rFonts w:ascii="өũ;Times New Roman" w:hAnsi="өũ;Times New Roman" w:cs="新細明體;PMingLiU"/>
          <w:b/>
          <w:bCs/>
          <w:color w:val="000000"/>
          <w:kern w:val="0"/>
          <w:sz w:val="16"/>
          <w:szCs w:val="16"/>
        </w:rPr>
        <w:t>遊戲書</w:t>
      </w:r>
      <w:hyperlink r:id="rId24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來來來，來上學＋去去去，去遊戲》</w:t>
        </w:r>
      </w:hyperlink>
      <w:r>
        <w:rPr>
          <w:rFonts w:ascii="өũ;Times New Roman" w:hAnsi="өũ;Times New Roman" w:cs="新細明體;PMingLiU"/>
          <w:color w:val="000000"/>
          <w:kern w:val="0"/>
          <w:sz w:val="16"/>
          <w:szCs w:val="16"/>
        </w:rPr>
        <w:t>　　</w:t>
      </w:r>
      <w:hyperlink r:id="rId25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愛畫畫的塔克》</w:t>
        </w:r>
      </w:hyperlink>
      <w:hyperlink r:id="rId26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轉印畫＋沙畫》</w:t>
        </w:r>
      </w:hyperlink>
      <w:r>
        <w:rPr>
          <w:rFonts w:ascii="өũ;Times New Roman" w:hAnsi="өũ;Times New Roman" w:cs="新細明體;PMingLiU"/>
          <w:color w:val="000000"/>
          <w:kern w:val="0"/>
          <w:sz w:val="16"/>
          <w:szCs w:val="16"/>
        </w:rPr>
        <w:t>　　</w:t>
      </w:r>
      <w:hyperlink r:id="rId27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剪剪貼貼＋畫水彩》</w:t>
        </w:r>
      </w:hyperlink>
      <w:r>
        <w:rPr>
          <w:rFonts w:ascii="өũ;Times New Roman" w:hAnsi="өũ;Times New Roman" w:cs="新細明體;PMingLiU"/>
          <w:color w:val="000000"/>
          <w:kern w:val="0"/>
          <w:sz w:val="16"/>
          <w:szCs w:val="16"/>
        </w:rPr>
        <w:t>　　</w:t>
      </w:r>
      <w:hyperlink r:id="rId28" w:tgtFrame="_blank">
        <w:r>
          <w:rPr>
            <w:rStyle w:val="InternetLink"/>
            <w:rFonts w:ascii="өũ;Times New Roman" w:hAnsi="өũ;Times New Roman" w:cs="新細明體;PMingLiU"/>
            <w:color w:val="000000"/>
            <w:kern w:val="0"/>
            <w:sz w:val="16"/>
            <w:szCs w:val="16"/>
            <w:u w:val="single"/>
          </w:rPr>
          <w:t>《捏捏黏土＋塗塗畫畫》</w:t>
        </w:r>
      </w:hyperlink>
      <w:r>
        <w:rPr>
          <w:rFonts w:ascii="өũ;Times New Roman" w:hAnsi="өũ;Times New Roman" w:cs="新細明體;PMingLiU"/>
          <w:kern w:val="0"/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403985" cy="3429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өũ;Times New Roman" w:hAnsi="өũ;Times New Roman" w:cs="新細明體;PMingLiU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文章來源：奇蜜父母學習中心</w:t>
                            </w:r>
                            <w:r>
                              <w:rPr>
                                <w:rFonts w:cs="新細明體;PMingLiU" w:ascii="өũ;Times New Roman" w:hAnsi="өũ;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01.2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7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өũ;Times New Roman" w:hAnsi="өũ;Times New Roman" w:cs="新細明體;PMingLiU"/>
                          <w:b/>
                          <w:bCs/>
                          <w:kern w:val="0"/>
                          <w:sz w:val="16"/>
                          <w:szCs w:val="16"/>
                        </w:rPr>
                        <w:t>文章來源：奇蜜父母學習中心</w:t>
                      </w:r>
                      <w:r>
                        <w:rPr>
                          <w:rFonts w:cs="新細明體;PMingLiU" w:ascii="өũ;Times New Roman" w:hAnsi="өũ;Times New Roman"/>
                          <w:b/>
                          <w:bCs/>
                          <w:kern w:val="0"/>
                          <w:sz w:val="16"/>
                          <w:szCs w:val="16"/>
                        </w:rPr>
                        <w:t>101.2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798955" cy="3695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өũ;Times New Roman" w:hAnsi="өũ;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өũ;Times New Roman" w:hAnsi="өũ;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өũ;Times New Roman" w:hAnsi="өũ;Times New Roman" w:cs="新細明體;PMingLiU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新細明體;PMingLiU" w:ascii="өũ;Times New Roman" w:hAnsi="өũ;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өũ;Times New Roman" w:hAnsi="өũ;Times New Roman" w:cs="新細明體;PMingLiU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歲孩子可以看什麼書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9.1pt;mso-wrap-distance-left:9.05pt;mso-wrap-distance-right:9.05pt;mso-wrap-distance-top:0pt;mso-wrap-distance-bottom:0pt;margin-top:-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өũ;Times New Roman" w:hAnsi="өũ;Times New Roman" w:cs="新細明體;PMingLiU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өũ;Times New Roman" w:hAnsi="өũ;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өũ;Times New Roman" w:hAnsi="өũ;Times New Roman" w:cs="新細明體;PMingLiU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新細明體;PMingLiU" w:ascii="өũ;Times New Roman" w:hAnsi="өũ;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өũ;Times New Roman" w:hAnsi="өũ;Times New Roman" w:cs="新細明體;PMingLiU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歲孩子可以看什麼書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326755</wp:posOffset>
                </wp:positionV>
                <wp:extent cx="6777990" cy="931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315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80135" cy="203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11" r="-2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7pt;height:73.35pt;mso-wrap-distance-left:9.05pt;mso-wrap-distance-right:9.05pt;mso-wrap-distance-top:0pt;mso-wrap-distance-bottom:0pt;margin-top:655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080135" cy="203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111" r="-2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3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6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504045</wp:posOffset>
                </wp:positionV>
                <wp:extent cx="685609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幼兒姓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幼兒座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36pt;mso-wrap-distance-left:9.05pt;mso-wrap-distance-right:9.05pt;mso-wrap-distance-top:0pt;mso-wrap-distance-bottom:0pt;margin-top:748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幼兒姓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幼兒座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jorl1">
    <w:name w:val="major-l1"/>
    <w:basedOn w:val="Style14"/>
    <w:qFormat/>
    <w:rPr>
      <w:rFonts w:ascii="өũ;Times New Roman" w:hAnsi="өũ;Times New Roman" w:cs="өũ;Times New Roman"/>
      <w:i w:val="false"/>
      <w:iCs w:val="false"/>
      <w:sz w:val="24"/>
      <w:szCs w:val="24"/>
    </w:rPr>
  </w:style>
  <w:style w:type="character" w:styleId="Secondl1">
    <w:name w:val="second-l1"/>
    <w:basedOn w:val="Style14"/>
    <w:qFormat/>
    <w:rPr>
      <w:rFonts w:ascii="өũ;Times New Roman" w:hAnsi="өũ;Times New Roman" w:cs="өũ;Times New Roman"/>
      <w:i w:val="false"/>
      <w:iCs w:val="fals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y.kimy.com.tw/product.asp?id=H0000000G1728" TargetMode="External"/><Relationship Id="rId3" Type="http://schemas.openxmlformats.org/officeDocument/2006/relationships/hyperlink" Target="http://toy.kimy.com.tw/product.asp?id=H000000001389" TargetMode="External"/><Relationship Id="rId4" Type="http://schemas.openxmlformats.org/officeDocument/2006/relationships/hyperlink" Target="http://toy.kimy.com.tw/product.asp?id=H000000001388" TargetMode="External"/><Relationship Id="rId5" Type="http://schemas.openxmlformats.org/officeDocument/2006/relationships/hyperlink" Target="http://toy.kimy.com.tw/product.asp?id=H0000000G1797" TargetMode="External"/><Relationship Id="rId6" Type="http://schemas.openxmlformats.org/officeDocument/2006/relationships/hyperlink" Target="http://toy.kimy.com.tw/product.asp?id=H0000000G1796" TargetMode="External"/><Relationship Id="rId7" Type="http://schemas.openxmlformats.org/officeDocument/2006/relationships/hyperlink" Target="http://toy.kimy.com.tw/product.asp?id=H0000000G1795" TargetMode="External"/><Relationship Id="rId8" Type="http://schemas.openxmlformats.org/officeDocument/2006/relationships/hyperlink" Target="http://toy.kimy.com.tw/product.asp?id=H000000004213" TargetMode="External"/><Relationship Id="rId9" Type="http://schemas.openxmlformats.org/officeDocument/2006/relationships/hyperlink" Target="http://toy.kimy.com.tw/product.asp?id=H000000003314" TargetMode="External"/><Relationship Id="rId10" Type="http://schemas.openxmlformats.org/officeDocument/2006/relationships/hyperlink" Target="http://toy.kimy.com.tw/product.asp?id=H000000003379" TargetMode="External"/><Relationship Id="rId11" Type="http://schemas.openxmlformats.org/officeDocument/2006/relationships/hyperlink" Target="http://toy.kimy.com.tw/product.asp?id=H000000003351" TargetMode="External"/><Relationship Id="rId12" Type="http://schemas.openxmlformats.org/officeDocument/2006/relationships/hyperlink" Target="http://toy.kimy.com.tw/product.asp?id=H0000000G1676" TargetMode="External"/><Relationship Id="rId13" Type="http://schemas.openxmlformats.org/officeDocument/2006/relationships/hyperlink" Target="http://toy.kimy.com.tw/product.asp?id=H0000000G1683" TargetMode="External"/><Relationship Id="rId14" Type="http://schemas.openxmlformats.org/officeDocument/2006/relationships/hyperlink" Target="http://toy.kimy.com.tw/product.asp?id=H0000000G1686" TargetMode="External"/><Relationship Id="rId15" Type="http://schemas.openxmlformats.org/officeDocument/2006/relationships/hyperlink" Target="http://toy.kimy.com.tw/product.asp?id=H0000000G1687" TargetMode="External"/><Relationship Id="rId16" Type="http://schemas.openxmlformats.org/officeDocument/2006/relationships/hyperlink" Target="http://toy.kimy.com.tw/product.asp?id=H000000000470" TargetMode="External"/><Relationship Id="rId17" Type="http://schemas.openxmlformats.org/officeDocument/2006/relationships/hyperlink" Target="http://toy.kimy.com.tw/product.asp?id=H000000000923" TargetMode="External"/><Relationship Id="rId18" Type="http://schemas.openxmlformats.org/officeDocument/2006/relationships/hyperlink" Target="http://toy.kimy.com.tw/product.asp?id=H000000003319" TargetMode="External"/><Relationship Id="rId19" Type="http://schemas.openxmlformats.org/officeDocument/2006/relationships/hyperlink" Target="http://toy.kimy.com.tw/product.asp?id=H000000003311" TargetMode="External"/><Relationship Id="rId20" Type="http://schemas.openxmlformats.org/officeDocument/2006/relationships/hyperlink" Target="http://toy.kimy.com.tw/product.asp?id=H000000000924" TargetMode="External"/><Relationship Id="rId21" Type="http://schemas.openxmlformats.org/officeDocument/2006/relationships/hyperlink" Target="http://toy.kimy.com.tw/product.asp?id=H000000002884" TargetMode="External"/><Relationship Id="rId22" Type="http://schemas.openxmlformats.org/officeDocument/2006/relationships/hyperlink" Target="http://toy.kimy.com.tw/product.asp?id=H000000004214" TargetMode="External"/><Relationship Id="rId23" Type="http://schemas.openxmlformats.org/officeDocument/2006/relationships/hyperlink" Target="http://toy.kimy.com.tw/product.asp?id=H000000000510" TargetMode="External"/><Relationship Id="rId24" Type="http://schemas.openxmlformats.org/officeDocument/2006/relationships/hyperlink" Target="http://toy.kimy.com.tw/product.asp?id=H0000000G1763" TargetMode="External"/><Relationship Id="rId25" Type="http://schemas.openxmlformats.org/officeDocument/2006/relationships/hyperlink" Target="http://toy.kimy.com.tw/product.asp?id=H000000000465" TargetMode="External"/><Relationship Id="rId26" Type="http://schemas.openxmlformats.org/officeDocument/2006/relationships/hyperlink" Target="http://toy.kimy.com.tw/product.asp?id=4710739007022" TargetMode="External"/><Relationship Id="rId27" Type="http://schemas.openxmlformats.org/officeDocument/2006/relationships/hyperlink" Target="http://toy.kimy.com.tw/product.asp?id=4710739007015" TargetMode="External"/><Relationship Id="rId28" Type="http://schemas.openxmlformats.org/officeDocument/2006/relationships/hyperlink" Target="http://toy.kimy.com.tw/product.asp?id=4710739007008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0:00Z</dcterms:created>
  <dc:creator>SuperXP</dc:creator>
  <dc:description/>
  <cp:keywords/>
  <dc:language>en-US</dc:language>
  <cp:lastModifiedBy>User</cp:lastModifiedBy>
  <dcterms:modified xsi:type="dcterms:W3CDTF">2012-02-16T04:50:00Z</dcterms:modified>
  <cp:revision>2</cp:revision>
  <dc:subject/>
  <dc:title>4～6歲孩子可以看什麼書？</dc:title>
</cp:coreProperties>
</file>