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3</w:t>
      </w:r>
      <w:r>
        <w:rPr>
          <w:rFonts w:ascii="標楷體" w:hAnsi="標楷體" w:cs="新細明體;PMingLiU" w:eastAsia="標楷體"/>
          <w:b/>
          <w:kern w:val="0"/>
        </w:rPr>
        <w:t>～</w:t>
      </w:r>
      <w:r>
        <w:rPr>
          <w:rFonts w:eastAsia="標楷體" w:cs="新細明體;PMingLiU" w:ascii="標楷體" w:hAnsi="標楷體"/>
          <w:b/>
          <w:kern w:val="0"/>
        </w:rPr>
        <w:t>4</w:t>
      </w:r>
      <w:r>
        <w:rPr>
          <w:rFonts w:ascii="標楷體" w:hAnsi="標楷體" w:cs="新細明體;PMingLiU" w:eastAsia="標楷體"/>
          <w:b/>
          <w:kern w:val="0"/>
        </w:rPr>
        <w:t>歲幼兒的閱讀發展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您或許會好奇，那些大字認不得幾個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歲孩子，都是怎麼看書的？其實，如果父母從孩子呀呀學語時，就有和他們一起共讀圖畫書的習慣，三、四歲的孩子對於文字，就已經能夠具備相當多的知識囉。例如：他們不但能指認生活中經常接觸的文字符號，還可以覺察文字的不同功能。像是他們會知道媽媽貼在冰箱上的購物清單和餐廳裡的菜單內容，所代表的用處與功能是不一樣的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又如果經常和孩子共讀圖畫書，他們不但只是聽故事，還會模仿新字眼與複雜句法，然後在日常生活中嘗試應用。尤其父母若經常唸童謠、兒歌等具韻律的圖書給孩子聽，孩子對於「語音」的知覺就會更為敏銳，說不定還會喃喃自語的自己創作押韻的語句呢！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如何為</w:t>
      </w:r>
      <w:r>
        <w:rPr>
          <w:rFonts w:eastAsia="標楷體" w:cs="新細明體;PMingLiU" w:ascii="標楷體" w:hAnsi="標楷體"/>
          <w:b/>
          <w:kern w:val="0"/>
        </w:rPr>
        <w:t>3</w:t>
      </w:r>
      <w:r>
        <w:rPr>
          <w:rFonts w:ascii="標楷體" w:hAnsi="標楷體" w:cs="新細明體;PMingLiU" w:eastAsia="標楷體"/>
          <w:b/>
          <w:kern w:val="0"/>
        </w:rPr>
        <w:t>～</w:t>
      </w:r>
      <w:r>
        <w:rPr>
          <w:rFonts w:eastAsia="標楷體" w:cs="新細明體;PMingLiU" w:ascii="標楷體" w:hAnsi="標楷體"/>
          <w:b/>
          <w:kern w:val="0"/>
        </w:rPr>
        <w:t>4</w:t>
      </w:r>
      <w:r>
        <w:rPr>
          <w:rFonts w:ascii="標楷體" w:hAnsi="標楷體" w:cs="新細明體;PMingLiU" w:eastAsia="標楷體"/>
          <w:b/>
          <w:kern w:val="0"/>
        </w:rPr>
        <w:t>歲的幼兒挑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由於書本裡蘊含著相當多樣化的內容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歲的幼兒大都很喜歡聽故事，對書和閱讀也充滿了好奇心，因此，父母可以抓住此階段孩子的發展特色，以及自己平時對孩子的觀察，為孩子挑選出符合孩子興趣的好書。只不過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歲孩子在身心發展上具有相當的獨特性，因此，該如何從孩子的發展特徵為考量，為他們量身訂做最適合的閱讀內容呢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b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</w:rPr>
        <w:t>故事能抓住孩子的注意力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很多父母抱怨，孩子往往沒聽完故事就失去耐性；其實導致幼兒缺乏耐心主因有兩個：一是故事太冗長、二是故事不夠吸引力。根據統計幼兒到四歲時的專注力平均長度才約有七分鐘，因此過於冗長的圖書內容一定會造成幼兒分心。但是，若能符合孩子的興趣時，他的專注力就能隨之增加。因此，不妨挑選好玩的玩具書、充滿驚喜的翻翻書、插圖引人入勝、故事逗趣幽默的圖畫書，都是可以幫助拉長孩子專注力的好書唷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b/>
          <w:kern w:val="0"/>
        </w:rPr>
        <w:t>2.</w:t>
      </w:r>
      <w:r>
        <w:rPr>
          <w:rFonts w:ascii="標楷體" w:hAnsi="標楷體" w:cs="新細明體;PMingLiU" w:eastAsia="標楷體"/>
          <w:b/>
          <w:kern w:val="0"/>
        </w:rPr>
        <w:t>故事情節是孩子可以理解的內容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此階段的幼兒開始進入團體生活，生活經驗頓然開展，認知學習的渴望也隨之增加，在閱讀過程雖然還只是停留在對字面意義的理解，但他們對故事情節的進展，觀察可是越來越敏銳了。因此，家長可以嘗試提供稍微複雜的故事書給孩子，間接的，也能增進孩子在認知上的進步。只不過，要提醒父母在為孩子挑故事書時，避免書的內容超過孩子的理解程度；同時，故事的結局最好是明確、有條理的，當故事結局是模糊或模稜兩可的的圖書則較適合年紀稍長的孩子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b/>
          <w:kern w:val="0"/>
        </w:rPr>
        <w:t>3.</w:t>
      </w:r>
      <w:r>
        <w:rPr>
          <w:rFonts w:ascii="標楷體" w:hAnsi="標楷體" w:cs="新細明體;PMingLiU" w:eastAsia="標楷體"/>
          <w:b/>
          <w:kern w:val="0"/>
        </w:rPr>
        <w:t>可以激發孩子想像力的圖畫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三歲以後的孩子隨著認知能力的提升，想像力也開始起飛；此時充滿創意的圖畫書，最能投其所好了。因此，父母不妨挑選一些幻想類的圖畫書，引發幼兒想像的空間。然而，此階段的孩子也會出現一些情緒化的行為表現，如：怕黑。因此，也可以選擇與孩子情緒經驗有關的圖畫書，和孩子一起讀，這也是幫孩子處理情緒問題的一種方式唷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b/>
          <w:kern w:val="0"/>
        </w:rPr>
        <w:t>4.</w:t>
      </w:r>
      <w:r>
        <w:rPr>
          <w:rFonts w:ascii="標楷體" w:hAnsi="標楷體" w:cs="新細明體;PMingLiU" w:eastAsia="標楷體"/>
          <w:b/>
          <w:kern w:val="0"/>
        </w:rPr>
        <w:t>可增加同理心的社會情緒類童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隨著動作、表達、認知能力的增長，三歲左右的孩子已能展現更多的利他行為。因此，和孩子一起讀讀社會情緒類的圖畫書，除了幫他更認識自己的情緒外，當孩子進入幼稚園，更能敏銳的同理其他小朋友的情緒感受、具備了良好人際互動的技巧。這讓孩子有良好人際的能力，可都是從閱讀經驗養成的呢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818515" cy="6464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推薦給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歲幼兒】的圖畫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50.9pt;mso-wrap-distance-left:9.05pt;mso-wrap-distance-right:9.05pt;mso-wrap-distance-top:0pt;mso-wrap-distance-bottom:0pt;margin-top:-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推薦給【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歲幼兒】的圖畫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403985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өũ;Times New Roman" w:hAnsi="өũ;Times New Roman" w:cs="新細明體;PMingLiU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文章來源：奇蜜父母學習中心</w:t>
                            </w:r>
                            <w:r>
                              <w:rPr>
                                <w:rFonts w:cs="新細明體;PMingLiU" w:ascii="өũ;Times New Roman" w:hAnsi="өũ;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01.2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7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өũ;Times New Roman" w:hAnsi="өũ;Times New Roman" w:cs="新細明體;PMingLiU"/>
                          <w:b/>
                          <w:bCs/>
                          <w:kern w:val="0"/>
                          <w:sz w:val="16"/>
                          <w:szCs w:val="16"/>
                        </w:rPr>
                        <w:t>文章來源：奇蜜父母學習中心</w:t>
                      </w:r>
                      <w:r>
                        <w:rPr>
                          <w:rFonts w:cs="新細明體;PMingLiU" w:ascii="өũ;Times New Roman" w:hAnsi="өũ;Times New Roman"/>
                          <w:b/>
                          <w:bCs/>
                          <w:kern w:val="0"/>
                          <w:sz w:val="16"/>
                          <w:szCs w:val="16"/>
                        </w:rPr>
                        <w:t>101.2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16"/>
        </w:rPr>
        <w:t>◎</w:t>
      </w:r>
      <w:r>
        <w:rPr>
          <w:rFonts w:ascii="標楷體" w:hAnsi="標楷體" w:cs="新細明體;PMingLiU" w:eastAsia="標楷體"/>
          <w:b/>
          <w:bCs/>
          <w:kern w:val="0"/>
          <w:sz w:val="16"/>
          <w:szCs w:val="16"/>
        </w:rPr>
        <w:t>推薦給</w:t>
      </w: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16"/>
          <w:szCs w:val="16"/>
        </w:rPr>
        <w:t>～</w:t>
      </w: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16"/>
          <w:szCs w:val="16"/>
        </w:rPr>
        <w:t>歲幼兒的好書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16"/>
          <w:szCs w:val="16"/>
        </w:rPr>
        <w:t>立體書</w:t>
      </w: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16"/>
          <w:szCs w:val="16"/>
        </w:rPr>
        <w:t>翻翻書</w:t>
      </w: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16"/>
          <w:szCs w:val="16"/>
        </w:rPr>
        <w:t>遊戲書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br/>
      </w:r>
      <w:hyperlink r:id="rId2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《長鼻子豬》</w:t>
        </w:r>
      </w:hyperlink>
      <w:hyperlink r:id="rId3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《打開小窗看世界</w:t>
        </w:r>
      </w:hyperlink>
      <w:r>
        <w:rPr>
          <w:rStyle w:val="InternetLink"/>
          <w:rFonts w:eastAsia="標楷體" w:cs="新細明體;PMingLiU" w:ascii="標楷體" w:hAnsi="標楷體"/>
          <w:color w:val="000000"/>
          <w:kern w:val="0"/>
          <w:sz w:val="16"/>
          <w:szCs w:val="16"/>
          <w:u w:val="single"/>
        </w:rPr>
        <w:t>-</w:t>
      </w:r>
      <w:r>
        <w:rPr>
          <w:rStyle w:val="InternetLink"/>
          <w:rFonts w:ascii="標楷體" w:hAnsi="標楷體" w:cs="新細明體;PMingLiU" w:eastAsia="標楷體"/>
          <w:color w:val="000000"/>
          <w:kern w:val="0"/>
          <w:sz w:val="16"/>
          <w:szCs w:val="16"/>
          <w:u w:val="single"/>
        </w:rPr>
        <w:t>公園》</w:t>
      </w:r>
      <w:hyperlink r:id="rId4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《打開小窗看世界</w:t>
        </w:r>
      </w:hyperlink>
      <w:r>
        <w:rPr>
          <w:rStyle w:val="InternetLink"/>
          <w:rFonts w:eastAsia="標楷體" w:cs="新細明體;PMingLiU" w:ascii="標楷體" w:hAnsi="標楷體"/>
          <w:color w:val="000000"/>
          <w:kern w:val="0"/>
          <w:sz w:val="16"/>
          <w:szCs w:val="16"/>
          <w:u w:val="single"/>
        </w:rPr>
        <w:t>-</w:t>
      </w:r>
      <w:r>
        <w:rPr>
          <w:rStyle w:val="InternetLink"/>
          <w:rFonts w:ascii="標楷體" w:hAnsi="標楷體" w:cs="新細明體;PMingLiU" w:eastAsia="標楷體"/>
          <w:color w:val="000000"/>
          <w:kern w:val="0"/>
          <w:sz w:val="16"/>
          <w:szCs w:val="16"/>
          <w:u w:val="single"/>
        </w:rPr>
        <w:t>學校》</w:t>
      </w:r>
      <w:hyperlink r:id="rId5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《親子</w:t>
        </w:r>
      </w:hyperlink>
      <w:r>
        <w:rPr>
          <w:rStyle w:val="InternetLink"/>
          <w:rFonts w:eastAsia="標楷體" w:cs="新細明體;PMingLiU" w:ascii="標楷體" w:hAnsi="標楷體"/>
          <w:color w:val="000000"/>
          <w:kern w:val="0"/>
          <w:sz w:val="16"/>
          <w:szCs w:val="16"/>
          <w:u w:val="single"/>
        </w:rPr>
        <w:t>DIY-</w:t>
      </w:r>
      <w:r>
        <w:rPr>
          <w:rStyle w:val="InternetLink"/>
          <w:rFonts w:ascii="標楷體" w:hAnsi="標楷體" w:cs="新細明體;PMingLiU" w:eastAsia="標楷體"/>
          <w:color w:val="000000"/>
          <w:kern w:val="0"/>
          <w:sz w:val="16"/>
          <w:szCs w:val="16"/>
          <w:u w:val="single"/>
        </w:rPr>
        <w:t>小布的故事》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16"/>
          <w:szCs w:val="16"/>
        </w:rPr>
        <w:t>圖畫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16"/>
          <w:szCs w:val="16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16"/>
          <w:szCs w:val="16"/>
        </w:rPr>
        <w:t>繪本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br/>
      </w:r>
      <w:hyperlink r:id="rId6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《誰會用馬桶》</w:t>
        </w:r>
      </w:hyperlink>
      <w:hyperlink r:id="rId7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《如果你請豬吃煎餅》</w:t>
        </w:r>
      </w:hyperlink>
      <w:hyperlink r:id="rId8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《一隻小綿羊睡午覺》</w:t>
        </w:r>
      </w:hyperlink>
      <w:hyperlink r:id="rId9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《春天來了》</w:t>
        </w:r>
      </w:hyperlink>
      <w:hyperlink r:id="rId10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《我的朋友》</w:t>
        </w:r>
      </w:hyperlink>
      <w:hyperlink r:id="rId11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《為什麼？》</w:t>
        </w:r>
      </w:hyperlink>
      <w:hyperlink r:id="rId12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《雪人》</w:t>
        </w:r>
      </w:hyperlink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16"/>
          <w:szCs w:val="16"/>
        </w:rPr>
        <w:t>社會情緒類故事書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br/>
      </w:r>
      <w:hyperlink r:id="rId13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《猜猜我有多愛你》</w:t>
        </w:r>
      </w:hyperlink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　　</w:t>
      </w:r>
      <w:hyperlink r:id="rId14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《生氣湯》</w:t>
        </w:r>
      </w:hyperlink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　　</w:t>
      </w:r>
      <w:hyperlink r:id="rId15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《膽小阿迪和毛毯賊》</w:t>
        </w:r>
      </w:hyperlink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　</w:t>
      </w:r>
      <w:hyperlink r:id="rId16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《逃家小兔》</w:t>
        </w:r>
      </w:hyperlink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　　　</w:t>
      </w:r>
      <w:hyperlink r:id="rId17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《你睡不著嗎》</w:t>
        </w:r>
      </w:hyperlink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　　</w:t>
      </w:r>
      <w:hyperlink r:id="rId18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《你和我在一起》</w:t>
        </w:r>
      </w:hyperlink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16"/>
          <w:szCs w:val="16"/>
        </w:rPr>
        <w:t>知識類童書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br/>
      </w:r>
      <w:hyperlink r:id="rId19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《寶寶的第一本動物圖畫書》</w:t>
        </w:r>
      </w:hyperlink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　　</w:t>
      </w:r>
      <w:hyperlink r:id="rId20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《我是這樣長大的》</w:t>
        </w:r>
      </w:hyperlink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16"/>
          <w:szCs w:val="16"/>
        </w:rPr>
        <w:t>童謠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16"/>
          <w:szCs w:val="16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16"/>
          <w:szCs w:val="16"/>
        </w:rPr>
        <w:t>兒歌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br/>
      </w:r>
      <w:hyperlink r:id="rId21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《手指遊戲動動兒歌》</w:t>
        </w:r>
      </w:hyperlink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　　</w:t>
      </w:r>
      <w:hyperlink r:id="rId22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《月兒亮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‧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花滿天》</w:t>
        </w:r>
      </w:hyperlink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　　</w:t>
      </w:r>
      <w:hyperlink r:id="rId23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《荷花開．蟲蟲飛》</w:t>
        </w:r>
      </w:hyperlink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　　　</w:t>
      </w:r>
      <w:hyperlink r:id="rId24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6"/>
            <w:szCs w:val="16"/>
            <w:u w:val="single"/>
          </w:rPr>
          <w:t>《小胖小》</w:t>
        </w:r>
      </w:hyperlink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　　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br/>
        <w:br/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kern w:val="0"/>
          <w:sz w:val="16"/>
          <w:szCs w:val="1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3335</wp:posOffset>
                </wp:positionV>
                <wp:extent cx="6777990" cy="931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93154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080135" cy="2038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1" r="-2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7pt;height:73.35pt;mso-wrap-distance-left:9.05pt;mso-wrap-distance-right:9.05pt;mso-wrap-distance-top:0pt;mso-wrap-distance-bottom:0pt;margin-top:1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080135" cy="2038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" t="-111" r="-2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36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3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6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30580</wp:posOffset>
                </wp:positionV>
                <wp:extent cx="685609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幼兒姓名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家長簽名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幼兒座號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36pt;mso-wrap-distance-left:9.05pt;mso-wrap-distance-right:9.05pt;mso-wrap-distance-top:0pt;mso-wrap-distance-bottom:0pt;margin-top:65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幼兒姓名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家長簽名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幼兒座號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jorl1">
    <w:name w:val="major-l1"/>
    <w:basedOn w:val="Style14"/>
    <w:qFormat/>
    <w:rPr>
      <w:rFonts w:ascii="өũ;Times New Roman" w:hAnsi="өũ;Times New Roman" w:cs="өũ;Times New Roman"/>
      <w:i w:val="false"/>
      <w:iCs w:val="false"/>
      <w:sz w:val="24"/>
      <w:szCs w:val="24"/>
    </w:rPr>
  </w:style>
  <w:style w:type="character" w:styleId="Secondl1">
    <w:name w:val="second-l1"/>
    <w:basedOn w:val="Style14"/>
    <w:qFormat/>
    <w:rPr>
      <w:rFonts w:ascii="өũ;Times New Roman" w:hAnsi="өũ;Times New Roman" w:cs="өũ;Times New Roman"/>
      <w:i w:val="false"/>
      <w:iCs w:val="false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y.kimy.com.tw/product.asp?id=H000000002700" TargetMode="External"/><Relationship Id="rId3" Type="http://schemas.openxmlformats.org/officeDocument/2006/relationships/hyperlink" Target="http://toy.kimy.com.tw/product.asp?id=H000000003171" TargetMode="External"/><Relationship Id="rId4" Type="http://schemas.openxmlformats.org/officeDocument/2006/relationships/hyperlink" Target="http://toy.kimy.com.tw/product.asp?id=H0000000G1681" TargetMode="External"/><Relationship Id="rId5" Type="http://schemas.openxmlformats.org/officeDocument/2006/relationships/hyperlink" Target="http://toy.kimy.com.tw/product.asp?id=2000000003078" TargetMode="External"/><Relationship Id="rId6" Type="http://schemas.openxmlformats.org/officeDocument/2006/relationships/hyperlink" Target="http://toy.kimy.com.tw/product.asp?id=H000000004220" TargetMode="External"/><Relationship Id="rId7" Type="http://schemas.openxmlformats.org/officeDocument/2006/relationships/hyperlink" Target="http://toy.kimy.com.tw/product.asp?id=H000000004216" TargetMode="External"/><Relationship Id="rId8" Type="http://schemas.openxmlformats.org/officeDocument/2006/relationships/hyperlink" Target="http://toy.kimy.com.tw/product.asp?id=H000000004210" TargetMode="External"/><Relationship Id="rId9" Type="http://schemas.openxmlformats.org/officeDocument/2006/relationships/hyperlink" Target="http://toy.kimy.com.tw/product.asp?id=H000000000932" TargetMode="External"/><Relationship Id="rId10" Type="http://schemas.openxmlformats.org/officeDocument/2006/relationships/hyperlink" Target="http://toy.kimy.com.tw/product.asp?id=H000000000931" TargetMode="External"/><Relationship Id="rId11" Type="http://schemas.openxmlformats.org/officeDocument/2006/relationships/hyperlink" Target="http://toy.kimy.com.tw/product.asp?id=H000000003531" TargetMode="External"/><Relationship Id="rId12" Type="http://schemas.openxmlformats.org/officeDocument/2006/relationships/hyperlink" Target="http://toy.kimy.com.tw/product.asp?id=H000000003510" TargetMode="External"/><Relationship Id="rId13" Type="http://schemas.openxmlformats.org/officeDocument/2006/relationships/hyperlink" Target="http://toy.kimy.com.tw/product.asp?id=H000000002813" TargetMode="External"/><Relationship Id="rId14" Type="http://schemas.openxmlformats.org/officeDocument/2006/relationships/hyperlink" Target="http://toy.kimy.com.tw/product.asp?id=H000000004215" TargetMode="External"/><Relationship Id="rId15" Type="http://schemas.openxmlformats.org/officeDocument/2006/relationships/hyperlink" Target="http://toy.kimy.com.tw/product.asp?id=H000000004213" TargetMode="External"/><Relationship Id="rId16" Type="http://schemas.openxmlformats.org/officeDocument/2006/relationships/hyperlink" Target="http://toy.kimy.com.tw/product.asp?id=H000000000432" TargetMode="External"/><Relationship Id="rId17" Type="http://schemas.openxmlformats.org/officeDocument/2006/relationships/hyperlink" Target="http://toy.kimy.com.tw/product.asp?id=H000000000918" TargetMode="External"/><Relationship Id="rId18" Type="http://schemas.openxmlformats.org/officeDocument/2006/relationships/hyperlink" Target="http://toy.kimy.com.tw/product.asp?id=H000000003161" TargetMode="External"/><Relationship Id="rId19" Type="http://schemas.openxmlformats.org/officeDocument/2006/relationships/hyperlink" Target="http://toy.kimy.com.tw/product.asp?id=H000000001387" TargetMode="External"/><Relationship Id="rId20" Type="http://schemas.openxmlformats.org/officeDocument/2006/relationships/hyperlink" Target="http://toy.kimy.com.tw/product.asp?id=H0000000G1674" TargetMode="External"/><Relationship Id="rId21" Type="http://schemas.openxmlformats.org/officeDocument/2006/relationships/hyperlink" Target="http://toy.kimy.com.tw/product.asp?id=H000000000416" TargetMode="External"/><Relationship Id="rId22" Type="http://schemas.openxmlformats.org/officeDocument/2006/relationships/hyperlink" Target="http://toy.kimy.com.tw/product.asp?id=H000000000302" TargetMode="External"/><Relationship Id="rId23" Type="http://schemas.openxmlformats.org/officeDocument/2006/relationships/hyperlink" Target="http://toy.kimy.com.tw/product.asp?id=H000000000295" TargetMode="External"/><Relationship Id="rId24" Type="http://schemas.openxmlformats.org/officeDocument/2006/relationships/hyperlink" Target="http://toy.kimy.com.tw/product.asp?id=H000000000285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51:00Z</dcterms:created>
  <dc:creator>SuperXP</dc:creator>
  <dc:description/>
  <cp:keywords/>
  <dc:language>en-US</dc:language>
  <cp:lastModifiedBy>User</cp:lastModifiedBy>
  <cp:lastPrinted>2012-02-16T12:51:00Z</cp:lastPrinted>
  <dcterms:modified xsi:type="dcterms:W3CDTF">2012-02-16T04:51:00Z</dcterms:modified>
  <cp:revision>2</cp:revision>
  <dc:subject/>
  <dc:title>推薦給【3～4歲幼兒】的圖畫書</dc:title>
</cp:coreProperties>
</file>