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914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少女文字W7(P)" w:hAnsi="華康少女文字W7(P)" w:cs="Arial" w:eastAsia="華康少女文字W7(P)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讓孩子喜歡閱讀</w:t>
                            </w:r>
                            <w:r>
                              <w:rPr>
                                <w:rFonts w:ascii="華康少女文字W7(P)" w:hAnsi="華康少女文字W7(P)" w:cs="Arial" w:eastAsia="華康少女文字W7(P)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華康少女文字W7(P)" w:hAnsi="華康少女文字W7(P)" w:cs="Arial" w:eastAsia="華康少女文字W7(P)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.2.1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資料來源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奇蜜親子網專業編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 w:before="280" w:after="280"/>
                              <w:rPr>
                                <w:rFonts w:ascii="華康少女文字W7(P)" w:hAnsi="華康少女文字W7(P)" w:eastAsia="華康少女文字W7(P)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少女文字W7(P)" w:cs="Arial" w:ascii="華康少女文字W7(P)" w:hAnsi="華康少女文字W7(P)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 w:before="0" w:after="0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華康少女文字W7(P)" w:hAnsi="華康少女文字W7(P)" w:cs="Arial" w:eastAsia="華康少女文字W7(P)"/>
                          <w:color w:val="000000"/>
                          <w:kern w:val="0"/>
                          <w:sz w:val="40"/>
                          <w:szCs w:val="40"/>
                        </w:rPr>
                        <w:t>讓孩子喜歡閱讀</w:t>
                      </w:r>
                      <w:r>
                        <w:rPr>
                          <w:rFonts w:ascii="華康少女文字W7(P)" w:hAnsi="華康少女文字W7(P)" w:cs="Arial" w:eastAsia="華康少女文字W7(P)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華康少女文字W7(P)" w:hAnsi="華康少女文字W7(P)" w:cs="Arial" w:eastAsia="華康少女文字W7(P)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1.2.10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16"/>
                          <w:szCs w:val="16"/>
                        </w:rPr>
                        <w:t>資料來源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0"/>
                          <w:szCs w:val="20"/>
                        </w:rPr>
                        <w:t>：奇蜜親子網專業編輯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 w:before="280" w:after="280"/>
                        <w:rPr>
                          <w:rFonts w:ascii="華康少女文字W7(P)" w:hAnsi="華康少女文字W7(P)" w:eastAsia="華康少女文字W7(P)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華康少女文字W7(P)" w:cs="Arial" w:ascii="華康少女文字W7(P)" w:hAnsi="華康少女文字W7(P)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面對教育部大力推動的兒童閱讀年，您的感覺如何呢？是覺得很麻煩，又多了一大負擔，還是感覺很自然，閱讀對全家人來說早已是一種習慣了？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　　事實上，不論哪一類知識的書，喜歡讀書的孩子，他們的學習動機通常也會較高，而且由於具備較豐富的知識，使得他們的學習成就也會比較高。這是一種良性循環。閱讀本身，是一種工具方法，而不是什麼特別要去學習的知識。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　　要培養孩子的閱讀興趣，首先必須從他有興趣的領域開始。例如，國小低年級的時候，孩子可能對於探索周圍環境的知識很有興趣，對於家裡的狗狗貓咪、天上的星星月亮、路邊的花花草草都很有興趣，因此，只要提供給他們這一類的書籍，文字大一點，圖片多一點，他們都會很有興趣去看。稍微大一點的中年級孩子，充滿了想像力，童話故事或幻想小說比較合他們的胃口。高年級的孩子，各有主見，偏好的書籍種類很廣，有些孩子特別喜歡亞森羅蘋之類的懸疑推理小說，或是恐怖小說，有些孩子喜歡有一點文藝氣氛的作品，應該讓孩子選擇他們自己喜歡的書。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　　孩子如果不愛看書，首先要考慮的是沒這樣的環境，若是家裡聲光誘惑太多、人聲太吵雜，就很難養成閱讀的習慣。如果爸爸媽媽樂意看書，也樂意陪孩子一起看書，教導他們正確的看書態度與方法，相信對他們習慣的建立有幫助；但是基本條件是順著心情走，而不要在強迫壓制的情況下，讓閱讀成為一個苦差事。另外視覺發展上的問題，則是常常被忽略的，如果孩子本身視覺辨識能力較差，或是有近視、弱視等現象，看文字的東西會比較辛苦一點，因此爸媽應該多注意孩子視覺是否正常，除了配合矯治，改用聽的就沒有閱讀吃力的困擾了！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　　隨著兒童閱讀年的到來，值得一看的好書必然會源源不絕地出版，加油！從現在開始，擬定讀書的計劃，好好享受閱讀的樂趣吧！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520815</wp:posOffset>
                </wp:positionV>
                <wp:extent cx="5520690" cy="129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2915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80135" cy="203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1" r="-2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7pt;height:101.7pt;mso-wrap-distance-left:9.05pt;mso-wrap-distance-right:9.05pt;mso-wrap-distance-top:0pt;mso-wrap-distance-bottom:0pt;margin-top:51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080135" cy="203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1" r="-2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3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3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6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3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6"/>
                          <w:u w:val="single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1384935" cy="1183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090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93.2pt;mso-wrap-distance-left:9.05pt;mso-wrap-distance-right:9.05pt;mso-wrap-distance-top:0pt;mso-wrap-distance-bottom:0pt;margin-top:-0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090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71855</wp:posOffset>
                </wp:positionV>
                <wp:extent cx="685609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幼兒姓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幼兒座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36pt;mso-wrap-distance-left:9.05pt;mso-wrap-distance-right:9.05pt;mso-wrap-distance-top:0pt;mso-wrap-distance-bottom:0pt;margin-top:6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幼兒姓名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家長簽名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幼兒座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secondlb1">
    <w:name w:val="n_second-lb1"/>
    <w:basedOn w:val="Style14"/>
    <w:qFormat/>
    <w:rPr>
      <w:i w:val="false"/>
      <w:iCs w:val="false"/>
      <w:color w:val="00008B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title">
    <w:name w:val="content_title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color w:val="A40035"/>
      <w:kern w:val="0"/>
      <w:sz w:val="30"/>
      <w:szCs w:val="30"/>
    </w:rPr>
  </w:style>
  <w:style w:type="paragraph" w:styleId="Contenttext">
    <w:name w:val="content_text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5:00Z</dcterms:created>
  <dc:creator>SuperXP</dc:creator>
  <dc:description/>
  <cp:keywords/>
  <dc:language>en-US</dc:language>
  <cp:lastModifiedBy>User</cp:lastModifiedBy>
  <dcterms:modified xsi:type="dcterms:W3CDTF">2012-02-09T09:25:00Z</dcterms:modified>
  <cp:revision>2</cp:revision>
  <dc:subject/>
  <dc:title> </dc:title>
</cp:coreProperties>
</file>