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4" w:hanging="194"/>
        <w:rPr>
          <w:rFonts w:eastAsia="標楷體"/>
          <w:sz w:val="28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28"/>
          <w:szCs w:val="36"/>
        </w:rPr>
        <w:t>小朋友，咨溱與爸媽去台灣的哪個縣市玩呢？請將它找出並塗上顏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-685800</wp:posOffset>
                </wp:positionV>
                <wp:extent cx="2171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6" w:hanging="196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u w:val="double"/>
                              </w:rPr>
                              <w:t>平 溪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u w:val="double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u w:val="double"/>
                              </w:rPr>
                              <w:t>天 燈</w:t>
                            </w:r>
                          </w:p>
                          <w:p>
                            <w:pPr>
                              <w:pStyle w:val="Normal"/>
                              <w:ind w:left="196" w:hanging="19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  <w:u w:val="double"/>
                              </w:rPr>
                              <w:t>天 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5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96" w:hanging="196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sz w:val="40"/>
                          <w:szCs w:val="40"/>
                          <w:u w:val="double"/>
                        </w:rPr>
                        <w:t>平 溪</w:t>
                      </w:r>
                      <w:r>
                        <w:rPr>
                          <w:rFonts w:ascii="標楷體" w:hAnsi="標楷體" w:cs="新細明體;PMingLiU" w:eastAsia="標楷體"/>
                          <w:sz w:val="40"/>
                          <w:szCs w:val="40"/>
                          <w:u w:val="double"/>
                        </w:rPr>
                        <w:t>—</w:t>
                      </w:r>
                      <w:r>
                        <w:rPr>
                          <w:rFonts w:ascii="標楷體" w:hAnsi="標楷體" w:cs="新細明體;PMingLiU" w:eastAsia="標楷體"/>
                          <w:sz w:val="40"/>
                          <w:szCs w:val="40"/>
                          <w:u w:val="double"/>
                        </w:rPr>
                        <w:t>天 燈</w:t>
                      </w:r>
                    </w:p>
                    <w:p>
                      <w:pPr>
                        <w:pStyle w:val="Normal"/>
                        <w:ind w:left="196" w:hanging="196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u w:val="double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sz w:val="40"/>
                          <w:szCs w:val="40"/>
                          <w:u w:val="double"/>
                        </w:rPr>
                        <w:t>天 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學習單</w:t>
                            </w:r>
                            <w:r>
                              <w:rPr>
                                <w:rFonts w:ascii="BatangChe" w:hAnsi="BatangChe" w:cs="BatangChe" w:eastAsia="BatangChe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題學習單</w:t>
                      </w:r>
                      <w:r>
                        <w:rPr>
                          <w:rFonts w:ascii="BatangChe" w:hAnsi="BatangChe" w:cs="BatangChe" w:eastAsia="BatangChe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89" w:hanging="389"/>
        <w:rPr>
          <w:rFonts w:eastAsia="標楷體"/>
          <w:sz w:val="48"/>
          <w:szCs w:val="36"/>
          <w:lang w:val="en-US" w:eastAsia="en-US"/>
        </w:rPr>
      </w:pPr>
      <w:r>
        <w:rPr>
          <w:rFonts w:eastAsia="標楷體"/>
          <w:sz w:val="4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74930</wp:posOffset>
                </wp:positionV>
                <wp:extent cx="1060450" cy="1418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665" cy="13258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11.7pt;mso-wrap-distance-left:9.05pt;mso-wrap-distance-right:9.05pt;mso-wrap-distance-top:0pt;mso-wrap-distance-bottom:0pt;margin-top:5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665" cy="13258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132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400425" cy="4657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1201420</wp:posOffset>
                </wp:positionV>
                <wp:extent cx="2990850" cy="2990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990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聽了咨溱與爸媽去平溪鐵路旅遊，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是不是也想去呢？你最喜歡咨溱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爸媽去玩的哪個景點呢？為什麼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235.5pt;mso-wrap-distance-left:9.05pt;mso-wrap-distance-right:9.05pt;mso-wrap-distance-top:0pt;mso-wrap-distance-bottom:0pt;margin-top:94.6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聽了咨溱與爸媽去平溪鐵路旅遊，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是不是也想去呢？你最喜歡咨溱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與爸媽去玩的哪個景點呢？為什麼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3039745</wp:posOffset>
                </wp:positionV>
                <wp:extent cx="1462405" cy="1143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7620" cy="10598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7620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90pt;mso-wrap-distance-left:9.05pt;mso-wrap-distance-right:9.05pt;mso-wrap-distance-top:0pt;mso-wrap-distance-bottom:0pt;margin-top:239.3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7620" cy="10598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7620" cy="105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小朋友，咨溱與爸媽去平溪鐵路之旅，他們去過哪裡玩？請你連一連。</w:t>
      </w:r>
    </w:p>
    <w:tbl>
      <w:tblPr>
        <w:tblW w:w="11091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271"/>
        <w:gridCol w:w="2514"/>
        <w:gridCol w:w="2406"/>
        <w:gridCol w:w="209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011555" cy="143319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04290" cy="118237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58595" cy="109093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90650" cy="111252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189355" cy="128397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</w:p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</w:p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</w:p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</w:p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</w:p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安吊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99085</wp:posOffset>
                      </wp:positionV>
                      <wp:extent cx="6543675" cy="4572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36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家長簽名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    幼兒姓名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      幼兒座號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5.25pt;height:36pt;mso-wrap-distance-left:9.05pt;mso-wrap-distance-right:9.05pt;mso-wrap-distance-top:0pt;mso-wrap-distance-bottom:0pt;margin-top:23.55pt;mso-position-vertical-relative:text;margin-left:1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家長簽名：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    幼兒姓名：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      幼兒座號：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菁桐鐵道故事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願筒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分車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放天燈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6"/>
          <w:u w:val="single"/>
          <w:lang w:val="en-US" w:eastAsia="en-US"/>
        </w:rPr>
      </w:pPr>
      <w:r>
        <w:rPr>
          <w:rFonts w:eastAsia="標楷體"/>
          <w:sz w:val="32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7036435</wp:posOffset>
                </wp:positionV>
                <wp:extent cx="6543675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家長簽名：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    幼兒姓名：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      幼兒座號：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36pt;mso-wrap-distance-left:9.05pt;mso-wrap-distance-right:9.05pt;mso-wrap-distance-top:0pt;mso-wrap-distance-bottom:0pt;margin-top:554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家長簽名：</w:t>
                      </w:r>
                      <w:r>
                        <w:rPr>
                          <w:rFonts w:ascii="標楷體" w:hAnsi="標楷體" w:eastAsia="標楷體"/>
                          <w:color w:val="000000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 xml:space="preserve">     幼兒姓名：</w:t>
                      </w:r>
                      <w:r>
                        <w:rPr>
                          <w:rFonts w:ascii="標楷體" w:hAnsi="標楷體" w:eastAsia="標楷體"/>
                          <w:color w:val="00000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 xml:space="preserve">       幼兒座號：</w:t>
                      </w:r>
                      <w:r>
                        <w:rPr>
                          <w:rFonts w:ascii="標楷體" w:hAnsi="標楷體" w:eastAsia="標楷體"/>
                          <w:color w:val="00000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30" w:right="1230" w:gutter="0" w:header="0" w:top="1440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7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43:00Z</dcterms:created>
  <dc:creator>TIGER-XP</dc:creator>
  <dc:description/>
  <cp:keywords/>
  <dc:language>en-US</dc:language>
  <cp:lastModifiedBy>User</cp:lastModifiedBy>
  <cp:lastPrinted>2011-09-15T15:27:00Z</cp:lastPrinted>
  <dcterms:modified xsi:type="dcterms:W3CDTF">2011-09-22T09:19:00Z</dcterms:modified>
  <cp:revision>8</cp:revision>
  <dc:subject/>
  <dc:title>我們拜訪騰翔及雨禪的家及製麵廠，路途中我們發現了一些新的標誌，請你告訴爸媽標誌的意義後，請爸媽幫忙寫下來</dc:title>
</cp:coreProperties>
</file>