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公私立國民小學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童軍大會實施計畫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依據：臺北市國民小學發展與推廣童軍教育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度工作計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目的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檢視臺北市國民小學發展與推廣童軍教育行動方案之成果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表揚臺北市績優幼童軍團及幼女童軍團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規劃幼（女）童軍聯團活動，深耕童軍團隊間之情誼，彼此經驗交流與心得分享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臺北市政府教育局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行政組：西松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國民小學發展與推廣童軍教育總召集學校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2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場地組：老松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國民小學發展與推廣童軍教育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群組召集學校</w:t>
      </w:r>
      <w:r>
        <w:rPr>
          <w:rFonts w:eastAsia="標楷體" w:cs="標楷體" w:ascii="標楷體" w:hAnsi="標楷體"/>
        </w:rPr>
        <w:t>)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組：興華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國民小學發展與推廣童軍教育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群組召集學校</w:t>
      </w:r>
      <w:r>
        <w:rPr>
          <w:rFonts w:eastAsia="標楷體" w:cs="標楷體" w:ascii="標楷體" w:hAnsi="標楷體"/>
        </w:rPr>
        <w:t>)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關渡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國民小學發展與推廣童軍教育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群組召集學校</w:t>
      </w:r>
      <w:r>
        <w:rPr>
          <w:rFonts w:eastAsia="標楷體" w:cs="標楷體" w:ascii="標楷體" w:hAnsi="標楷體"/>
        </w:rPr>
        <w:t>)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儀典組：健康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國民小學發展與推廣童軍教育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群組召集學校</w:t>
      </w:r>
      <w:r>
        <w:rPr>
          <w:rFonts w:eastAsia="標楷體" w:cs="標楷體" w:ascii="標楷體" w:hAnsi="標楷體"/>
        </w:rPr>
        <w:t>)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臺北市童軍會</w:t>
      </w:r>
    </w:p>
    <w:p>
      <w:pPr>
        <w:pStyle w:val="Style22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女童軍會</w:t>
      </w:r>
    </w:p>
    <w:p>
      <w:pPr>
        <w:pStyle w:val="Style22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國民教育輔導團綜合活動領域輔導小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</w:rPr>
        <w:t>陸、大會主題：</w:t>
      </w:r>
      <w:r>
        <w:rPr>
          <w:rFonts w:ascii="標楷體" w:hAnsi="標楷體" w:cs="Courier New" w:eastAsia="標楷體"/>
          <w:color w:val="000000"/>
        </w:rPr>
        <w:t>北市童軍樂行善  愛心服務展活力</w:t>
      </w:r>
    </w:p>
    <w:p>
      <w:pPr>
        <w:pStyle w:val="Style22"/>
        <w:rPr/>
      </w:pPr>
      <w:r>
        <w:rPr>
          <w:rFonts w:ascii="標楷體" w:hAnsi="標楷體" w:cs="標楷體" w:eastAsia="標楷體"/>
        </w:rPr>
        <w:t>柒、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活動地點：臺北市立動物園</w:t>
      </w:r>
    </w:p>
    <w:p>
      <w:pPr>
        <w:pStyle w:val="Style22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內容：瞭解本市童軍教育行動方案之成果及表揚績優童軍團，並由活動組學校邀請本市童軍團設計分站活動，以聯繫幼（女）童軍情感及經驗交流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</w:t>
      </w:r>
    </w:p>
    <w:p>
      <w:pPr>
        <w:pStyle w:val="Style22"/>
        <w:ind w:left="425" w:hanging="0"/>
        <w:rPr/>
      </w:pPr>
      <w:r>
        <w:rPr>
          <w:rFonts w:ascii="標楷體" w:hAnsi="標楷體" w:cs="標楷體" w:eastAsia="標楷體"/>
        </w:rPr>
        <w:t>請各團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逕送教育局公文聯絡箱：西松國小（聯絡箱號碼</w:t>
      </w:r>
      <w:r>
        <w:rPr>
          <w:rFonts w:eastAsia="標楷體" w:cs="標楷體" w:ascii="標楷體" w:hAnsi="標楷體"/>
        </w:rPr>
        <w:t>002</w:t>
      </w:r>
      <w:r>
        <w:rPr>
          <w:rFonts w:ascii="標楷體" w:hAnsi="標楷體" w:cs="標楷體" w:eastAsia="標楷體"/>
        </w:rPr>
        <w:t>）予訓育組長陳孟瑜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76092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2)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加人員</w:t>
      </w:r>
    </w:p>
    <w:p>
      <w:pPr>
        <w:pStyle w:val="Style22"/>
        <w:ind w:left="708" w:firstLine="1"/>
        <w:rPr/>
      </w:pPr>
      <w:r>
        <w:rPr>
          <w:rFonts w:ascii="標楷體" w:hAnsi="標楷體" w:cs="標楷體" w:eastAsia="標楷體"/>
        </w:rPr>
        <w:t>本市各公私立國民小學幼童軍團、幼女童軍團得組隊報名參加。每一團以</w:t>
      </w:r>
      <w:r>
        <w:rPr>
          <w:rFonts w:ascii="標楷體" w:hAnsi="標楷體" w:cs="標楷體" w:eastAsia="標楷體"/>
          <w:b/>
        </w:rPr>
        <w:t>至多</w:t>
      </w:r>
      <w:r>
        <w:rPr>
          <w:rFonts w:ascii="標楷體" w:hAnsi="標楷體" w:cs="標楷體" w:eastAsia="標楷體"/>
        </w:rPr>
        <w:t>參加兩小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一小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原則，由服務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帶隊參加。總參加人數預定</w:t>
      </w:r>
      <w:r>
        <w:rPr>
          <w:rFonts w:eastAsia="標楷體" w:cs="標楷體" w:ascii="標楷體" w:hAnsi="標楷體"/>
          <w:b/>
          <w:color w:val="000000"/>
        </w:rPr>
        <w:t>1000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，若參加人數未滿，得接受各團增加報名人數。</w:t>
      </w:r>
    </w:p>
    <w:p>
      <w:pPr>
        <w:pStyle w:val="Style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活動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348"/>
        <w:gridCol w:w="3211"/>
      </w:tblGrid>
      <w:tr>
        <w:trPr>
          <w:trHeight w:val="4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紀念章、編隊、準備活動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門口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熱身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廣場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群組領唱歡迎歌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各童軍團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大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歡唱（榮譽在我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溫諾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獎狀予績優童軍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持人、長官、貴賓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大歡唱（小小童軍光芒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介紹分站活動辦法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歡唱（小隊峇）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分站活動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各分站活動區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帶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、場地復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各分站活動區</w:t>
            </w:r>
          </w:p>
        </w:tc>
      </w:tr>
    </w:tbl>
    <w:p>
      <w:pPr>
        <w:pStyle w:val="Style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拾參、經費：本活動由西松國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編列之相關經費預算支應。</w:t>
      </w:r>
    </w:p>
    <w:p>
      <w:pPr>
        <w:pStyle w:val="Style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拾肆、獎勵：承辦及協辦單位由本局予以敘獎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注意事項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所有參加之幼童軍、幼女童軍及服務員，均應穿著整齊之童軍制服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之各團應攜帶各團團旗，團旗之旗桿以童軍團專用旗桿為宜。</w:t>
      </w:r>
    </w:p>
    <w:p>
      <w:pPr>
        <w:pStyle w:val="Style22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幼童軍、幼女童軍大歡唱之歌曲俟報名後，再由承辦單位通知參加之各團，並請各團服務員利用時間複習練唱，以展現童軍活動成果。</w:t>
      </w:r>
    </w:p>
    <w:p>
      <w:pPr>
        <w:pStyle w:val="Style22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本次童軍大會將獎勵績優童軍團，對象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連續三年至臺北市童軍會、臺北市女童軍會進行三項登記且報名參加此次童軍大會的學校團。</w:t>
      </w:r>
    </w:p>
    <w:p>
      <w:pPr>
        <w:pStyle w:val="Style22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所有參加之幼（女）童軍及服務員各頒「大會布章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枚；參與闖關活動設站之團隊各頒服務獎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Style22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為因應氣候之變化，請參加之童軍自行準備輕便雨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以備不時之需。往返之交通請各團自行規劃，並注意交通安全。</w:t>
      </w:r>
    </w:p>
    <w:p>
      <w:pPr>
        <w:pStyle w:val="Style22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本計畫經核備後實施，修正時亦同。</w:t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附件一</w:t>
      </w:r>
    </w:p>
    <w:p>
      <w:pPr>
        <w:pStyle w:val="Normal"/>
        <w:jc w:val="center"/>
        <w:rPr/>
      </w:pPr>
      <w:r>
        <w:rPr/>
        <w:t>臺北市</w:t>
      </w:r>
      <w:r>
        <w:rPr/>
        <w:t>102</w:t>
      </w:r>
      <w:r>
        <w:rPr/>
        <w:t>年度公私立國民小學幼</w:t>
      </w:r>
      <w:r>
        <w:rPr/>
        <w:t>(</w:t>
      </w:r>
      <w:r>
        <w:rPr/>
        <w:t>女</w:t>
      </w:r>
      <w:r>
        <w:rPr/>
        <w:t>)</w:t>
      </w:r>
      <w:r>
        <w:rPr/>
        <w:t>童軍大會報名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305"/>
        <w:gridCol w:w="765"/>
        <w:gridCol w:w="3358"/>
      </w:tblGrid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學校名稱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臺北市           區             國民小學</w:t>
            </w:r>
          </w:p>
        </w:tc>
      </w:tr>
      <w:tr>
        <w:trPr>
          <w:trHeight w:val="1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童軍團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64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臺北市幼童軍第      團</w:t>
            </w:r>
          </w:p>
          <w:p>
            <w:pPr>
              <w:pStyle w:val="Style22"/>
              <w:spacing w:lineRule="exact" w:line="64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臺北市幼童軍第      團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64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臺北市幼女童軍第    團</w:t>
            </w:r>
          </w:p>
          <w:p>
            <w:pPr>
              <w:pStyle w:val="Style22"/>
              <w:spacing w:lineRule="exact" w:line="64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臺北市幼女童軍第    團</w:t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參加人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幼童軍              人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幼女童軍             人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帶隊服務員</w:t>
            </w:r>
          </w:p>
          <w:p>
            <w:pPr>
              <w:pStyle w:val="Style22"/>
              <w:spacing w:lineRule="exact" w:line="48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聯絡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聯絡</w:t>
            </w:r>
          </w:p>
          <w:p>
            <w:pPr>
              <w:pStyle w:val="Style22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電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62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撰寫童軍個人或全團溫馨小故事及楷模事蹟</w:t>
            </w: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歡迎各團踴躍提出，屆時可供新聞媒體報導</w:t>
            </w: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  <w:t>)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60"/>
              <w:jc w:val="both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提送西松國小訓育組長，報名截止後，名單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布於西松國小網站首頁</w:t>
      </w:r>
      <w:r>
        <w:rPr>
          <w:rFonts w:eastAsia="標楷體" w:cs="標楷體" w:ascii="標楷體" w:hAnsi="標楷體"/>
          <w:b/>
        </w:rPr>
        <w:t>http://www.sups.tp.edu.tw/</w:t>
      </w:r>
      <w:r>
        <w:rPr>
          <w:rFonts w:ascii="標楷體" w:hAnsi="標楷體" w:cs="標楷體" w:eastAsia="標楷體"/>
          <w:b/>
        </w:rPr>
        <w:t>，若有錯誤或遺漏請洽西松國小訓育組</w:t>
      </w:r>
      <w:r>
        <w:rPr>
          <w:rFonts w:eastAsia="標楷體" w:cs="標楷體" w:ascii="標楷體" w:hAnsi="標楷體"/>
          <w:b/>
        </w:rPr>
        <w:t>27609221-212</w:t>
      </w:r>
    </w:p>
    <w:p>
      <w:pPr>
        <w:pStyle w:val="Style22"/>
        <w:snapToGrid w:val="false"/>
        <w:spacing w:before="180" w:after="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         訓育組長：         訓導主任：         校長：</w:t>
      </w:r>
    </w:p>
    <w:p>
      <w:pPr>
        <w:pStyle w:val="Style22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市公私立國民小學發展與推廣童軍活動</w:t>
      </w:r>
      <w:r>
        <w:rPr>
          <w:rFonts w:eastAsia="標楷體" w:cs="標楷體" w:ascii="標楷體" w:hAnsi="標楷體"/>
          <w:sz w:val="32"/>
          <w:shd w:fill="D8D8D8" w:val="clear"/>
        </w:rPr>
        <w:t>102</w:t>
      </w:r>
      <w:r>
        <w:rPr>
          <w:rFonts w:ascii="標楷體" w:hAnsi="標楷體" w:cs="標楷體" w:eastAsia="標楷體"/>
          <w:sz w:val="32"/>
        </w:rPr>
        <w:t>年度群組表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總召集：西松國小連校長世傑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副召集：關渡國小吳校長文德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）     健康國小楊校長士賢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興華國小張校長志毓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）     老松國小簡校長邑容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33655</wp:posOffset>
                </wp:positionV>
                <wp:extent cx="6059805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9"/>
                              <w:gridCol w:w="1560"/>
                              <w:gridCol w:w="680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群組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召集學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群    組    學    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玉國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聲國小 雙溪國小 溪山國小 華興小學 陽明山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等國小 芝山國小 蘭雅國小 文昌國小 福林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農國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士東國小 天母國小 石牌國小 洲美國小 富安國小 社子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葫蘆國小 劍潭國小 百齡國小 士林國小 文林國小 奎山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德國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關渡國小 清江國小 逸仙國小 北投國小 湖田國小 泉源國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大屯國小 湖山國小 桃源國小 義方國小 立農國小 文化國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薇閣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義國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敦化國小 三興國小 光復國小 西松國小 民權國小 松山國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興國小 民生國小 民族國小 三民國小 健康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舊莊國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興雅國小 永春國小 永吉國小 福德國小 博愛國小 南港國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胡適國小 玉成國小 成德國小 東新國小 修德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寧國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湖國小 內湖國小 碧湖國小 潭美國小 東湖國小 西湖國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湖國小 明湖國小 麗山國小 新湖國小 文湖國小 麗湖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古亭國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仁愛國小 東門國小 龍安國小 大安國小 幸安國小 金華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古亭國小 銘傳國小 公館國小 新生國小 復興國小 立人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北教大附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興國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力行國小 木柵國小 永建國小 實踐國小 博嘉國小 指南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明道國小 萬芳國小 辛亥國小 政大實小 再興小學 中山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興德國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興華國小 興隆國小 景美國小 武功國小 溪口國小 志清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景興國小 萬福國小 靜心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zh-TW"/>
                                    </w:rPr>
                                    <w:t>日新國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太平國小 蓬萊國小 永樂國小 雙蓮國小 大同國小 大龍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延平國小 大橋國小 明倫國小 西門國小 龍山國小 福星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光仁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zh-TW"/>
                                    </w:rPr>
                                    <w:t>西園國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老松國小 大理國小 螢橋國小 河堤國小 忠義國小 國語實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門國小 新民小學 新和國小 雙園國小 東園國小 華江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萬大國小 市教大附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zh-TW"/>
                                    </w:rPr>
                                    <w:t>長春國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正國小 中山國小 長安國小 大直國小 大佳國小 五常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吉林國小 懷生國小 永安國小 濱江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90.5pt;mso-wrap-distance-left:9pt;mso-wrap-distance-right:9pt;mso-wrap-distance-top:0pt;mso-wrap-distance-bottom:0pt;margin-top:2.65pt;mso-position-vertical-relative:text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9"/>
                        <w:gridCol w:w="1560"/>
                        <w:gridCol w:w="680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群組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召集學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群    組    學    校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玉國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聲國小 雙溪國小 溪山國小 華興小學 陽明山國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等國小 芝山國小 蘭雅國小 文昌國小 福林國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農國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士東國小 天母國小 石牌國小 洲美國小 富安國小 社子國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葫蘆國小 劍潭國小 百齡國小 士林國小 文林國小 奎山小學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德國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關渡國小 清江國小 逸仙國小 北投國小 湖田國小 泉源國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大屯國小 湖山國小 桃源國小 義方國小 立農國小 文化國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薇閣小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義國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敦化國小 三興國小 光復國小 西松國小 民權國小 松山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興國小 民生國小 民族國小 三民國小 健康國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舊莊國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雅國小 永春國小 永吉國小 福德國小 博愛國小 南港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胡適國小 玉成國小 成德國小 東新國小 修德國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寧國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湖國小 內湖國小 碧湖國小 潭美國小 東湖國小 西湖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湖國小 明湖國小 麗山國小 新湖國小 文湖國小 麗湖國小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古亭國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仁愛國小 東門國小 龍安國小 大安國小 幸安國小 金華國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古亭國小 銘傳國小 公館國小 新生國小 復興國小 立人小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北教大附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興國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力行國小 木柵國小 永建國小 實踐國小 博嘉國小 指南國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明道國小 萬芳國小 辛亥國小 政大實小 再興小學 中山小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德國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興華國小 興隆國小 景美國小 武功國小 溪口國小 志清國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景興國小 萬福國小 靜心小學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zh-TW"/>
                              </w:rPr>
                              <w:t>日新國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太平國小 蓬萊國小 永樂國小 雙蓮國小 大同國小 大龍國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延平國小 大橋國小 明倫國小 西門國小 龍山國小 福星國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光仁小學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zh-TW"/>
                              </w:rPr>
                              <w:t>西園國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老松國小 大理國小 螢橋國小 河堤國小 忠義國小 國語實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門國小 新民小學 新和國小 雙園國小 東園國小 華江國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萬大國小 市教大附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zh-TW"/>
                              </w:rPr>
                              <w:t>長春國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正國小 中山國小 長安國小 大直國小 大佳國小 五常國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吉林國小 懷生國小 永安國小 濱江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Style22"/>
        <w:spacing w:before="18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Style22"/>
        <w:spacing w:before="180" w:after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62525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臺北市立動物園地址：臺北市文山區新光路二段</w:t>
      </w:r>
      <w:r>
        <w:rPr>
          <w:rFonts w:eastAsia="標楷體" w:cs="Times New Roman" w:ascii="標楷體" w:hAnsi="標楷體"/>
          <w:color w:val="000000"/>
        </w:rPr>
        <w:t>30</w:t>
      </w:r>
      <w:r>
        <w:rPr>
          <w:rFonts w:ascii="標楷體" w:hAnsi="標楷體" w:cs="Times New Roman" w:eastAsia="標楷體"/>
          <w:color w:val="000000"/>
        </w:rPr>
        <w:t>號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捷運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文湖線，在動物園站下車。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搭乘板南線，在市政府站下車，再轉乘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棕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車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9</w:t>
      </w:r>
      <w:r>
        <w:rPr>
          <w:rFonts w:ascii="標楷體" w:hAnsi="標楷體" w:cs="標楷體" w:eastAsia="標楷體"/>
        </w:rPr>
        <w:t>、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棕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棕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棕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棕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58</w:t>
      </w:r>
      <w:r>
        <w:rPr>
          <w:rFonts w:ascii="標楷體" w:hAnsi="標楷體" w:cs="標楷體" w:eastAsia="標楷體"/>
        </w:rPr>
        <w:t>等路線，在捷運動物園站下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開車：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門外有大型河川平面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木柵動物園停車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邊有貓纜動物園站地下停車場及捷運木柵機廠停車場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1">
    <w:name w:val="本文 字元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新細明體;PMingLiU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5:00Z</dcterms:created>
  <dc:creator>fccy</dc:creator>
  <dc:description/>
  <dc:language>en-US</dc:language>
  <cp:lastModifiedBy>user</cp:lastModifiedBy>
  <cp:lastPrinted>2013-03-18T08:59:00Z</cp:lastPrinted>
  <dcterms:modified xsi:type="dcterms:W3CDTF">2013-04-15T08:05:00Z</dcterms:modified>
  <cp:revision>2</cp:revision>
  <dc:subject/>
  <dc:title>臺北市102年度國民小學發展與推廣童軍教育群組工作會議記錄</dc:title>
</cp:coreProperties>
</file>