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民權國小幼女童軍</w:t>
      </w:r>
      <w:r>
        <w:rPr>
          <w:b/>
        </w:rPr>
        <w:t>155</w:t>
      </w:r>
      <w:r>
        <w:rPr>
          <w:b/>
        </w:rPr>
        <w:t>團活動報報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8</w:t>
      </w:r>
      <w:r>
        <w:rPr>
          <w:b/>
        </w:rPr>
        <w:t>幼女童軍全國幼幼童軍大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小青蛙大家好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8</w:t>
      </w:r>
      <w:r>
        <w:rPr>
          <w:sz w:val="28"/>
          <w:szCs w:val="28"/>
        </w:rPr>
        <w:t>星期日，我們要參加屬於我們幼女童軍的全國幼幼童軍大會喔！</w:t>
      </w:r>
    </w:p>
    <w:p>
      <w:pPr>
        <w:pStyle w:val="Normal"/>
        <w:rPr/>
      </w:pPr>
      <w:r>
        <w:rPr/>
        <w:t>以下事項，敬請注意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5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  <w:r>
              <w:rPr/>
              <w:t>星期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博公園舞蝶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–</w:t>
            </w:r>
            <w:r>
              <w:rPr/>
              <w:t xml:space="preserve">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博舞蝶館，兒童育樂中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慶祝大會，下午闖關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服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幼女童軍制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購買制服新生，可穿團</w:t>
            </w:r>
            <w:r>
              <w:rPr/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天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團部統一準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團費支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及未繳團費新生請繳</w:t>
            </w:r>
            <w:r>
              <w:rPr/>
              <w:t>200</w:t>
            </w:r>
            <w:r>
              <w:rPr/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回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家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謝謝您！我會準時自行至舞蝶館參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想購買標準幼女童軍制服級配件（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無法自行前往花博舞蝶館，請與我聯絡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0:00Z</dcterms:created>
  <dc:creator>ART</dc:creator>
  <dc:description/>
  <cp:keywords/>
  <dc:language>en-US</dc:language>
  <cp:lastModifiedBy>a12350</cp:lastModifiedBy>
  <cp:lastPrinted>2012-04-03T15:42:00Z</cp:lastPrinted>
  <dcterms:modified xsi:type="dcterms:W3CDTF">2012-04-03T09:25:00Z</dcterms:modified>
  <cp:revision>3</cp:revision>
  <dc:subject/>
  <dc:title>民權國小幼女童軍155團活動報報</dc:title>
</cp:coreProperties>
</file>