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幼女童軍專科章項目標準及內容  </w:t>
      </w:r>
      <w:r>
        <w:rPr>
          <w:rFonts w:eastAsia="標楷體" w:cs="標楷體" w:ascii="標楷體" w:hAnsi="標楷體"/>
          <w:b/>
          <w:sz w:val="36"/>
          <w:szCs w:val="36"/>
        </w:rPr>
        <w:t>100/11/27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580"/>
      </w:tblGrid>
      <w:tr>
        <w:trPr/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驗項目及內容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說明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一〉文藝 　　　　　＊術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讀中、外〈翻譯本〉著名童話故事書六本以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如何保管及愛護書籍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2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出讀過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中、外〈翻譯本〉著名童話故事書的讀書心得，包括：書名、作者（翻譯者）、出版者、內容大意及讀後心得等，整理、裝訂、繳交。</w:t>
            </w:r>
          </w:p>
          <w:p>
            <w:pPr>
              <w:pStyle w:val="Normal"/>
              <w:spacing w:lineRule="atLeast" w:line="0"/>
              <w:ind w:left="222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得報告平日就可配合學校深耕閱讀計畫準備。</w:t>
            </w:r>
          </w:p>
          <w:p>
            <w:pPr>
              <w:pStyle w:val="Normal"/>
              <w:spacing w:lineRule="atLeast" w:line="0"/>
              <w:ind w:left="222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知道圖書分類、圖書館閱讀的禮節，保管書、整理書的方法。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三〉收集　　　　　＊術科＋口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收集並有系統的排列任何一類的物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件以上，並能加以說明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有關收集方面的一些知識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攜帶收集品至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件以上，如：貼紙、錢幣、徽章、卡片、電話卡、石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收集品整理，按照種類分類、排列，並裝入適當的資料夾、或釘摓在展示布巾（帶）或背心上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場向考驗委員說明收集品的來源，收集的方法、理由、感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等。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六〉音樂　　　　　＊筆試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術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懂得簡單的樂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讀五線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少能唱五首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彈奏任何一種樂器，並能表演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理的程度至少要對音名、著名音樂家、中外樂器、著名中外樂曲有基礎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線譜要會看固定調及首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首歌包括中外歌曲及中華民國女童軍歌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器不限，但演奏小品曲子至少要準備五首以上，演奏時可將二至三首連續成組曲，彈鋼琴者，則至少須有拜爾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首以上程度。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〈七〉書法　　　　　＊術科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的寫出「永」字八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毛筆臨帖，其結構筆劃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使用及整理文房四寶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筆法、間架結構要特別留意。對起筆、收筆運筆的技巧要很熟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法用具請自行攜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辦單位提供紙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知道字體名稱及著名書法家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九〉烹飪　　　　　＊術科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燒一道可口的葷菜或素菜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煮一樣羹湯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煮稀飯或麵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清洗鍋具及整理桌面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開瓦斯爐。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項任選一項。 </w:t>
            </w:r>
          </w:p>
          <w:p>
            <w:pPr>
              <w:pStyle w:val="Normal"/>
              <w:spacing w:lineRule="atLeast" w:line="0"/>
              <w:ind w:left="12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必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肉類要注意保鮮，菜類要洗淨，可事先做切菜的處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煮麵或飯須以生食材料現場烹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烹調食材、調味料、餐具、抹布等須自備，大會供應油、鹽、瓦斯爐及炒菜鍋、炒鏟。</w:t>
            </w:r>
          </w:p>
          <w:p>
            <w:pPr>
              <w:pStyle w:val="Normal"/>
              <w:spacing w:lineRule="atLeast" w:line="0"/>
              <w:ind w:left="246" w:hanging="2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考驗者須準備菜單（食譜）給主考者。</w:t>
            </w:r>
          </w:p>
          <w:p>
            <w:pPr>
              <w:pStyle w:val="Normal"/>
              <w:spacing w:lineRule="atLeast" w:line="0"/>
              <w:ind w:left="246" w:hanging="24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和菜都不可使用簡易速食調理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自備裝菜餐盤，勿用塑膠盤、免洗筷，紙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鍋不屬於考驗項內的器具，請勿攜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每道菜（含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麵或稀飯）請準備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份的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煮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麵或稀飯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自備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  <w:u w:val="double"/>
              </w:rPr>
              <w:t>合適、安全、方便攜帶的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鍋具。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十一〉接待　　　　＊筆試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術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稱謂尊親屬名稱五種以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作客的基本禮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接待任何訪客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大方的扮演分配的角色，並能適當表現出應有的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及用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筆試範圍包括用餐禮儀、接待禮儀及親屬稱謂。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〈十二〉娛樂：   ＊術科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能以任何一種方式公開表演達到娛樂的</w:t>
            </w:r>
            <w:r>
              <w:rPr>
                <w:rFonts w:ascii="新細明體;PMingLiU" w:hAnsi="新細明體;PMingLiU" w:cs="細明體;MingLiU"/>
              </w:rPr>
              <w:t>效</w:t>
            </w:r>
            <w:r>
              <w:rPr>
                <w:rFonts w:ascii="新細明體;PMingLiU" w:hAnsi="新細明體;PMingLiU" w:cs="新細明體;PMingLiU"/>
              </w:rPr>
              <w:t>果（如樂器演奏、舞蹈、相聲、演戲）等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表演要流暢，要確實達到娛樂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要做適當的化妝，當然，也要自己準備必要的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道具、服裝。</w:t>
            </w:r>
          </w:p>
        </w:tc>
      </w:tr>
      <w:tr>
        <w:trPr/>
        <w:tc>
          <w:tcPr>
            <w:tcW w:w="49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〈十六〉飼養     ＊術科＋報告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曾經照顧所喜愛的小動物至少三個月以上並有紀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照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有關這個小動物的生活及習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寫出或詳述這個小動物一天的飲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六種以上的家畜名稱和習性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將飼養的小動物生活及習性紀錄下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至少記錄三個月）並附照片。如：小動物吃什麼？一天吃幾餐？排泄物顏色？睡覺的情形？與人相處的情形？等等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蒐集六種以上的家畜的圖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畫圖、剪報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和習性的介紹，用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紙裝訂成冊，並加封面註明姓名、團別、就讀學校、年級、報考科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386"/>
      </w:tblGrid>
      <w:tr>
        <w:trPr/>
        <w:tc>
          <w:tcPr>
            <w:tcW w:w="5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〈十七〉資訊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＊術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電腦硬體、軟體之區別及其簡易保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開機、關機和輸出入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輸入簡易的中文電腦軟體資料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參加者應至少可依主試者規定，上網摘取圖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案，做文字輸入，即利用電腦功能做簡單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會列印。</w:t>
            </w:r>
          </w:p>
        </w:tc>
      </w:tr>
      <w:tr>
        <w:trPr/>
        <w:tc>
          <w:tcPr>
            <w:tcW w:w="5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十八〉運動　　　　＊術科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一階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九歲以下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持良好正確的姿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內跑完六十公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定跳遠能跳過自己身高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繩能跳三十次而不中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距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，用球擲標把十次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擊中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階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九歲以上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持良好正確的姿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內跑完八十公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定跳遠能跳過自己身高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繩能跳三十次不中斷，且能變化兩種以上動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距離四公尺，用球擲標把十次有五次擊中者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著適當的服裝和鞋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實知道自己的生日，並會依自己的年齡選擇組別，參加考驗。</w:t>
            </w:r>
          </w:p>
        </w:tc>
      </w:tr>
      <w:tr>
        <w:trPr/>
        <w:tc>
          <w:tcPr>
            <w:tcW w:w="5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十九〉寫作　　　　＊術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各種文體，寫出一篇短文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小故事、童詩、遊記、散文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寫一封謝函或邀請函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規定的體裁，寫出通順的文章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章不可抄襲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文體形式及善用形容詞。</w:t>
            </w:r>
          </w:p>
        </w:tc>
      </w:tr>
      <w:tr>
        <w:trPr/>
        <w:tc>
          <w:tcPr>
            <w:tcW w:w="5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廿二〉溜冰　　　　＊術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冰上或是地上溜冰進退快慢自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兩種不同的花式溜冰方法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備溜冰鞋〈直排、四輪〉不拘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確實會溜直線前進、後退與停止且熟練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式溜冰包含：剪冰、旋轉、壓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廿六〉編織　　　　＊術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勾針、棒針製作一件有用的手工藝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用其他素材編織一件有用的手工藝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任選一項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技法要熟練。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及相關用品自備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先做好一半以內的成品，到現場完成全部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以帶作好的成品，現場再做一次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文鼎中黑;Arial Unicode MS" w:hAnsi="文鼎中黑;Arial Unicode MS" w:eastAsia="文鼎中黑;Arial Unicode MS"/>
                <w:b/>
                <w:b/>
                <w:sz w:val="22"/>
                <w:szCs w:val="22"/>
              </w:rPr>
            </w:pPr>
            <w:r>
              <w:rPr>
                <w:rFonts w:eastAsia="文鼎中黑;Arial Unicode MS" w:cs="文鼎中黑;Arial Unicode MS" w:ascii="文鼎中黑;Arial Unicode MS" w:hAnsi="文鼎中黑;Arial Unicode MS"/>
                <w:b/>
                <w:sz w:val="22"/>
                <w:szCs w:val="22"/>
              </w:rPr>
              <w:t>※</w:t>
            </w:r>
            <w:r>
              <w:rPr>
                <w:rFonts w:ascii="文鼎中黑;Arial Unicode MS" w:hAnsi="文鼎中黑;Arial Unicode MS" w:cs="新細明體;PMingLiU" w:eastAsia="文鼎中黑;Arial Unicode MS"/>
                <w:b/>
                <w:sz w:val="22"/>
                <w:szCs w:val="22"/>
              </w:rPr>
              <w:t>中國結及原住民三股頭帶不在本項範圍內。</w:t>
            </w:r>
          </w:p>
        </w:tc>
      </w:tr>
      <w:tr>
        <w:trPr/>
        <w:tc>
          <w:tcPr>
            <w:tcW w:w="5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〈三十〉自行車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   ＊術科   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自行車簡易的保養方法、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平穩的上下車、前進，並在斜坡坑洞不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平的路面，仍能保持車輛平穩。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在一公尺寬的道路上沿直線行駛五十公尺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著適當的運動服裝、鞋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行車簡易的保養方法能對答如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確實會騎且熟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騎直線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型轉彎、剎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卅二〉標本製作　　＊報告＋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植物的採集及標本製作及保存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昆蟲的採集及標本製作及保存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植物或昆蟲標本一種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帶植物或昆蟲標本一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植物標本要有五種，昆蟲標本要有五隻以上。</w:t>
            </w:r>
          </w:p>
          <w:p>
            <w:pPr>
              <w:pStyle w:val="Normal"/>
              <w:spacing w:lineRule="atLeast" w:line="0"/>
              <w:ind w:left="232" w:hanging="2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標本的名稱及習性做成詳細書面報告，並裝訂成冊，形式和內容不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面報告以簡單、扼要不複雜但很詳細為原則，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圖片。</w:t>
            </w:r>
          </w:p>
        </w:tc>
      </w:tr>
      <w:tr>
        <w:trPr/>
        <w:tc>
          <w:tcPr>
            <w:tcW w:w="51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〈卅七〉民俗藝術　　＊術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剪紙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剪紙花及字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雕、剪的方式，完成指定的圖案作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完成的作品裱貼於襯紙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結：能利用基本結法編出一種實用的飾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少要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結飾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：能利用各種民俗技藝的基本方法，做出一件實用的物品。如捏麵人、吹糖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任選一項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先做好一半以內的成品，到現場完成全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以帶做好的成品，現場再做一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及相關用品請自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注意作品程度不可太簡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技巧要熟練，作品要精緻，製作時間約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-90</w:t>
            </w:r>
          </w:p>
          <w:p>
            <w:pPr>
              <w:pStyle w:val="Normal"/>
              <w:spacing w:lineRule="atLeast" w:line="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，要掌控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可和編織同為一件作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結（至少要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以上的結法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捏麵人需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以上的技法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;Arial Unicode MS" w:hAnsi="華康仿宋體;Arial Unicode MS" w:eastAsia="華康仿宋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0:00Z</dcterms:created>
  <dc:creator>北市女童會</dc:creator>
  <dc:description/>
  <cp:keywords/>
  <dc:language>en-US</dc:language>
  <cp:lastModifiedBy>北市女童軍</cp:lastModifiedBy>
  <cp:lastPrinted>2005-03-30T14:42:00Z</cp:lastPrinted>
  <dcterms:modified xsi:type="dcterms:W3CDTF">2011-09-14T02:46:00Z</dcterms:modified>
  <cp:revision>13</cp:revision>
  <dc:subject/>
  <dc:title>幼女童軍專科章37項目及標準內容</dc:title>
</cp:coreProperties>
</file>