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民權國小幼女童軍</w:t>
      </w:r>
      <w:r>
        <w:rPr>
          <w:rFonts w:cs="新細明體;PMingLiU" w:ascii="新細明體;PMingLiU" w:hAnsi="新細明體;PMingLiU"/>
          <w:b/>
          <w:sz w:val="32"/>
          <w:szCs w:val="32"/>
        </w:rPr>
        <w:t>155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團  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上學期行事曆</w:t>
      </w:r>
    </w:p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5749"/>
        <w:gridCol w:w="11"/>
        <w:gridCol w:w="1680"/>
      </w:tblGrid>
      <w:tr>
        <w:trPr>
          <w:trHeight w:val="422" w:hRule="atLeast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期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主題</w:t>
            </w:r>
          </w:p>
        </w:tc>
        <w:tc>
          <w:tcPr>
            <w:tcW w:w="5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內容簡介</w:t>
            </w:r>
          </w:p>
        </w:tc>
        <w:tc>
          <w:tcPr>
            <w:tcW w:w="16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20" w:hRule="atLeast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09/1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晚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</w:t>
            </w:r>
            <w:r>
              <w:rPr/>
              <w:t>100</w:t>
            </w:r>
            <w:r>
              <w:rPr/>
              <w:t>樂來</w:t>
            </w:r>
            <w:r>
              <w:rPr/>
              <w:t>.</w:t>
            </w:r>
            <w:r>
              <w:rPr/>
              <w:t>月亮</w:t>
            </w:r>
            <w:r>
              <w:rPr/>
              <w:t>～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市立天文館賞月活動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用天文望遠鏡找過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嫦娥</w:t>
            </w:r>
            <w:r>
              <w:rPr>
                <w:rFonts w:ascii="新細明體;PMingLiU" w:hAnsi="新細明體;PMingLiU" w:cs="新細明體;PMingLiU"/>
                <w:color w:val="000000"/>
              </w:rPr>
              <w:t>嗎？快來天文館，在悠揚的樂聲中，來一趟知性與感性的科學之旅！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</w:rPr>
              <w:t>團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  <w:t>T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立天文館</w:t>
            </w:r>
          </w:p>
        </w:tc>
      </w:tr>
      <w:tr>
        <w:trPr>
          <w:trHeight w:val="980" w:hRule="atLeast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09/18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碧海藍天大河戀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pacing w:val="30"/>
              </w:rPr>
            </w:pPr>
            <w:r>
              <w:rPr>
                <w:rFonts w:ascii="新細明體;PMingLiU" w:hAnsi="新細明體;PMingLiU" w:cs="新細明體;PMingLiU"/>
                <w:b/>
              </w:rPr>
              <w:t>宜蘭南方澳淨攤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每個孩子童年的回憶裡，都應該要有個美麗的海灘！歡迎新朋友一起與我們享受親子同樂美好時光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</w:rPr>
              <w:t>團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  <w:t>T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</w:t>
            </w:r>
            <w:r>
              <w:rPr>
                <w:sz w:val="20"/>
                <w:szCs w:val="20"/>
              </w:rPr>
              <w:t>南方澳</w:t>
            </w:r>
          </w:p>
        </w:tc>
      </w:tr>
      <w:tr>
        <w:trPr>
          <w:trHeight w:val="717" w:hRule="atLeast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10/0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御風而行～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河濱親子單車逍遙遊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秋高氣爽，正是全家享受「</w:t>
            </w:r>
            <w:r>
              <w:rPr>
                <w:rFonts w:ascii="新細明體;PMingLiU" w:hAnsi="新細明體;PMingLiU" w:cs="新細明體;PMingLiU"/>
                <w:kern w:val="0"/>
              </w:rPr>
              <w:t>御風而行</w:t>
            </w:r>
            <w:r>
              <w:rPr>
                <w:rFonts w:ascii="新細明體;PMingLiU" w:hAnsi="新細明體;PMingLiU" w:cs="新細明體;PMingLiU"/>
              </w:rPr>
              <w:t>」的大好時機！歡迎您與我們一同暢遊美好的淡水河濱風光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</w:rPr>
              <w:t>團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  <w:t>T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佳河濱公園</w:t>
            </w:r>
          </w:p>
        </w:tc>
      </w:tr>
      <w:tr>
        <w:trPr>
          <w:trHeight w:val="873" w:hRule="atLeast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10/15-16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多元文化之旅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月潭、九族文化村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豐富的原住民文化，充滿了神秘的色彩！</w:t>
            </w:r>
          </w:p>
          <w:p>
            <w:pPr>
              <w:pStyle w:val="Normal"/>
              <w:rPr/>
            </w:pPr>
            <w:r>
              <w:rPr/>
              <w:t>快闔家與我們來日月潭享受一趟戶外親子之旅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</w:rPr>
              <w:t>團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  <w:t>T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投日月潭</w:t>
            </w:r>
          </w:p>
        </w:tc>
      </w:tr>
      <w:tr>
        <w:trPr>
          <w:trHeight w:val="873" w:hRule="atLeast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10/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手牽小手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命教育研習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童軍會特別邀請紅十字會為小青蛙們舉辦豐富實用的急救訓練，通過測驗還可以獲頒「急救專科章」喔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</w:rPr>
              <w:t>標準女童軍制服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女童軍會</w:t>
            </w:r>
          </w:p>
        </w:tc>
      </w:tr>
      <w:tr>
        <w:trPr>
          <w:trHeight w:val="873" w:hRule="atLeast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10/29.30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11/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第</w:t>
            </w:r>
            <w:r>
              <w:rPr/>
              <w:t>81</w:t>
            </w:r>
            <w:r>
              <w:rPr/>
              <w:t>期幼女童軍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服務員基本訓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您想更瞭解幼女童軍嗎？快！熱血的你，快來受訓！開始服務！一起為</w:t>
            </w:r>
            <w:r>
              <w:rPr>
                <w:rFonts w:cs="新細明體;PMingLiU" w:ascii="新細明體;PMingLiU" w:hAnsi="新細明體;PMingLiU"/>
              </w:rPr>
              <w:t>155</w:t>
            </w:r>
            <w:r>
              <w:rPr>
                <w:rFonts w:ascii="新細明體;PMingLiU" w:hAnsi="新細明體;PMingLiU" w:cs="新細明體;PMingLiU"/>
              </w:rPr>
              <w:t>小蛙們創造美好的童年回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0/15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報名截止，歡迎新生家長參加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懷生國小</w:t>
            </w:r>
          </w:p>
        </w:tc>
      </w:tr>
      <w:tr>
        <w:trPr>
          <w:trHeight w:val="893" w:hRule="atLeast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11/12-13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嚮往大自然～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棲蘭森林遊樂區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有多久沒有聽到蟲鳴鳥叫了？放下城市的喧囂與紛擾，來趟森林浴，大口呼吸新鮮新鮮空氣吧！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</w:rPr>
              <w:t>團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  <w:t>T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大同鄉</w:t>
            </w:r>
          </w:p>
        </w:tc>
      </w:tr>
      <w:tr>
        <w:trPr>
          <w:trHeight w:val="893" w:hRule="atLeast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11/1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手仙女下凡塵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手工藝研習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為幼女童軍美少女，不會施展『穿針引線』的功夫就可惜了！歡迎大家來一同切磋技藝！更上層樓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</w:rPr>
              <w:t>標準女童軍制服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女童軍會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11/2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女童軍專科章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魔鬼訓練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要拿到幼女童軍的至高榮譽「專科章」嗎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別緊張！先來這裡拜師學藝，做「最後衝刺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</w:rPr>
              <w:t>標準女童軍制服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權國小</w:t>
            </w:r>
          </w:p>
        </w:tc>
      </w:tr>
      <w:tr>
        <w:trPr>
          <w:trHeight w:val="892" w:hRule="atLeast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11/27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爭取最高榮譽～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幼女童軍專科章考驗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項象徵童軍技能認證的專科章，一年只有五項。給自己一個「超越自我」、「精益求精」的機會吧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</w:rPr>
              <w:t>標準女童軍制服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權國小</w:t>
            </w:r>
          </w:p>
        </w:tc>
      </w:tr>
      <w:tr>
        <w:trPr>
          <w:trHeight w:val="892" w:hRule="atLeast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12/10-11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嚮往大自然～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奧萬大賞楓之旅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的美，只有親身經歷的人才知道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您一起走出戶外，與我們領略臺灣的好山好水！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</w:rPr>
              <w:t>團</w:t>
            </w:r>
            <w:r>
              <w:rPr>
                <w:rFonts w:cs="新細明體;PMingLiU" w:ascii="新細明體;PMingLiU" w:hAnsi="新細明體;PMingLiU"/>
                <w:i/>
                <w:sz w:val="20"/>
                <w:szCs w:val="20"/>
                <w:u w:val="single"/>
              </w:rPr>
              <w:t>T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投奧萬大</w:t>
            </w:r>
          </w:p>
        </w:tc>
      </w:tr>
      <w:tr>
        <w:trPr>
          <w:trHeight w:val="892" w:hRule="atLeast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/12/25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-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校內團集會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期末聚餐聯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為幼女童軍美少女，不會施展一手「烹飪」的絕技就遜掉了！歡迎大家來一同切磋技藝！共享美食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  <w:u w:val="single"/>
              </w:rPr>
              <w:t>標準女童軍制服</w:t>
            </w:r>
          </w:p>
          <w:p>
            <w:pPr>
              <w:pStyle w:val="Normal"/>
              <w:spacing w:lineRule="exact" w:line="300"/>
              <w:ind w:right="-9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權國小</w:t>
            </w:r>
          </w:p>
        </w:tc>
      </w:tr>
      <w:tr>
        <w:trPr>
          <w:trHeight w:val="2687" w:hRule="atLeast"/>
        </w:trPr>
        <w:tc>
          <w:tcPr>
            <w:tcW w:w="11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有特別通知外，團集會時間為表定星期日的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點整在民權國小南大門集合，敬請準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次團集會前都會發活動報報通知給小青蛙，內有服裝及注意事項，請小蛙們仔細閱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此行事曆可能依當時天候或其他事項而有所更動，一切內容以活動報報通知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有任何問題，歡迎您來電詢問指教或參閱網站</w:t>
            </w:r>
            <w:r>
              <w:rPr>
                <w:rFonts w:eastAsia="標楷體" w:cs="新細明體;PMingLiU" w:ascii="標楷體" w:hAnsi="標楷體"/>
                <w:kern w:val="0"/>
              </w:rPr>
              <w:t>http://girl155.uclass.com.tw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團  長 許偉如老師（六年五班）</w:t>
            </w:r>
            <w:r>
              <w:rPr>
                <w:rFonts w:eastAsia="標楷體" w:cs="新細明體;PMingLiU" w:ascii="標楷體" w:hAnsi="標楷體"/>
                <w:kern w:val="0"/>
              </w:rPr>
              <w:t>0922-965-75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；   副團長 方  萍女士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小夏媽媽</w:t>
            </w:r>
            <w:r>
              <w:rPr>
                <w:rFonts w:eastAsia="標楷體" w:cs="新細明體;PMingLiU" w:ascii="標楷體" w:hAnsi="標楷體"/>
                <w:kern w:val="0"/>
              </w:rPr>
              <w:t>) 0915-107-036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副團長 徐紫慧女士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德君媽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eastAsia="標楷體" w:cs="新細明體;PMingLiU" w:ascii="標楷體" w:hAnsi="標楷體"/>
                <w:kern w:val="0"/>
              </w:rPr>
              <w:t>-8</w:t>
            </w:r>
            <w:r>
              <w:rPr>
                <w:rFonts w:eastAsia="標楷體" w:cs="新細明體;PMingLiU" w:ascii="標楷體" w:hAnsi="標楷體"/>
                <w:kern w:val="0"/>
              </w:rPr>
              <w:t>57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60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；   副團長 程一凡先生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鳳儀爸爸</w:t>
            </w:r>
            <w:r>
              <w:rPr>
                <w:rFonts w:eastAsia="標楷體" w:cs="新細明體;PMingLiU" w:ascii="標楷體" w:hAnsi="標楷體"/>
                <w:kern w:val="0"/>
              </w:rPr>
              <w:t>) 0936-164-828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副團長 蔣婉琳女士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詠楨媽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53-833-02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；   副團長 黃寶慧女士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珮熒媽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0935-882-216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副團長 張憶鳳女士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智涵媽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06-70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284" w:right="28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8:00Z</dcterms:created>
  <dc:creator>user</dc:creator>
  <dc:description/>
  <cp:keywords/>
  <dc:language>en-US</dc:language>
  <cp:lastModifiedBy>a12350</cp:lastModifiedBy>
  <cp:lastPrinted>2011-09-08T11:55:00Z</cp:lastPrinted>
  <dcterms:modified xsi:type="dcterms:W3CDTF">2011-09-08T07:17:00Z</dcterms:modified>
  <cp:revision>23</cp:revision>
  <dc:subject/>
  <dc:title>日期</dc:title>
</cp:coreProperties>
</file>