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竹埔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繳費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據「臺南巿公私立幼兒園收退費辦法」計算收費，辦理學生收費轉帳業務，請自即日起撥空至郵局存入適量金額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（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8657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元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整學期總收費明細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教保活動起迄</w:t>
      </w:r>
      <w:r>
        <w:rPr>
          <w:rFonts w:eastAsia="標楷體" w:cs="標楷體" w:ascii="標楷體" w:hAnsi="標楷體"/>
          <w:sz w:val="32"/>
          <w:szCs w:val="32"/>
        </w:rPr>
        <w:t>:104/8/31-105/1/20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2229"/>
        <w:gridCol w:w="1762"/>
        <w:gridCol w:w="23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金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四足歲幼兒入學免收學費，其學費由臺南市政府補助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足一個月以一個月金額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一個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實際上課日數計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家長會與國小家長會合併運作，原則上同一家庭一學期只收取一位學童之家長會費，故有兄長在國小或幼兒園就讀者，即只收取兄姊之家長會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園為了替家長省下</w:t>
      </w:r>
      <w:r>
        <w:rPr>
          <w:rFonts w:ascii="標楷體" w:hAnsi="標楷體" w:cs="標楷體" w:eastAsia="標楷體"/>
          <w:sz w:val="32"/>
          <w:szCs w:val="32"/>
          <w:u w:val="single"/>
        </w:rPr>
        <w:t>每月手續費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收費採郵局轉帳一次扣繳方式，請家長提供園方一郵局儲金帳戶（幼童本人或父母均可），填妥「各項費用扣繳代收同意書」，我們會將收到之費用先儲存於校方劃撥帳戶內，每月再逐一轉入學校公庫使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年度幼兒各類學前補助中所稱「中低收入戶證明書」僅認定</w:t>
      </w:r>
      <w:r>
        <w:rPr>
          <w:rFonts w:ascii="標楷體" w:hAnsi="標楷體" w:cs="標楷體" w:eastAsia="標楷體"/>
          <w:b/>
          <w:sz w:val="32"/>
          <w:szCs w:val="32"/>
        </w:rPr>
        <w:t>幼童戶籍所在地區公所</w:t>
      </w:r>
      <w:r>
        <w:rPr>
          <w:rFonts w:ascii="標楷體" w:hAnsi="標楷體" w:cs="標楷體" w:eastAsia="標楷體"/>
          <w:sz w:val="32"/>
          <w:szCs w:val="32"/>
        </w:rPr>
        <w:t>開立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中低收入戶證明。其他證明因審核標準不同，不予認可。又區公所受理認定需約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工作天，囿於中低收入戶幼兒補助僅有一梯次，故建請家長儘早取得此項証明書後，交由園方申請補助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幼兒因故無法繼續就讀而離園者，公私立幼兒園應依下列規定辦理退費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（一）學費、雜費：</w:t>
      </w:r>
    </w:p>
    <w:p>
      <w:pPr>
        <w:pStyle w:val="Normal"/>
        <w:spacing w:lineRule="exact" w:line="520"/>
        <w:ind w:left="1456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期教保服務起始日前即提出無法就讀者，全數退還。</w:t>
      </w:r>
    </w:p>
    <w:p>
      <w:pPr>
        <w:pStyle w:val="Normal"/>
        <w:spacing w:lineRule="exact" w:line="520"/>
        <w:ind w:left="1456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期教保服務起始日後未逾學期三分之一者，退還三分之二。</w:t>
      </w:r>
    </w:p>
    <w:p>
      <w:pPr>
        <w:pStyle w:val="Normal"/>
        <w:spacing w:lineRule="exact" w:line="520"/>
        <w:ind w:left="1456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學期教保服務起始日後逾學期三分之一，未逾學期三分之二者，退還三分之一。</w:t>
      </w:r>
    </w:p>
    <w:p>
      <w:pPr>
        <w:pStyle w:val="Normal"/>
        <w:spacing w:lineRule="exact" w:line="520"/>
        <w:ind w:left="811" w:firstLine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期教保服務起始日後逾學期三分之二者，不予退費。</w:t>
      </w:r>
    </w:p>
    <w:p>
      <w:pPr>
        <w:pStyle w:val="Normal"/>
        <w:spacing w:lineRule="exact" w:line="520"/>
        <w:ind w:left="1570" w:hanging="12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spacing w:lineRule="exac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六、幼兒因故請假並於事前辦妥請假手續，且請假日數連續達七日（含假日）以上者，按當月未就讀日數比例退還點心費、午餐費，其餘項目不予退費。</w:t>
      </w:r>
    </w:p>
    <w:p>
      <w:pPr>
        <w:pStyle w:val="Normal"/>
        <w:spacing w:lineRule="exact" w:line="500"/>
        <w:ind w:left="1212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七、幼兒園因法定傳染病、流行病或流行性疫情等強制停課日數連續達七日（含假日）以上者，按當月未就讀日數比例退還點心費、午餐費、交通費，其餘項目不予退費。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</w:rPr>
        <w:t>竹埔國小附設幼兒園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</w:p>
    <w:sectPr>
      <w:type w:val="nextPage"/>
      <w:pgSz w:w="11906" w:h="16838"/>
      <w:pgMar w:left="1247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8:00Z</dcterms:created>
  <dc:creator>6001</dc:creator>
  <dc:description/>
  <cp:keywords/>
  <dc:language>en-US</dc:language>
  <cp:lastModifiedBy>user</cp:lastModifiedBy>
  <cp:lastPrinted>2015-09-03T11:39:00Z</cp:lastPrinted>
  <dcterms:modified xsi:type="dcterms:W3CDTF">2015-09-03T03:39:00Z</dcterms:modified>
  <cp:revision>7</cp:revision>
  <dc:subject/>
  <dc:title>繳費通知單</dc:title>
</cp:coreProperties>
</file>