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SimSun"/>
          <w:b/>
          <w:b/>
          <w:kern w:val="0"/>
          <w:sz w:val="28"/>
          <w:szCs w:val="28"/>
        </w:rPr>
      </w:pPr>
      <w:r>
        <w:rPr>
          <w:rFonts w:ascii="標楷體" w:hAnsi="標楷體" w:cs="DFKaiShu-SB-Estd-BF;SimSun" w:eastAsia="標楷體"/>
          <w:b/>
          <w:kern w:val="0"/>
          <w:sz w:val="28"/>
          <w:szCs w:val="28"/>
        </w:rPr>
        <w:t>局長致詞稿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DFKaiShu-SB-Estd-BF;SimSun" w:eastAsia="標楷體"/>
          <w:kern w:val="0"/>
          <w:sz w:val="28"/>
          <w:szCs w:val="28"/>
        </w:rPr>
        <w:t>縣長、林國策顧問、劉校長、各位貴賓、校友、教師同仁及各位同學，大家好：</w:t>
      </w:r>
    </w:p>
    <w:p>
      <w:pPr>
        <w:pStyle w:val="Normal"/>
        <w:autoSpaceDE w:val="false"/>
        <w:ind w:firstLine="560"/>
        <w:jc w:val="both"/>
        <w:rPr/>
      </w:pPr>
      <w:r>
        <w:rPr>
          <w:rFonts w:ascii="標楷體" w:hAnsi="標楷體" w:cs="DFKaiShu-SB-Estd-BF;SimSun" w:eastAsia="標楷體"/>
          <w:kern w:val="0"/>
          <w:sz w:val="28"/>
          <w:szCs w:val="28"/>
        </w:rPr>
        <w:t>今天是南勢國小百年的校慶盛事，本人先獻上誠摯的祝賀與感恩。生日是一個感恩、省思與許願的日子。感謝歷任校長高瞻遠囑的帶領，全體師生胼手胝足的打拼，使南勢國小穩定成長，持續提昇，不斷有亮麗的表現，例如在語文、田徑、跆拳道、美術、及客語競賽等各項表現，都有優異的成績，展現德、智、體、群、美五育均衡發展成果，也要特別恭喜南勢國小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榮獲</w:t>
      </w:r>
      <w:r>
        <w:rPr>
          <w:rFonts w:eastAsia="標楷體" w:cs="DFKaiShu-SB-Estd-BF;SimSun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年教育部品德教育特色學校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殊榮，這些都是兢兢業業，在本身工作崗位上努力認真的好校友、好老師、好同仁、好同學，每位皆足以作為我們的典範與表率，在此特別表揚，以彰顯其貢獻及表達對他們最大的敬意。</w:t>
      </w:r>
    </w:p>
    <w:p>
      <w:pPr>
        <w:pStyle w:val="Normal"/>
        <w:autoSpaceDE w:val="false"/>
        <w:ind w:firstLine="560"/>
        <w:jc w:val="both"/>
        <w:rPr/>
      </w:pPr>
      <w:r>
        <w:rPr>
          <w:rFonts w:ascii="標楷體" w:hAnsi="標楷體" w:cs="DFKaiShu-SB-Estd-BF;SimSun" w:eastAsia="標楷體"/>
          <w:kern w:val="0"/>
          <w:sz w:val="28"/>
          <w:szCs w:val="28"/>
        </w:rPr>
        <w:t>教育具有改變孩子生命的力量，每個孩子都是具有發展潛力的個體，透過教育的力量，我們可以看到孩子的學習與成長，也見到孩子未來的希望與前程。身為一位教師，應時時思考，教育改變了孩子什麼，一個孩子接受教育之後，有沒有「變得更好、更有氣質、更有信心、更樂於學習、更樂於服務、身心更健康」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，以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愛與祥和的教育 —扎根教育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‧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 xml:space="preserve">深耕桃園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both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DFKaiShu-SB-Estd-BF;SimSun" w:eastAsia="標楷體"/>
          <w:kern w:val="0"/>
          <w:sz w:val="28"/>
          <w:szCs w:val="28"/>
        </w:rPr>
        <w:t>今天能歡渡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南勢國小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建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校百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週年校慶，除了要感謝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校長的領導，也要感謝各位長官各位議員各位來賓及所有家長鼎力相助與支持，並有賴於全體教職員生的共同努力，在這個特別而有意義的日子，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本人謹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致上最大的謝意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與敬意，並期許南勢國小持續彙集各界力量，精益求精，勇往前進，致力於建構優質的教育環境，培育明日全球村卓越的南勢子弟，建構孩子們的快樂學習天堂，歷久彌新風華永現。</w:t>
      </w:r>
    </w:p>
    <w:p>
      <w:pPr>
        <w:pStyle w:val="Normal"/>
        <w:autoSpaceDE w:val="false"/>
        <w:ind w:firstLine="560"/>
        <w:jc w:val="both"/>
        <w:rPr/>
      </w:pPr>
      <w:r>
        <w:rPr>
          <w:rFonts w:ascii="標楷體" w:hAnsi="標楷體" w:cs="DFKaiShu-SB-Estd-BF;SimSun" w:eastAsia="標楷體"/>
          <w:kern w:val="0"/>
          <w:sz w:val="28"/>
          <w:szCs w:val="28"/>
        </w:rPr>
        <w:t>最後祝福南勢國小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生日快樂！大家身體健康，平安如意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！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49:00Z</dcterms:created>
  <dc:creator>MOMENTUM</dc:creator>
  <dc:description/>
  <dc:language>en-US</dc:language>
  <cp:lastModifiedBy>user</cp:lastModifiedBy>
  <cp:lastPrinted>2012-10-24T09:12:00Z</cp:lastPrinted>
  <dcterms:modified xsi:type="dcterms:W3CDTF">2012-11-16T04:49:00Z</dcterms:modified>
  <cp:revision>2</cp:revision>
  <dc:subject/>
  <dc:title>局長致詞稿</dc:title>
</cp:coreProperties>
</file>