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百歲園新聞稿</w:t>
      </w:r>
    </w:p>
    <w:p>
      <w:pPr>
        <w:pStyle w:val="Normal"/>
        <w:autoSpaceDE w:val="false"/>
        <w:spacing w:lineRule="exact" w:line="440" w:before="180" w:after="0"/>
        <w:ind w:firstLine="480"/>
        <w:jc w:val="both"/>
        <w:rPr>
          <w:rFonts w:ascii="標楷體" w:hAnsi="標楷體" w:eastAsia="標楷體" w:cs="標楷體-WinCharSetFFFF-H;華康POP1體W5(P)"/>
          <w:kern w:val="0"/>
        </w:rPr>
      </w:pPr>
      <w:r>
        <w:rPr>
          <w:rFonts w:ascii="標楷體" w:hAnsi="標楷體" w:cs="標楷體" w:eastAsia="標楷體"/>
        </w:rPr>
        <w:t>從南勢國小創校第一屆畢業生至今九十五屆，將近有兩萬莘莘學子，投入社會為國家發展盡心盡力。歷屆校友無不孜孜矻矻，竭盡所能貢獻所長，在社會各行各業嶄露頭角，或成為產業、學術之巨擘，多年來也成了培育政商士紳的搖籃。</w:t>
      </w:r>
      <w:r>
        <w:rPr>
          <w:rFonts w:ascii="標楷體" w:hAnsi="標楷體" w:cs="標楷體-WinCharSetFFFF-H;華康POP1體W5(P)" w:eastAsia="標楷體"/>
          <w:kern w:val="0"/>
        </w:rPr>
        <w:t>體現「十年樹木，百年樹人」教育的真諦。</w:t>
      </w:r>
    </w:p>
    <w:p>
      <w:pPr>
        <w:pStyle w:val="Normal"/>
        <w:spacing w:lineRule="exact" w:line="440" w:before="180" w:after="180"/>
        <w:ind w:firstLine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所謂「校友為學校永續經營之母」，校長劉雲傑秉持著這樣的理念，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起接任校長，就馬不停蹄的四處聯繫失散各處的校友，也積極協助校友成立南勢校友會。在劉校長的奔走下，在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屆傑出校友鐘晃華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祥安國小退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屆校友且為現任百年校慶籌備主任委員許新漢的主導與爭取，以及多位事業有成且熱心公益的傑出校友共同協助下，紛紛以一拉十、十拉百的連鎖效應加入校友會組織，截至目前為止，各屆校友代表聯絡人正積極招募校友，希望透過正式政府立案的社團法人組織，永續經營校友會。而校友們更紛紛有錢出錢有力出力，為母校創校百年的歷史貢獻一己之力，希望母校學習環境更為永續優質，尊師重道之情更能深植人心，以傳承優良的學風，體現「</w:t>
      </w:r>
      <w:r>
        <w:rPr>
          <w:rFonts w:ascii="標楷體" w:hAnsi="標楷體" w:cs="標楷體" w:eastAsia="標楷體"/>
          <w:spacing w:val="10"/>
        </w:rPr>
        <w:t>樹己樹人樹百年</w:t>
      </w:r>
      <w:r>
        <w:rPr>
          <w:rFonts w:ascii="標楷體" w:hAnsi="標楷體" w:cs="標楷體" w:eastAsia="標楷體"/>
        </w:rPr>
        <w:t>」的教育真諦。</w:t>
      </w:r>
    </w:p>
    <w:p>
      <w:pPr>
        <w:pStyle w:val="Normal"/>
        <w:spacing w:lineRule="exact" w:line="440" w:before="180" w:after="180"/>
        <w:ind w:firstLine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校長說：儘管各屆校友職業能力取向不同，且在社會服務的領域也不盡相同，但是歷屆的校友卻有著共同的希望與信念－那就是：「母校恆久遠，師恩永留傳」，校友們一致認為：「如果能對社會有些微的貢獻或成就，都應歸功於當年母校的化雨春風及恩師的諄諄教誨」，並且懷抱著「涓滴之恩，湧泉以報」的真誠，回饋我們的母校。像是校園中的「生態綠廊」，就是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校友</w:t>
      </w:r>
      <w:bookmarkEnd w:id="0"/>
      <w:bookmarkEnd w:id="1"/>
      <w:r>
        <w:rPr>
          <w:rFonts w:ascii="標楷體" w:hAnsi="標楷體" w:cs="標楷體" w:eastAsia="標楷體"/>
        </w:rPr>
        <w:t>張良清（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屆校友）遺愛母校的最佳範例。而「百歲園」也是校友許新漢（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屆校友、現任百年校慶籌備主任委員）為了感懷母校師恩，更想要讓孩子在環境中學習感恩，特別捐款建造的感恩角落。校長劉雲傑說：「母校恆久遠，師恩永流傳」這樣的感恩教育在現今的課程中不容易進行，所以校友們有鑑於此，特別捐款讓學校改造學校閒置空間，讓學弟學妹們都能走出教室外，體悟這兩句話的意義，並</w:t>
      </w:r>
      <w:r>
        <w:rPr>
          <w:rFonts w:ascii="標楷體" w:hAnsi="標楷體" w:cs="標楷體" w:eastAsia="標楷體"/>
        </w:rPr>
        <w:t>期許</w:t>
      </w:r>
      <w:r>
        <w:rPr>
          <w:rFonts w:ascii="標楷體" w:hAnsi="標楷體" w:cs="標楷體" w:eastAsia="標楷體"/>
        </w:rPr>
        <w:t>學子傳承南勢優良校風「</w:t>
      </w:r>
      <w:r>
        <w:rPr>
          <w:rFonts w:ascii="標楷體" w:hAnsi="標楷體" w:cs="標楷體" w:eastAsia="標楷體"/>
        </w:rPr>
        <w:t>健康、感恩、積極、創新</w:t>
      </w:r>
      <w:r>
        <w:rPr>
          <w:rFonts w:ascii="標楷體" w:hAnsi="標楷體" w:cs="標楷體" w:eastAsia="標楷體"/>
        </w:rPr>
        <w:t>」，持續於社會各角落發光發熱，</w:t>
      </w:r>
      <w:r>
        <w:rPr>
          <w:rFonts w:ascii="標楷體" w:hAnsi="標楷體" w:cs="標楷體" w:eastAsia="標楷體"/>
        </w:rPr>
        <w:t>迎接下一個幸福百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3:00Z</dcterms:created>
  <dc:creator>MOMENTUM</dc:creator>
  <dc:description/>
  <dc:language>en-US</dc:language>
  <cp:lastModifiedBy>user</cp:lastModifiedBy>
  <dcterms:modified xsi:type="dcterms:W3CDTF">2012-11-16T04:43:00Z</dcterms:modified>
  <cp:revision>2</cp:revision>
  <dc:subject/>
  <dc:title>百歲園新聞稿</dc:title>
</cp:coreProperties>
</file>