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傳統藝術</w:t>
      </w:r>
      <w:r>
        <w:rPr>
          <w:sz w:val="28"/>
          <w:szCs w:val="28"/>
        </w:rPr>
        <w:t>-</w:t>
      </w:r>
      <w:r>
        <w:rPr>
          <w:sz w:val="28"/>
          <w:szCs w:val="28"/>
        </w:rPr>
        <w:t>劉雲傑書法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7"/>
        <w:gridCol w:w="1661"/>
        <w:gridCol w:w="990"/>
        <w:gridCol w:w="257"/>
        <w:gridCol w:w="3451"/>
      </w:tblGrid>
      <w:tr>
        <w:trPr>
          <w:trHeight w:val="35" w:hRule="atLeast"/>
        </w:trPr>
        <w:tc>
          <w:tcPr>
            <w:tcW w:w="1947" w:type="dxa"/>
            <w:tcBorders>
              <w:top w:val="single" w:sz="4" w:space="0" w:color="333333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資源級別</w:t>
            </w:r>
          </w:p>
        </w:tc>
        <w:tc>
          <w:tcPr>
            <w:tcW w:w="1661" w:type="dxa"/>
            <w:tcBorders>
              <w:top w:val="single" w:sz="4" w:space="0" w:color="333333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鄉鎮</w:t>
            </w:r>
          </w:p>
        </w:tc>
        <w:tc>
          <w:tcPr>
            <w:tcW w:w="990" w:type="dxa"/>
            <w:tcBorders>
              <w:top w:val="single" w:sz="4" w:space="0" w:color="333333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種類</w:t>
            </w:r>
          </w:p>
        </w:tc>
        <w:tc>
          <w:tcPr>
            <w:tcW w:w="3708" w:type="dxa"/>
            <w:gridSpan w:val="2"/>
            <w:tcBorders>
              <w:top w:val="single" w:sz="4" w:space="0" w:color="333333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統工藝美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法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資源名稱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雲傑書法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化資源別稱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  <w:lang w:eastAsia="zh-TW"/>
              </w:rPr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表圖像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劉雲傑書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作品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篩選理由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成傳統藝術之特殊藝能表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技法優秀者。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在縣市區域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平鎮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南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里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屬族群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縣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源流發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概況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自小受父親指導習寫書法，到了師專五年求學階段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有鑑於未來教師職場的需要，同時受到師專濃厚書法風氣的浸染，以及自身興趣趨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與志同道合的同窗好友浸霪書道，投入書法藝術的領域，習寫過程曾就教於書法家詹吳法老師與江育民老師，勤練習寫。對日後於教育現場擔任教師班級經營與校長學校行政工作，產生正面與積極的影響。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技法流派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color w:val="0000FF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學主要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臨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唐朝楷書法帖，包括歐陽詢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褚遂良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顏真卿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柳公權等書家，精研字體結構與態勢，以求嚴密工整之書體法度；後以篆書字體為法，以求筆法之逆出平入與筆畫之飽滿厚實，又輔以魏碑字體，以求字體之遒勁險峻與獨特風格，近期於工作閒暇之餘習寫明朝文徵明與元朝趙孟頫之行書，以求自娛與抒發工作繁瑣之心緒。平日除習寫之外亦採取讀帖之法，常遊覽博物館之書法展覽，空書想像古人書寫之意斷筆連，使轉提按之書寫技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法；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亦時常參觀書法名家作品展覽，窺探時下書法技法流派，掌握當代書法藝術潮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能在書法技能自我精進，持續勤寫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於民國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代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始陸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表任職學校參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指導學生參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縣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市各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法比賽，屢獲佳績，曾於民國八十六學年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榮獲桃園縣國語文競賽書法類教師組第二名。劉校長因長期習作古代著名書法家作品，有其特殊風格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楷書融合唐楷尚法與魏碑尚勢之風格，其書寫字體平正而有遒勁挺拔之態勢；行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取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王羲之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風，勤習文徵明與趙孟頫之尺牘詩集，字體疏朗而有行雲流水之韻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查人員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吳家勳 喻幸國（平鎮）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檔日期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12/9/11</w:t>
            </w:r>
          </w:p>
        </w:tc>
        <w:tc>
          <w:tcPr>
            <w:tcW w:w="1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異動日期</w:t>
            </w:r>
          </w:p>
        </w:tc>
        <w:tc>
          <w:tcPr>
            <w:tcW w:w="3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5" w:hRule="atLeast"/>
        </w:trPr>
        <w:tc>
          <w:tcPr>
            <w:tcW w:w="8306" w:type="dxa"/>
            <w:gridSpan w:val="5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存者資料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雲傑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3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393724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333333"/>
            </w:tcBorders>
          </w:tcPr>
          <w:p>
            <w:pPr>
              <w:pStyle w:val="Style18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平鎮市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  <w:lang w:val="en-US" w:eastAsia="zh-TW"/>
              </w:rPr>
              <w:t>桃園縣平鎮市中豐路南勢二段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233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  <w:lang w:val="en-US" w:eastAsia="zh-TW"/>
              </w:rPr>
              <w:t>號</w:t>
            </w:r>
          </w:p>
        </w:tc>
      </w:tr>
      <w:tr>
        <w:trPr>
          <w:trHeight w:val="35" w:hRule="atLeast"/>
        </w:trPr>
        <w:tc>
          <w:tcPr>
            <w:tcW w:w="1947" w:type="dxa"/>
            <w:tcBorders>
              <w:top w:val="single" w:sz="4" w:space="0" w:color="C0C0C0"/>
              <w:left w:val="single" w:sz="4" w:space="0" w:color="333333"/>
              <w:bottom w:val="single" w:sz="4" w:space="0" w:color="333333"/>
              <w:right w:val="single" w:sz="4" w:space="0" w:color="C0C0C0"/>
            </w:tcBorders>
          </w:tcPr>
          <w:p>
            <w:pPr>
              <w:pStyle w:val="Style18"/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描述</w:t>
            </w:r>
          </w:p>
        </w:tc>
        <w:tc>
          <w:tcPr>
            <w:tcW w:w="63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8"/>
              <w:spacing w:lineRule="exact" w:line="440"/>
              <w:rPr>
                <w:rFonts w:ascii="標楷體" w:hAnsi="標楷體" w:eastAsia="標楷體" w:cs="新細明體;PMingLiU"/>
                <w:sz w:val="24"/>
                <w:szCs w:val="24"/>
                <w:lang w:eastAsia="zh-TW" w:bidi="hi-IN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劉雲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長出生於民國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，自幼勤學不懈，深受中學導師影響，立志教育志業。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民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bidi="hi-IN"/>
              </w:rPr>
              <w:t>76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年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 w:bidi="hi-IN"/>
              </w:rPr>
              <w:t>由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省立台北師範專科學校畢業、民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bidi="hi-IN"/>
              </w:rPr>
              <w:t>93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年國立新竹師範學院國民教育研究所碩士畢業、民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年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 w:bidi="hi-IN"/>
              </w:rPr>
              <w:t>取得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國立新竹教育大學教育學系博士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eastAsia="zh-TW" w:bidi="hi-IN"/>
              </w:rPr>
              <w:t>學位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bidi="hi-IN"/>
              </w:rPr>
              <w:t>。</w:t>
            </w:r>
          </w:p>
          <w:p>
            <w:pPr>
              <w:pStyle w:val="Style18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長具有積極創新精神，將書法精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融合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校教育經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中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首先是級任導師班級經營，以書法習寫營造班級特色，帶動學校書法風氣，與學生共同習寫，培養學生共學興趣，學生彼此相互欣賞，增進師生之間良性互動，班級經營特色中看見學生學習的自信。</w:t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劉校長擔任十二年導師之後轉任校長主任行政工作，深知行政工作係屬善意助人的服務，由於教育職場性質不同以往，個人本位意識抬頭，工作上所面臨的挑戰日趨艱鉅，尤其需要處理較為棘手難為的人事問題。因此，為人處世的觀念法則與兼容並蓄的態度，便成為行政服務的最高指導原則；然而從書法習寫的過程，從各家書法流派與書體的欣賞，涵養美學的素養，對職場上的人、事、物皆能抱持正向的角度與觀點，凡事都能包容體諒，悅納多元；從字體間架結構的計白當黑與趨避讓就，體悟教育行政人員有為有守的風範與謙沖為懷的氣度。從習寫字體的各類筆法，逆勢行筆，提按使轉的技法與疾澀潤燥的墨色中，領悟行政服務必須勇敢的面對逆境，在逆境中堅持教育初衷，相信職場上的波段變化實為應然歷程，「拿得起，放得下｣，堅持理想，在逆境挑戰中必能找到轉折之處，化阻力為助力。</w:t>
            </w:r>
          </w:p>
          <w:p>
            <w:pPr>
              <w:pStyle w:val="Style18"/>
              <w:spacing w:lineRule="exact" w:line="4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書法已成為劉校長工作與生活的良伴，工作繁忙，思緒紛雜時，書法習寫能助思慮清明，紓解壓力。生活閒暇之餘，又是充實生活，涵養心性的補劑。在教育的工崗位上，書法習寫更是讓劉校長領會學校領導的意涵，涵養身為一位稱職的校長應有的特質與作為，深刻體悟彩虹之美在於多色共存；教育之美在於多人共榮的道理。鍥而不捨追求教育的堅持，維持校園的和諧與促進校務的推展，進而從穩定的學校文化環境中，發展學校特色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莫洱表格內文樣式 字元"/>
    <w:qFormat/>
    <w:rPr>
      <w:rFonts w:ascii="Verdana" w:hAnsi="Verdana" w:eastAsia="新細明體;PMingLiU" w:cs="Verdana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莫洱表格內文樣式"/>
    <w:basedOn w:val="Normal"/>
    <w:qFormat/>
    <w:pPr>
      <w:widowControl/>
      <w:snapToGrid w:val="false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樣式1"/>
    <w:basedOn w:val="Normal"/>
    <w:qFormat/>
    <w:pPr>
      <w:jc w:val="center"/>
      <w:outlineLvl w:val="0"/>
    </w:pPr>
    <w:rPr>
      <w:rFonts w:ascii="標楷體" w:hAnsi="標楷體" w:eastAsia="標楷體" w:cs="標楷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30:00Z</dcterms:created>
  <dc:creator>USER</dc:creator>
  <dc:description/>
  <cp:keywords/>
  <dc:language>en-US</dc:language>
  <cp:lastModifiedBy>user</cp:lastModifiedBy>
  <cp:lastPrinted>2012-12-14T11:52:00Z</cp:lastPrinted>
  <dcterms:modified xsi:type="dcterms:W3CDTF">2012-11-16T04:36:00Z</dcterms:modified>
  <cp:revision>8</cp:revision>
  <dc:subject/>
  <dc:title>3</dc:title>
</cp:coreProperties>
</file>