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永續、健康、親自然－南勢生態文化綠廊」新聞稿</w:t>
      </w:r>
      <w:r>
        <w:rPr>
          <w:rFonts w:eastAsia="標楷體" w:cs="標楷體" w:ascii="標楷體" w:hAnsi="標楷體"/>
          <w:sz w:val="28"/>
          <w:szCs w:val="28"/>
        </w:rPr>
        <w:t>20121011</w:t>
      </w:r>
    </w:p>
    <w:p>
      <w:pPr>
        <w:pStyle w:val="Normal"/>
        <w:spacing w:lineRule="exact" w:line="420" w:before="180" w:after="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打造「南勢生態文化綠廊計畫」是因應慶祝南勢國小創校百週年校慶所建置的環境教育學習場域。融合「永續、健康、親自然」的思維，著重「校園友善空間規劃」的改造觀點，搭配「校園即是優質的學習場域」的戶外教育理念，利用「永續校園局部改造技術」，建置「南勢生態文化綠廊」，引導全體師生共同建構的人性化學習環境，提供師生更為多元的戶外教學場域，延伸教學與學習的範圍。</w:t>
      </w:r>
    </w:p>
    <w:p>
      <w:pPr>
        <w:pStyle w:val="Normal"/>
        <w:spacing w:lineRule="exact" w:line="420" w:before="18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時，因應國際上「</w:t>
      </w:r>
      <w:r>
        <w:rPr>
          <w:rFonts w:eastAsia="標楷體" w:cs="標楷體" w:ascii="標楷體" w:hAnsi="標楷體"/>
          <w:sz w:val="26"/>
          <w:szCs w:val="26"/>
        </w:rPr>
        <w:t>No Child Left Inside</w:t>
      </w:r>
      <w:r>
        <w:rPr>
          <w:rFonts w:ascii="標楷體" w:hAnsi="標楷體" w:cs="標楷體" w:eastAsia="標楷體"/>
          <w:sz w:val="26"/>
          <w:szCs w:val="26"/>
        </w:rPr>
        <w:t>」的環境教育潮流，應用校內外資源，發展系統化之學校本位課程，鼓勵教師走出教室與校園生態及社區環境互動，讓師生能夠從每日學習的生活空間中，追尋自然環境的驚奇，體驗生活周遭的感動。</w:t>
      </w:r>
    </w:p>
    <w:p>
      <w:pPr>
        <w:pStyle w:val="Normal"/>
        <w:spacing w:lineRule="exact" w:line="420" w:before="18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閒置空間活化為田野體驗的教學場域與休憩空間，配合資源與能源循環與節資省能的概念，打造出兼具教育、文化、研究、保育與休憩的南勢生態文化綠廊。其空間規劃如下：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樹牆綠籬蕨類生態教學區《牆上樹》。（二）可愛動物養殖教學區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綠屋回收室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廚餘黃金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機農園教學區《良清園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 MIT</w:t>
      </w:r>
      <w:r>
        <w:rPr>
          <w:rFonts w:ascii="標楷體" w:hAnsi="標楷體" w:cs="標楷體" w:eastAsia="標楷體"/>
          <w:sz w:val="26"/>
          <w:szCs w:val="26"/>
        </w:rPr>
        <w:t>植物山丘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象溜滑梯戲沙池《兒時記趣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汲水幫浦體驗區《蛙蛙井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百年老榕戶外林蔭書院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雨水回收水撲滿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枯枝落葉的家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迎風蝶園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風光小站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幸福許願池。</w:t>
      </w:r>
    </w:p>
    <w:p>
      <w:pPr>
        <w:pStyle w:val="Normal"/>
        <w:spacing w:lineRule="exact" w:line="420" w:before="18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細膩的自然觀察、親身體驗、主動探索、合作學習以及行動實踐的教學歷程，醞釀出所謂的「環境倫理」的價值信念。我們相信這樣的價值信念，定能促使師生們能擁有健康的心靈環境與學習環境，也能感恩自己所居住土地上的人、事、物；更能夠積極進取，篤實認真，將來願意竭盡所能創新事物來貢獻社會，這也符應我們南勢國小健康、感恩、積極、創新的理想願景。</w:t>
      </w:r>
    </w:p>
    <w:p>
      <w:pPr>
        <w:pStyle w:val="Normal"/>
        <w:spacing w:lineRule="exact" w:line="420" w:before="180" w:after="0"/>
        <w:ind w:firstLine="52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真心的感謝桃園縣政府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民意代表、地方仕紳、歷屆校友，對本計畫的支持。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感謝本校第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屆傑出校友張良清先生教育捐資新台幣伍拾萬元。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感謝志超科技股份有限公司教育捐資新台幣貳拾萬元。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感謝桃園縣謝彰文議員爭取地方補助款新台幣伍拾萬元。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感謝桃園縣政府補助永續校園改造經費資新台幣貳拾伍萬元。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校自籌經費資新台幣拾伍萬元。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2:15:00Z</dcterms:created>
  <dc:creator>boss</dc:creator>
  <dc:description/>
  <dc:language>en-US</dc:language>
  <cp:lastModifiedBy>user</cp:lastModifiedBy>
  <cp:lastPrinted>2012-07-06T15:12:00Z</cp:lastPrinted>
  <dcterms:modified xsi:type="dcterms:W3CDTF">2012-10-14T22:15:00Z</dcterms:modified>
  <cp:revision>2</cp:revision>
  <dc:subject/>
  <dc:title>南勢國小蝴蝶生態戶外教室</dc:title>
</cp:coreProperties>
</file>